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第一章</w:t>
      </w:r>
      <w:r>
        <w:rPr>
          <w:rFonts w:eastAsia="Times New Roman"/>
          <w:b/>
          <w:sz w:val="28"/>
        </w:rPr>
        <w:t xml:space="preserve">  </w:t>
      </w:r>
      <w:r>
        <w:rPr>
          <w:rFonts w:eastAsia="黑体;SimHei"/>
          <w:b/>
          <w:sz w:val="36"/>
        </w:rPr>
        <w:t>河</w:t>
      </w:r>
      <w:r>
        <w:rPr>
          <w:rFonts w:eastAsia="Times New Roman"/>
          <w:b/>
          <w:sz w:val="36"/>
        </w:rPr>
        <w:t xml:space="preserve"> </w:t>
      </w:r>
      <w:r>
        <w:rPr>
          <w:rFonts w:eastAsia="黑体;SimHei"/>
          <w:b/>
          <w:sz w:val="36"/>
        </w:rPr>
        <w:t>雾</w:t>
      </w:r>
    </w:p>
    <w:p>
      <w:pPr>
        <w:pStyle w:val="Normal"/>
        <w:ind w:left="987" w:firstLine="2747"/>
        <w:rPr>
          <w:b/>
          <w:b/>
          <w:sz w:val="36"/>
        </w:rPr>
      </w:pPr>
      <w:r>
        <w:rPr>
          <w:rFonts w:eastAsia="黑体;SimHei"/>
          <w:b/>
          <w:sz w:val="36"/>
        </w:rPr>
        <w:t>一</w:t>
      </w:r>
    </w:p>
    <w:p>
      <w:pPr>
        <w:pStyle w:val="Normal"/>
        <w:ind w:firstLine="523"/>
        <w:rPr/>
      </w:pPr>
      <w:r>
        <w:rPr>
          <w:b/>
          <w:sz w:val="28"/>
        </w:rPr>
        <w:t>河雾漫漫，波水涟涟，木船紧贴着河岸行走，船老大一路不停地吆喝，还故意用撑船的竹镐把河底的卵石敲击得咔咔作响，让很远的地方都能听到渡船的声音。</w:t>
      </w:r>
    </w:p>
    <w:p>
      <w:pPr>
        <w:pStyle w:val="Normal"/>
        <w:ind w:firstLine="523"/>
        <w:rPr/>
      </w:pPr>
      <w:r>
        <w:rPr>
          <w:b/>
          <w:sz w:val="28"/>
        </w:rPr>
        <w:t>川东农村三天一个赶场天，这日是小沔镇逢十的大场，木船走走停停，只要河岸上有人影晃动，就会尖着嗓门高叫：“来客了！”如果有人远远的答应，还会殷勤地搭出一方长长的跳板。</w:t>
      </w:r>
    </w:p>
    <w:p>
      <w:pPr>
        <w:pStyle w:val="Normal"/>
        <w:ind w:firstLine="523"/>
        <w:rPr/>
      </w:pPr>
      <w:r>
        <w:rPr>
          <w:b/>
          <w:sz w:val="28"/>
        </w:rPr>
        <w:t>河雾里匆匆跑来了龙驹场上的小铁匠何大羽，只见他诡秘地朝船老大笑了笑，三两步就躲进到后面的船舱里。没过多久，河滩上又来了开面铺的何三爷，船老大在船头接过背篼就笑着说：“嚯哟，何三嫂也来了，背了愣大的礼信！走哪家的人户啊？</w:t>
      </w:r>
    </w:p>
    <w:p>
      <w:pPr>
        <w:pStyle w:val="Normal"/>
        <w:ind w:firstLine="523"/>
        <w:rPr>
          <w:b/>
          <w:b/>
          <w:sz w:val="28"/>
        </w:rPr>
      </w:pPr>
      <w:r>
        <w:rPr>
          <w:b/>
          <w:sz w:val="28"/>
        </w:rPr>
        <w:t>身材瘦小的何三爷没说话，而人高马大的何三嫂却在后面扯着喉咙说：“磨人喽！还不是为我家那侄儿的事情。”</w:t>
      </w:r>
    </w:p>
    <w:p>
      <w:pPr>
        <w:pStyle w:val="Normal"/>
        <w:ind w:firstLine="523"/>
        <w:rPr/>
      </w:pPr>
      <w:r>
        <w:rPr>
          <w:b/>
          <w:sz w:val="28"/>
        </w:rPr>
        <w:t>船老大有意把嘴往船舱里歪了歪，两口子看来没明白他的意思，船老大也只有摸摸自己的脑袋望着舱后的人大笑起来。两口子在前舱坐定，船老大又大声说：“何三爷，查大爷前几天都亲自来了，我说那八成是看中了的！”</w:t>
      </w:r>
    </w:p>
    <w:p>
      <w:pPr>
        <w:pStyle w:val="Normal"/>
        <w:ind w:firstLine="523"/>
        <w:rPr>
          <w:b/>
          <w:b/>
          <w:sz w:val="28"/>
        </w:rPr>
      </w:pPr>
      <w:r>
        <w:rPr>
          <w:b/>
          <w:sz w:val="28"/>
        </w:rPr>
        <w:t>何三嫂鼓起眼睛问：“你咋个晓得？”</w:t>
      </w:r>
    </w:p>
    <w:p>
      <w:pPr>
        <w:pStyle w:val="Normal"/>
        <w:ind w:firstLine="523"/>
        <w:rPr>
          <w:b/>
          <w:b/>
          <w:sz w:val="28"/>
        </w:rPr>
      </w:pPr>
      <w:r>
        <w:rPr>
          <w:b/>
          <w:sz w:val="28"/>
        </w:rPr>
        <w:t>船老大也不看她，歪着嘴巴哼了一声说：“我在河上跑了这么多年，哪家的事情不晓得！他那天回小沔，碰巧又坐了我的船。”</w:t>
      </w:r>
    </w:p>
    <w:p>
      <w:pPr>
        <w:pStyle w:val="Normal"/>
        <w:ind w:firstLine="523"/>
        <w:rPr>
          <w:b/>
          <w:b/>
          <w:sz w:val="28"/>
        </w:rPr>
      </w:pPr>
      <w:r>
        <w:rPr>
          <w:b/>
          <w:sz w:val="28"/>
        </w:rPr>
        <w:t>何三嫂忙问：“他在船上咋个说？”</w:t>
      </w:r>
    </w:p>
    <w:p>
      <w:pPr>
        <w:pStyle w:val="Normal"/>
        <w:ind w:firstLine="523"/>
        <w:rPr>
          <w:b/>
          <w:b/>
          <w:sz w:val="28"/>
        </w:rPr>
      </w:pPr>
      <w:r>
        <w:rPr>
          <w:b/>
          <w:sz w:val="28"/>
        </w:rPr>
        <w:t>船老大说：“嚯，查大爷那人喽，口风向来都紧，依我说啊，你家娃儿也是虎生生的，哪有看不上的</w:t>
      </w:r>
      <w:r>
        <w:rPr>
          <w:b/>
          <w:sz w:val="28"/>
        </w:rPr>
        <w:t>?</w:t>
      </w:r>
      <w:r>
        <w:rPr>
          <w:rFonts w:cs="宋体;SimSun" w:ascii="宋体;SimSun" w:hAnsi="宋体;SimSun"/>
          <w:b/>
          <w:sz w:val="28"/>
        </w:rPr>
        <w:t>”</w:t>
      </w:r>
    </w:p>
    <w:p>
      <w:pPr>
        <w:pStyle w:val="Normal"/>
        <w:ind w:firstLine="523"/>
        <w:rPr>
          <w:b/>
          <w:b/>
          <w:sz w:val="28"/>
        </w:rPr>
      </w:pPr>
      <w:r>
        <w:rPr>
          <w:b/>
          <w:sz w:val="28"/>
        </w:rPr>
        <w:t>何三爷说：“难说，难说！这回只说要我们年前再去一趟，今天都二十六了，不晓得还要说啥事情。”</w:t>
      </w:r>
    </w:p>
    <w:p>
      <w:pPr>
        <w:pStyle w:val="Normal"/>
        <w:ind w:firstLine="523"/>
        <w:rPr/>
      </w:pPr>
      <w:r>
        <w:rPr>
          <w:b/>
          <w:sz w:val="28"/>
        </w:rPr>
        <w:t>何三嫂又扯着喉咙说：“我最看不惯查大爷那德性，行事不干脆！来来回回都跑了十几趟了，说起话来八辈子还打不到一镐杆！听他现在的口气，那南瓜还没起蒂蒂哩！”</w:t>
      </w:r>
      <w:r>
        <w:rPr>
          <w:rFonts w:eastAsia="Times New Roman"/>
          <w:b/>
          <w:sz w:val="28"/>
        </w:rPr>
        <w:t xml:space="preserve"> </w:t>
      </w:r>
      <w:r>
        <w:rPr>
          <w:b/>
          <w:sz w:val="28"/>
        </w:rPr>
        <w:t>何三嫂说话向来响亮，引得船上的人都蒙嘴哄笑起来。</w:t>
      </w:r>
    </w:p>
    <w:p>
      <w:pPr>
        <w:pStyle w:val="Normal"/>
        <w:ind w:firstLine="523"/>
        <w:rPr>
          <w:b/>
          <w:b/>
          <w:sz w:val="28"/>
        </w:rPr>
      </w:pPr>
      <w:r>
        <w:rPr>
          <w:b/>
          <w:sz w:val="28"/>
        </w:rPr>
        <w:t>这时候只听得仓里有几个后生大叫：“走喽，走喽！莫让看媳妇的等急喽</w:t>
      </w:r>
      <w:r>
        <w:rPr>
          <w:b/>
          <w:sz w:val="28"/>
        </w:rPr>
        <w:t>!</w:t>
      </w:r>
      <w:r>
        <w:rPr>
          <w:rFonts w:cs="宋体;SimSun" w:ascii="宋体;SimSun" w:hAnsi="宋体;SimSun"/>
          <w:b/>
          <w:sz w:val="28"/>
        </w:rPr>
        <w:t>”</w:t>
      </w:r>
    </w:p>
    <w:p>
      <w:pPr>
        <w:pStyle w:val="Normal"/>
        <w:ind w:firstLine="523"/>
        <w:rPr>
          <w:b/>
          <w:b/>
          <w:sz w:val="28"/>
        </w:rPr>
      </w:pPr>
      <w:r>
        <w:rPr>
          <w:b/>
          <w:sz w:val="28"/>
        </w:rPr>
        <w:t>船老大朝后舱里看了看，收起跳板又对何三爷说：“我说，你何三爷也不要忙，我看你家大羽不单有力气，模样也逗人喜欢，哪有找不到好媳妇的！不过，话又说回来，那查家的大妹人也不错，一般人还说不拢哩！”</w:t>
      </w:r>
    </w:p>
    <w:p>
      <w:pPr>
        <w:pStyle w:val="Normal"/>
        <w:ind w:firstLine="523"/>
        <w:rPr/>
      </w:pPr>
      <w:r>
        <w:rPr>
          <w:b/>
          <w:sz w:val="28"/>
        </w:rPr>
        <w:t>前排穿长袍的老汉憋了憋嘴，虚眯着眼睛说：“我还以为你们说的是哪个大爷？不就是小沔镇上杀猪卖肉的查屠么！那人啰，酸得狠嘞！他家的大妹翻年都二十三了，盘来盘去到现在都盘过气喽！”</w:t>
      </w:r>
    </w:p>
    <w:p>
      <w:pPr>
        <w:pStyle w:val="Normal"/>
        <w:ind w:firstLine="523"/>
        <w:rPr/>
      </w:pPr>
      <w:r>
        <w:rPr>
          <w:b/>
          <w:sz w:val="28"/>
        </w:rPr>
        <w:t>旁边另一个老汉说：“我说这事要怪县里的黄太爷，要不是那年他来小沔过目，乡里乡外到处夸她是‘美贤女子’，那女娃也早嫁人喽！”</w:t>
      </w:r>
    </w:p>
    <w:p>
      <w:pPr>
        <w:pStyle w:val="Normal"/>
        <w:ind w:firstLine="523"/>
        <w:rPr>
          <w:b/>
          <w:b/>
          <w:sz w:val="28"/>
        </w:rPr>
      </w:pPr>
      <w:r>
        <w:rPr>
          <w:b/>
          <w:sz w:val="28"/>
        </w:rPr>
        <w:t>船老大说：“你不要说，人家黄太爷也是把查大爷叫响了的！就那几年，连县里的周举人和王老板也来跟他攀亲。我说啊，他查大爷也算硬气，听说是做小，还怄了半年气哩！”</w:t>
      </w:r>
    </w:p>
    <w:p>
      <w:pPr>
        <w:pStyle w:val="Normal"/>
        <w:ind w:firstLine="523"/>
        <w:rPr>
          <w:b/>
          <w:b/>
          <w:sz w:val="28"/>
        </w:rPr>
      </w:pPr>
      <w:r>
        <w:rPr>
          <w:b/>
          <w:sz w:val="28"/>
        </w:rPr>
        <w:t>一个脸上抹粉的婆娘也插上嘴说：“那算啥硬气，我说是酸气！看他也莫过是个杀猪卖肉的屠户，成天舞文弄墨还说自己是书香门第呢！就说他家的几个女娃子，那模样怎么也比不上大户人家的。”</w:t>
      </w:r>
    </w:p>
    <w:p>
      <w:pPr>
        <w:pStyle w:val="Normal"/>
        <w:ind w:firstLine="523"/>
        <w:rPr>
          <w:b/>
          <w:b/>
          <w:sz w:val="28"/>
        </w:rPr>
      </w:pPr>
      <w:r>
        <w:rPr>
          <w:b/>
          <w:sz w:val="28"/>
        </w:rPr>
        <w:t>船老大突然回头咧着嘴说：“哟！张媒婆，乡里乡亲的，也不要把人家踏得牙筋筋的！上个月你才说查家的妹子个个美得像天仙，只怕是现在肚子里灌了醋，怄得冒酸了哩！”</w:t>
      </w:r>
    </w:p>
    <w:p>
      <w:pPr>
        <w:pStyle w:val="Normal"/>
        <w:ind w:firstLine="523"/>
        <w:rPr>
          <w:b/>
          <w:b/>
          <w:sz w:val="28"/>
        </w:rPr>
      </w:pPr>
      <w:r>
        <w:rPr>
          <w:b/>
          <w:sz w:val="28"/>
        </w:rPr>
        <w:t>张媒婆知道船老大说话厉害，对她也知根知底，只有张嘴笑笑不敢接话，弄得满船人又哄笑不已。</w:t>
      </w:r>
    </w:p>
    <w:p>
      <w:pPr>
        <w:pStyle w:val="Normal"/>
        <w:ind w:firstLine="523"/>
        <w:rPr/>
      </w:pPr>
      <w:r>
        <w:rPr>
          <w:b/>
          <w:sz w:val="28"/>
        </w:rPr>
        <w:t>一个文绉绉的老汉说：“查屠嘛，虽说是干杀猪卖肉的行当，也算是我们乡里的名士了。我上月才请他写了两幅楹联，贴在堂屋一看，那绝不是一般功夫，恍眼看去完全是柳公权的真迹！就凭这点来看，他祖上肯定是有些来头的！”</w:t>
      </w:r>
    </w:p>
    <w:p>
      <w:pPr>
        <w:pStyle w:val="Normal"/>
        <w:ind w:firstLine="523"/>
        <w:rPr/>
      </w:pPr>
      <w:r>
        <w:rPr>
          <w:b/>
          <w:sz w:val="28"/>
        </w:rPr>
        <w:t>船上的其他人看来对查家也感兴趣，几个老汉七嘴八舌，嗓门大的何三嫂自不必说，连不爱说话的何三爷有时也来插上几句。此时河面的雾还没散，船老大见大家已说得热闹，自己也不再多话，只听那桨叶劈着江水发出嗖嗖的声音。</w:t>
      </w:r>
    </w:p>
    <w:p>
      <w:pPr>
        <w:pStyle w:val="Normal"/>
        <w:ind w:firstLine="523"/>
        <w:rPr/>
      </w:pPr>
      <w:r>
        <w:rPr>
          <w:b/>
          <w:sz w:val="28"/>
        </w:rPr>
        <w:t>说起查家的事，最感兴趣的自然是他家里那三个女儿，说起他家的女儿，不管怎么比，那也要算是本地公认的美女。不过，那时的美女和现在可不一样，即使是光绪年间轰动京城的赛金花，从现在的标准来看，也多少有些古怪稀奇。可查屠的大女儿查心梅，那模样的确端庄，皮肤也的确白净，不仅从小读书习字，说起话来也轻声细语。在那些年，查心梅的名声在周边确是不小，不仅引得远近媒婆踏破门槛，还给场口的算命先生也添了不少生意。查屠自然就成了镇上的风云人物，不说是三个女儿，就连她们的妈——已是徐娘半老的二秀，也常常被乡里乡外的人品头论足，成了茶余饭后烘云托月的街头巷议。</w:t>
      </w:r>
    </w:p>
    <w:p>
      <w:pPr>
        <w:pStyle w:val="Normal"/>
        <w:ind w:firstLine="523"/>
        <w:rPr>
          <w:b/>
          <w:b/>
          <w:sz w:val="28"/>
        </w:rPr>
      </w:pPr>
      <w:r>
        <w:rPr>
          <w:b/>
          <w:sz w:val="28"/>
        </w:rPr>
        <w:t>至公元</w:t>
      </w:r>
      <w:r>
        <w:rPr>
          <w:b/>
          <w:sz w:val="28"/>
        </w:rPr>
        <w:t>1944</w:t>
      </w:r>
      <w:r>
        <w:rPr>
          <w:b/>
          <w:sz w:val="28"/>
        </w:rPr>
        <w:t>年，这查屠沦落在小沔镇杀猪卖肉也快三十年了。说他“沦落”，那是因为他祖上也曾风光过。查屠是从西安来的，听说在当地也是有名的大户人家，民国初年，不知得罪了哪路军阀，弄得全家鸡飞狗跳各自逃命。查屠是偏房的六少爷，抓了几件金银首饰几经辗转才逃到四川。那时候，查屠已是孤身一人，不知听了哪个算命先生的指点，不仅隐名埋姓还在场口做起了卖肉的生意。所以人们只称他查屠，查大爷。他究竟叫什么？从来也没人知道。有人说，查屠虽隐名埋姓落为三教九流，却总喜欢舞文弄墨，或许是想保留点那祖上的高雅之气。所以，别看他是个杀猪卖肉的小贩，平日里满身油腻胡子拉碴，可每逢出门的时候却也是一副乡绅的模样。那言行举止毫不含糊，总能把自己弄得文绉绉的。</w:t>
      </w:r>
    </w:p>
    <w:p>
      <w:pPr>
        <w:pStyle w:val="Normal"/>
        <w:ind w:firstLine="523"/>
        <w:rPr>
          <w:b/>
          <w:b/>
          <w:sz w:val="28"/>
        </w:rPr>
      </w:pPr>
      <w:r>
        <w:rPr>
          <w:b/>
          <w:sz w:val="28"/>
        </w:rPr>
        <w:t>有人说，自从查家的女儿被县里的黄太爷扬名以来，查屠也随之有了人气，那肉铺不仅赶场的时候生意兴隆，就是闲日里想逛到他家看女人的，也多以求字为名。</w:t>
      </w:r>
    </w:p>
    <w:p>
      <w:pPr>
        <w:pStyle w:val="Normal"/>
        <w:ind w:firstLine="523"/>
        <w:rPr>
          <w:b/>
          <w:b/>
          <w:sz w:val="28"/>
        </w:rPr>
      </w:pPr>
      <w:r>
        <w:rPr>
          <w:b/>
          <w:sz w:val="28"/>
        </w:rPr>
        <w:t>船上的龙门阵摆得有滋有味，河上的雾也开始散开，已隐约能看见沿岸去赶场的人群。从县里远道来做买卖的、耍把戏、测命相、收猪毛、看山货的；从邻乡近道来称盐、打油、卖猪崽的，五花八门，路路牵牵，都朝小沔镇上赶。船老大一路吆喝，上船的人越来越多，龙门阵也越摆越起劲。更有知底细的人说，他查屠虽名声在外，可暗地里也好生着急。自从算命先生说他查家有大福之相以来，就更是把女儿们看管得紧，不仅把她们整天关在小楼上，还把两口子的大木床也堵在了楼梯旁边，以防误了光宗耀祖的大事情。有人说，那查屠一门心思就想高攀，连做梦都想给女儿攀上个大户人家。然而，那些大户尽管有心，可说来说去总嫌他家是杀猪卖肉的。</w:t>
      </w:r>
      <w:r>
        <w:rPr>
          <w:rFonts w:eastAsia="Times New Roman"/>
          <w:b/>
          <w:sz w:val="28"/>
        </w:rPr>
        <w:t xml:space="preserve"> </w:t>
      </w:r>
    </w:p>
    <w:p>
      <w:pPr>
        <w:pStyle w:val="Normal"/>
        <w:ind w:firstLine="523"/>
        <w:rPr>
          <w:b/>
          <w:b/>
          <w:sz w:val="28"/>
        </w:rPr>
      </w:pPr>
      <w:r>
        <w:rPr>
          <w:b/>
          <w:sz w:val="28"/>
        </w:rPr>
        <w:t>有人笑着说：“那查屠现在是越来越着急喽！家里的大妹早就过了婚嫁佳龄，接着又来了个十八岁的二妹。”这二妹虽不像大姐那样文秀，却也出落得水灵丰满韵味无穷，她能把一个抬头、一个扭腰、一个闪眉的小名堂弄得全身上下都跟着出采，好像天生就能把那灵动的身姿配合得自然得体。这二妹不仅乖巧还甚是胆大，不知什么时候给你来个勾魂的媚笑，即使是上了年纪的男人，说起来也会神魂颠倒。那老三也十六岁了，身子虽单薄些，可那不言不语的文静和默默含羞的韵味，更被那些少年后生们打上了主意。</w:t>
      </w:r>
    </w:p>
    <w:p>
      <w:pPr>
        <w:pStyle w:val="Normal"/>
        <w:ind w:firstLine="523"/>
        <w:rPr>
          <w:b/>
          <w:b/>
          <w:sz w:val="28"/>
        </w:rPr>
      </w:pPr>
      <w:r>
        <w:rPr>
          <w:b/>
          <w:sz w:val="28"/>
        </w:rPr>
        <w:t>有人说，正由于三个闺女出落在这样一个不上不下的人家，不论那些老的少的、穷的富的、俊的丑的、读书的或大字不识的都可以去说媒，好像谁都可以去捏上一把，即使说不上也能过过瘾。然而，查屠毕竟是讲体面的人，日子虽过得心焦火燎，表面却看似一片祥云。</w:t>
      </w:r>
    </w:p>
    <w:p>
      <w:pPr>
        <w:pStyle w:val="Normal"/>
        <w:ind w:firstLine="523"/>
        <w:rPr>
          <w:b/>
          <w:b/>
          <w:sz w:val="28"/>
        </w:rPr>
      </w:pPr>
      <w:r>
        <w:rPr>
          <w:b/>
          <w:sz w:val="28"/>
        </w:rPr>
        <w:t>船上的龙门阵越摆越热闹，不觉已走了二十来里，当河雾渐渐散开的时候，已能看见河岸上一片连绵不断的竹林。那竹林里面的房屋，就像图案一般错落有致。小街上有袅袅炊烟从瓦缝间溢出，那柔和的感觉，就仿佛让前来赶场的人们也能体味到淡淡的温馨。</w:t>
      </w:r>
    </w:p>
    <w:p>
      <w:pPr>
        <w:pStyle w:val="Normal"/>
        <w:ind w:firstLine="523"/>
        <w:rPr>
          <w:b/>
          <w:b/>
          <w:sz w:val="28"/>
        </w:rPr>
      </w:pPr>
      <w:r>
        <w:rPr>
          <w:b/>
          <w:sz w:val="28"/>
        </w:rPr>
        <w:t>船老大叫道：“小沔镇到了。”</w:t>
      </w:r>
    </w:p>
    <w:p>
      <w:pPr>
        <w:pStyle w:val="Normal"/>
        <w:ind w:firstLine="523"/>
        <w:rPr>
          <w:b/>
          <w:b/>
          <w:sz w:val="28"/>
        </w:rPr>
      </w:pPr>
      <w:r>
        <w:rPr>
          <w:b/>
          <w:sz w:val="28"/>
        </w:rPr>
        <w:t>大家抬眼看去，河谷里的雾虽已散开，可后面山上的雾却难以散尽。这小沔镇的背后是由暗紫、深蓝、新绿点缀的群山，群山巍峨、叠沓交错，就像泼墨画一般时常顿生出不少烟云。那忽隐忽现的烟云神秘而雄浑，不仅烘托了小镇的精致，还让所有的景色都透出了诱人的古朴和清丽。</w:t>
      </w:r>
    </w:p>
    <w:p>
      <w:pPr>
        <w:pStyle w:val="Normal"/>
        <w:ind w:firstLine="523"/>
        <w:rPr>
          <w:b/>
          <w:b/>
          <w:sz w:val="28"/>
        </w:rPr>
      </w:pPr>
      <w:r>
        <w:rPr>
          <w:b/>
          <w:sz w:val="28"/>
        </w:rPr>
        <w:t>木船靠在了一片开阔的浅滩上，船上的龙门阵好像还意犹未尽。下船的乡民背着背篓、挑着年货、跨过跳板慢慢走上了河滩。何三爷刚要下船，船老大却对何三爷笑着说：“何三爷，你咋个不往后看？你家娃儿还在船上呢！”</w:t>
      </w:r>
    </w:p>
    <w:p>
      <w:pPr>
        <w:pStyle w:val="Normal"/>
        <w:ind w:firstLine="523"/>
        <w:rPr>
          <w:b/>
          <w:b/>
          <w:sz w:val="28"/>
        </w:rPr>
      </w:pPr>
      <w:r>
        <w:rPr>
          <w:b/>
          <w:sz w:val="28"/>
        </w:rPr>
        <w:t>何三爷回过头来，见何大羽竟傻乎乎地从后舱里冒了出来。何三嫂大叫道：“你这个背时娃儿，叫你莫要来，咋个又阴悄悄地跟来了？”</w:t>
      </w:r>
    </w:p>
    <w:p>
      <w:pPr>
        <w:pStyle w:val="Normal"/>
        <w:ind w:firstLine="523"/>
        <w:rPr>
          <w:b/>
          <w:b/>
          <w:sz w:val="28"/>
        </w:rPr>
      </w:pPr>
      <w:r>
        <w:rPr>
          <w:b/>
          <w:sz w:val="28"/>
        </w:rPr>
        <w:t>何大羽跳下船来也不说话，死钉钉地站着不动。何三爷也只有摇了摇头说：“唉，早就跟你说查家的礼兴多，事情都没定下来，莫要让人家说我们何家不懂规矩。我看你还是不去的好。”</w:t>
      </w:r>
    </w:p>
    <w:p>
      <w:pPr>
        <w:pStyle w:val="Normal"/>
        <w:ind w:firstLine="523"/>
        <w:rPr>
          <w:b/>
          <w:b/>
          <w:sz w:val="28"/>
        </w:rPr>
      </w:pPr>
      <w:r>
        <w:rPr>
          <w:b/>
          <w:sz w:val="28"/>
        </w:rPr>
        <w:t>何大羽依然不说话，竟把何三爷手上的背篼也慢慢地挪了过来。</w:t>
      </w:r>
    </w:p>
    <w:p>
      <w:pPr>
        <w:pStyle w:val="Normal"/>
        <w:ind w:firstLine="523"/>
        <w:rPr>
          <w:b/>
          <w:b/>
          <w:sz w:val="28"/>
        </w:rPr>
      </w:pPr>
      <w:r>
        <w:rPr>
          <w:b/>
          <w:sz w:val="28"/>
        </w:rPr>
      </w:r>
    </w:p>
    <w:p>
      <w:pPr>
        <w:pStyle w:val="Normal"/>
        <w:ind w:firstLine="4138"/>
        <w:rPr>
          <w:rFonts w:eastAsia="黑体;SimHei"/>
          <w:b/>
          <w:b/>
          <w:sz w:val="36"/>
        </w:rPr>
      </w:pPr>
      <w:r>
        <w:rPr>
          <w:rFonts w:eastAsia="黑体;SimHei"/>
          <w:b/>
          <w:sz w:val="36"/>
        </w:rPr>
        <w:t>二</w:t>
      </w:r>
    </w:p>
    <w:p>
      <w:pPr>
        <w:pStyle w:val="Normal"/>
        <w:ind w:firstLine="523"/>
        <w:rPr>
          <w:b/>
          <w:b/>
          <w:sz w:val="28"/>
        </w:rPr>
      </w:pPr>
      <w:r>
        <w:rPr>
          <w:b/>
          <w:sz w:val="28"/>
        </w:rPr>
        <w:t>小沔镇是川东丘陵间一个不起眼的小乡场，从场口的土地菩萨到场尾的山神牌坊只不过两百来米，傍山一面是石基土房，靠河一面是吊脚楼房。镇前的小河是长江支流中小河的小河，枯水天，河水能清澈见底，到了夏秋时节，河面会铺展开来，不仅会淹没大片河滩，还会爬到那斜溜溜的小坡上去。那斜坡上长满了慈竹、水竹和斑竹，就像是烘托小镇的绿色衬垫一般。这衬垫婆娑摇曳四季常青，白墙青瓦的小街就躲在那郁郁葱葱的竹林里。</w:t>
      </w:r>
    </w:p>
    <w:p>
      <w:pPr>
        <w:pStyle w:val="Normal"/>
        <w:ind w:firstLine="523"/>
        <w:rPr>
          <w:b/>
          <w:b/>
          <w:sz w:val="28"/>
        </w:rPr>
      </w:pPr>
      <w:r>
        <w:rPr>
          <w:b/>
          <w:sz w:val="28"/>
        </w:rPr>
        <w:t>已经是腊月二十六了，年关将至，小沔街上的店铺早已被洗刷得干干净净。家家都贴上红底黑字的福禄寿喜，再贴上查屠书写的楹联对子，虽是雾漫清晨，却也显出了一派年关的喜气。</w:t>
      </w:r>
    </w:p>
    <w:p>
      <w:pPr>
        <w:pStyle w:val="Normal"/>
        <w:ind w:firstLine="523"/>
        <w:rPr>
          <w:b/>
          <w:b/>
          <w:sz w:val="28"/>
        </w:rPr>
      </w:pPr>
      <w:r>
        <w:rPr>
          <w:b/>
          <w:sz w:val="28"/>
        </w:rPr>
        <w:t>查大爷是有名的写家，在这年关前后自然要弄得抢眼才行。只见他门额两边贴了一副又长又大的洒金对联：</w:t>
      </w:r>
    </w:p>
    <w:p>
      <w:pPr>
        <w:pStyle w:val="Normal"/>
        <w:ind w:firstLine="523"/>
        <w:rPr>
          <w:b/>
          <w:b/>
          <w:sz w:val="28"/>
        </w:rPr>
      </w:pPr>
      <w:r>
        <w:rPr>
          <w:b/>
          <w:sz w:val="28"/>
        </w:rPr>
        <w:t>右书是：“逸兴遄飞，任他风风雨雨”</w:t>
      </w:r>
    </w:p>
    <w:p>
      <w:pPr>
        <w:pStyle w:val="Normal"/>
        <w:ind w:firstLine="523"/>
        <w:rPr>
          <w:b/>
          <w:b/>
          <w:sz w:val="28"/>
        </w:rPr>
      </w:pPr>
      <w:r>
        <w:rPr>
          <w:b/>
          <w:sz w:val="28"/>
        </w:rPr>
        <w:t>左书是：“春光如许，招来燕燕莺莺”</w:t>
      </w:r>
    </w:p>
    <w:p>
      <w:pPr>
        <w:pStyle w:val="Normal"/>
        <w:ind w:firstLine="523"/>
        <w:rPr>
          <w:b/>
          <w:b/>
          <w:sz w:val="28"/>
        </w:rPr>
      </w:pPr>
      <w:r>
        <w:rPr>
          <w:b/>
          <w:sz w:val="28"/>
        </w:rPr>
        <w:t>再加上“一门五福”的门额，写得个个叫好，人人称赞不已。</w:t>
      </w:r>
    </w:p>
    <w:p>
      <w:pPr>
        <w:pStyle w:val="Normal"/>
        <w:ind w:firstLine="523"/>
        <w:rPr>
          <w:b/>
          <w:b/>
          <w:sz w:val="28"/>
        </w:rPr>
      </w:pPr>
      <w:r>
        <w:rPr>
          <w:b/>
          <w:sz w:val="28"/>
        </w:rPr>
        <w:t>门板上还贴了个大大的倒“福”，那方大的洒金红纸，据说还是专门托人从梁平县里买来的。查屠还嫌不够，特地从那铺面右端的望台上悬挂下来一面“和记”店旗，那店旗白底红字，龙翎飞边，随风飘舞起来就像是白马将军的头旗。这“和记”肉铺的确与众不同，不仅气度万方还雄健飘逸，自然在这乡场上鹤立鸡群。</w:t>
      </w:r>
    </w:p>
    <w:p>
      <w:pPr>
        <w:pStyle w:val="Normal"/>
        <w:ind w:firstLine="523"/>
        <w:rPr>
          <w:b/>
          <w:b/>
          <w:sz w:val="28"/>
        </w:rPr>
      </w:pPr>
      <w:r>
        <w:rPr>
          <w:b/>
          <w:sz w:val="28"/>
        </w:rPr>
        <w:t>查屠两口子照例半夜起床，天不亮就在后院将两头宰杀的肥猪冲洗抹净。这时的查屠实在像个屠夫，膀阔腰圆、方脸重眉，青筋直暴、胡子拉渣，只见他围着个油腻发黑的围腰，圆瞪着发红的两眼把猪身如切冬瓜般的分解开来，嗖嗖几下装进箩筐就扛到了临街铺面的肉案上。肉案上挂满了长长短短的铁勾，肉、肺、肝、肠都分别挂好。案板上还备有红纸喜帖，即使是一斤半斤都要尽一份买卖人贺年的心意。</w:t>
      </w:r>
    </w:p>
    <w:p>
      <w:pPr>
        <w:pStyle w:val="Normal"/>
        <w:ind w:firstLine="523"/>
        <w:rPr>
          <w:b/>
          <w:b/>
          <w:sz w:val="28"/>
        </w:rPr>
      </w:pPr>
      <w:r>
        <w:rPr>
          <w:b/>
          <w:sz w:val="28"/>
        </w:rPr>
        <w:t>店铺门口旁边放了个冒热气的半提把木桶，二秀拴着围腰正拿着抹布细心地抹着柜台上的油腻。当查屠又走进天井的时候，只听他喊了一声：“二秀！”二秀马上掀开门帘向里屋走去。门帘后面是两步石梯，石梯下面是一个方正的天井，左面是查屠夫妇的卧室，右面是放了几口大锅的厨房，后面连着一间很大的堂屋。堂屋正面墙上有“天、地、君、亲、师”的神龛，两旁挂满了整齐的字画。神龛下面摆放着古色古香的老式书案和红木雕花椅子，堂屋不大，却也相当精致。</w:t>
      </w:r>
    </w:p>
    <w:p>
      <w:pPr>
        <w:pStyle w:val="Normal"/>
        <w:ind w:firstLine="523"/>
        <w:rPr>
          <w:b/>
          <w:b/>
          <w:sz w:val="28"/>
        </w:rPr>
      </w:pPr>
      <w:r>
        <w:rPr>
          <w:b/>
          <w:sz w:val="28"/>
        </w:rPr>
        <w:t>二秀到了天井才轻轻地应了一声，查屠道：“你去楼上看看，何三爷今天两口子要来。”</w:t>
      </w:r>
    </w:p>
    <w:p>
      <w:pPr>
        <w:pStyle w:val="Normal"/>
        <w:ind w:firstLine="523"/>
        <w:rPr>
          <w:b/>
          <w:b/>
          <w:sz w:val="28"/>
        </w:rPr>
      </w:pPr>
      <w:r>
        <w:rPr>
          <w:b/>
          <w:sz w:val="28"/>
        </w:rPr>
        <w:t>二秀又出去把木桶提进厨房，在天井里把身上的灰尘掸了掸。这二秀向来勤快，一身紫蓝色棉布花袄收拾得分外干净利索，虽是中年可依然是身材苗条眉清目秀。她踩过卧室的床踏凳，又缓缓爬上了楼梯，楼上有两间闺房，大女儿查心梅住在前间，两个妹妹探梅和问梅都住在里间，各自的木床上都挂有白底蓝花蚊帐，靠窗的书案都配有简式雕花小椅。两排细木格窗户都用白纸糊好，支起细细的竹竿，都朝向河岸。</w:t>
      </w:r>
    </w:p>
    <w:p>
      <w:pPr>
        <w:pStyle w:val="Normal"/>
        <w:ind w:firstLine="523"/>
        <w:rPr>
          <w:b/>
          <w:b/>
          <w:sz w:val="28"/>
        </w:rPr>
      </w:pPr>
      <w:r>
        <w:rPr>
          <w:b/>
          <w:sz w:val="28"/>
        </w:rPr>
        <w:t>当二秀上楼的时候，三个女儿都聚在里间做丝线彩绣，二妹和三妹正望着窗外，大姐也以那流波似水的模样埋头自顾自地低头绣花。楼梯的响动有些柔润，女儿们都知道是妈上来了。二秀刚露头就说：“今天龙驹乡的何三爷要来看绣巾，说是他们家的三婶也要来。”</w:t>
      </w:r>
      <w:r>
        <w:rPr>
          <w:rFonts w:eastAsia="Times New Roman"/>
          <w:b/>
          <w:sz w:val="28"/>
        </w:rPr>
        <w:t xml:space="preserve"> </w:t>
      </w:r>
      <w:r>
        <w:rPr>
          <w:b/>
          <w:sz w:val="28"/>
        </w:rPr>
        <w:t>女儿们知道这是接上次说媒的事，二妹三妹都站起来应声，大姐则依然低头不语。</w:t>
      </w:r>
    </w:p>
    <w:p>
      <w:pPr>
        <w:pStyle w:val="Normal"/>
        <w:ind w:firstLine="523"/>
        <w:rPr>
          <w:b/>
          <w:b/>
          <w:sz w:val="28"/>
        </w:rPr>
      </w:pPr>
      <w:r>
        <w:rPr>
          <w:b/>
          <w:sz w:val="28"/>
        </w:rPr>
        <w:t>二秀进得闺房，走到大女儿身边，理了理她的头发细声说：“何三爷他们是小本商家，他家的侄儿自己还开了个铁匠铺，你爹也去看过，是个本分忠厚的老实人。”她边说边去柜里拿了件红缎袄放在大女儿身边，又说了几句小铁匠愿意倒插门的事情，才静静地下得楼去。</w:t>
      </w:r>
    </w:p>
    <w:p>
      <w:pPr>
        <w:pStyle w:val="Normal"/>
        <w:ind w:firstLine="523"/>
        <w:rPr>
          <w:b/>
          <w:b/>
          <w:sz w:val="28"/>
        </w:rPr>
      </w:pPr>
      <w:r>
        <w:rPr>
          <w:b/>
          <w:sz w:val="28"/>
        </w:rPr>
        <w:t>大女儿心梅依然埋头织着手里的刺绣，二女儿探梅则慢慢站起来走到窗边看了看外面的天空。天空是灰蒙蒙的，淡淡的薄雾飘了进来，尽显出一派宁静的乡意。一群麻雀不知从什么地方飞来，一不留意就飞进了湿漉漉的竹林里，只听得麻雀们在里面叽叽喳喳，抖得竹梢上细小的新叶也摇来摇去。她看着那麻雀一会跳在竹林的草坪上，一会又跳进了看不见的枝叶里。探梅看来是个极富感情的人，她和平静的大姐不同，不仅活泼机灵还多愁善感，在每次看那些小东西的时候，除了一种甜蜜的温馨之外，心里还总是酸酸的，有时伤心落泪，有时又哈哈大笑，就是在平日的生活里也常常会触景生情。</w:t>
      </w:r>
    </w:p>
    <w:p>
      <w:pPr>
        <w:pStyle w:val="Normal"/>
        <w:ind w:firstLine="523"/>
        <w:rPr>
          <w:b/>
          <w:b/>
          <w:sz w:val="28"/>
        </w:rPr>
      </w:pPr>
      <w:r>
        <w:rPr>
          <w:b/>
          <w:sz w:val="28"/>
        </w:rPr>
        <w:t>问梅见二姐在那里痴痴发呆，不由得走到窗前，看到二姐的眼里不知怎么又有些潮润，知道又是那些麻雀弄出来的。她贴着二姐嚯嚯地叫了两声，让那些麻雀扑棱棱的飞了出去。</w:t>
      </w:r>
    </w:p>
    <w:p>
      <w:pPr>
        <w:pStyle w:val="Normal"/>
        <w:ind w:firstLine="523"/>
        <w:rPr>
          <w:b/>
          <w:b/>
          <w:sz w:val="28"/>
        </w:rPr>
      </w:pPr>
      <w:r>
        <w:rPr>
          <w:b/>
          <w:sz w:val="28"/>
        </w:rPr>
        <w:t>这个时候，查屠已料理完毕，他重新换了件衣服，刮了胡子，不仅动作变了个模样，眼睛柔和了许多，连出气的声音也显得文绉绉的。只见他迈着方步走上小街，各家铺面都已下了铺板，小老板们也开始相互道起安来。对面纸杂铺的苟老板见到查屠，马上站在街中间大声喊道：“查大爷，昨天盐帮的伍师爷来了，专门托我给你带个信，要八副对联，还要得急呢，说是今天中午就来取。”</w:t>
      </w:r>
    </w:p>
    <w:p>
      <w:pPr>
        <w:pStyle w:val="Normal"/>
        <w:ind w:firstLine="523"/>
        <w:rPr>
          <w:b/>
          <w:b/>
          <w:sz w:val="28"/>
        </w:rPr>
      </w:pPr>
      <w:r>
        <w:rPr>
          <w:b/>
          <w:sz w:val="28"/>
        </w:rPr>
        <w:t>查屠听了这话不禁一振，平日里一些小商小户前来要字，那是常有的事，而这八镇盐帮的师爷来要自己的楹联，那岂不是在给他捧场哩！查屠也当街大声回道：“那东阳镇盐帮是藏龙卧虎之地啊！连县里商会的黄会长都常去他们那里。伍师爷专门要我写，那是要我献丑哩！”</w:t>
      </w:r>
    </w:p>
    <w:p>
      <w:pPr>
        <w:pStyle w:val="Normal"/>
        <w:ind w:firstLine="523"/>
        <w:rPr>
          <w:b/>
          <w:b/>
          <w:sz w:val="28"/>
        </w:rPr>
      </w:pPr>
      <w:r>
        <w:rPr>
          <w:b/>
          <w:sz w:val="28"/>
        </w:rPr>
        <w:t>查屠一边当街接过苟老板递过来的红纸和帖子，一边又在外面大声叫道：“二秀，备墨！”</w:t>
      </w:r>
    </w:p>
    <w:p>
      <w:pPr>
        <w:pStyle w:val="Normal"/>
        <w:ind w:firstLine="523"/>
        <w:rPr>
          <w:b/>
          <w:b/>
          <w:sz w:val="28"/>
        </w:rPr>
      </w:pPr>
      <w:r>
        <w:rPr>
          <w:b/>
          <w:sz w:val="28"/>
        </w:rPr>
        <w:t>二秀在屋里早已听见，她知道查屠正在得意，便立刻笑嘻嘻地跑到街中间来，双手接了红纸又赶忙回到堂屋去。她从抽屉里拿出毛毡铺在桌面上，再拿了一个青瓷墨缸前去打水，回来过后又往石砚里续了些水，这才慢慢地磨起墨来。二秀做事利索，屋外的查屠还在和苟老板大声寒暄。只听得苟老板说：“……查大爷的书法，……那是越叫越响喽。昨天伍师爷说，就本县来看，查大爷应算是颜真卿的大弟子！他说那字是严中带飘，骨中带肉，连县里黄太爷还赏识得很哩！”</w:t>
      </w:r>
      <w:r>
        <w:rPr>
          <w:rFonts w:eastAsia="Times New Roman"/>
          <w:b/>
          <w:sz w:val="28"/>
        </w:rPr>
        <w:t xml:space="preserve"> </w:t>
      </w:r>
    </w:p>
    <w:p>
      <w:pPr>
        <w:pStyle w:val="Normal"/>
        <w:ind w:firstLine="523"/>
        <w:rPr>
          <w:b/>
          <w:b/>
          <w:sz w:val="28"/>
        </w:rPr>
      </w:pPr>
      <w:r>
        <w:rPr>
          <w:b/>
          <w:sz w:val="28"/>
        </w:rPr>
        <w:t>街上赶场的人渐渐多了起来。在人来人往中，两个人站在小街的中间就像老照片里长袍马褂式的人物，不仅频频拱手作揖，那对话也比平日里光鲜了许多。围观的人越来越多，弄得两个人甚是得意，连脸色也更加红润了起来。</w:t>
      </w:r>
    </w:p>
    <w:p>
      <w:pPr>
        <w:pStyle w:val="Normal"/>
        <w:ind w:firstLine="523"/>
        <w:rPr>
          <w:b/>
          <w:b/>
          <w:sz w:val="28"/>
        </w:rPr>
      </w:pPr>
      <w:r>
        <w:rPr>
          <w:b/>
          <w:sz w:val="28"/>
        </w:rPr>
        <w:t>查屠和苟老板一起进得堂屋，一面把大红帖子放在书案上，一面叫二秀到外边去照应。查屠用石条压住了纸的四角，这才拿出一部线装的“楹联万福”来翻了几页，口里慢慢念道：“‘流水不将山色去，好风时卷市声来。’苟兄，你看此联如何？”苟老板自然是连连叫好。查屠说：“我就喜欢写寓景寓意的句子，高雅且有深意。”说着说着，两个人就摇头摆脑地推敲起韵脚来。</w:t>
      </w:r>
    </w:p>
    <w:p>
      <w:pPr>
        <w:pStyle w:val="Normal"/>
        <w:ind w:firstLine="523"/>
        <w:rPr>
          <w:b/>
          <w:b/>
          <w:sz w:val="28"/>
        </w:rPr>
      </w:pPr>
      <w:r>
        <w:rPr>
          <w:b/>
          <w:sz w:val="28"/>
        </w:rPr>
        <w:t>外面小街上已是人来人往，那些来赶场的游商杂担把街面也弄得热闹起来。这小沔虽只有一条小街，却也取名为“正街”。过去这街上的店铺都没有招牌，可自从查屠的肉铺打出“和记”店旗以后，其他店铺也跟着仿效，每到赶场天，满街巾旗飞舞，倒把这乡场弄得威风八面。</w:t>
      </w:r>
    </w:p>
    <w:p>
      <w:pPr>
        <w:pStyle w:val="Normal"/>
        <w:ind w:firstLine="523"/>
        <w:rPr>
          <w:b/>
          <w:b/>
          <w:sz w:val="28"/>
        </w:rPr>
      </w:pPr>
      <w:r>
        <w:rPr>
          <w:b/>
          <w:sz w:val="28"/>
        </w:rPr>
        <w:t>随着熙熙攘攘的人群，何三爷一行也来到了“和记”肉店，二秀正在给人割肉，看见何三爷和何三嫂来了，马上放下手里的事，走上前去笑着给他们请安。见后面那侄儿也来了，二秀不禁又注意端详了一下，只见这后生确是个上好的模样，不仅身材高大、身板结实、皮肤黑红还鼻直脸方。不由得高兴地对何三嫂说：“这是你家的侄儿吧？快请里面坐，我跟着就来给你们泡茶。”</w:t>
      </w:r>
    </w:p>
    <w:p>
      <w:pPr>
        <w:pStyle w:val="Normal"/>
        <w:ind w:firstLine="523"/>
        <w:rPr>
          <w:b/>
          <w:b/>
          <w:sz w:val="28"/>
        </w:rPr>
      </w:pPr>
      <w:r>
        <w:rPr>
          <w:b/>
          <w:sz w:val="28"/>
        </w:rPr>
        <w:t>查屠听到外边的动静，撩开布帘迎了出来。他双手抱拳说：“来得好早，进屋吃茶。”见这何三爷的侄儿也来了，不免脸上一怔。看到人家背了一大背篼礼信，只有拱手对何三爷说：“实在不敢当，还送什么礼啊！我这里实在腾不出手，就暂时先放在外面吧。”</w:t>
      </w:r>
    </w:p>
    <w:p>
      <w:pPr>
        <w:pStyle w:val="Normal"/>
        <w:ind w:firstLine="523"/>
        <w:rPr>
          <w:b/>
          <w:b/>
          <w:sz w:val="28"/>
        </w:rPr>
      </w:pPr>
      <w:r>
        <w:rPr>
          <w:b/>
          <w:sz w:val="28"/>
        </w:rPr>
        <w:t>苟老板一看就知道是来说媒的，马上退到堂屋笑嘻嘻地打量着跟进来的何大羽。他对查屠家的东西自然很熟，径自去帮着拿了几副盖碗茶具出来，又去厨房提出架在炭炉上的长嘴铜壶，分别放好茶叶，倒上水，还帮着说了一些今天雾大路不好走之类的客套话。查屠指了指书案上的字幅说：“实在不巧，这盐帮伍师爷的字要得太急，看来要怠慢一下各位了。”</w:t>
      </w:r>
      <w:r>
        <w:rPr>
          <w:rFonts w:eastAsia="Times New Roman"/>
          <w:b/>
          <w:sz w:val="28"/>
        </w:rPr>
        <w:t xml:space="preserve"> </w:t>
      </w:r>
      <w:r>
        <w:rPr>
          <w:b/>
          <w:sz w:val="28"/>
        </w:rPr>
        <w:t>说完就又拿起笔闭目沉思，自顾自地运了一会儿气，好像也不再搭理他们的到来。何三爷一家就好似被淋了一瓢冷水，愣愣地呆在一旁有些发窘。只见查屠一连写了两幅，何三爷想前去说话。查屠见他探过头来，放下笔又双手抱拳说：“实在是怠慢了各位，这书法嘛，就像是气功，中间是万万断不得的。”</w:t>
      </w:r>
    </w:p>
    <w:p>
      <w:pPr>
        <w:pStyle w:val="Normal"/>
        <w:ind w:firstLine="523"/>
        <w:rPr>
          <w:b/>
          <w:b/>
          <w:sz w:val="28"/>
        </w:rPr>
      </w:pPr>
      <w:r>
        <w:rPr>
          <w:b/>
          <w:sz w:val="28"/>
        </w:rPr>
        <w:t>苟老板马上接话说：“去年，黄太爷家里就贴了查大爷的字，盐帮的伍师爷今年又亲自来要，说是查大爷的字在县上也是叫得响的！”</w:t>
      </w:r>
    </w:p>
    <w:p>
      <w:pPr>
        <w:pStyle w:val="Normal"/>
        <w:ind w:firstLine="523"/>
        <w:rPr>
          <w:b/>
          <w:b/>
          <w:sz w:val="28"/>
        </w:rPr>
      </w:pPr>
      <w:r>
        <w:rPr>
          <w:b/>
          <w:sz w:val="28"/>
        </w:rPr>
        <w:t>何三爷也趁机连连夸道：“早就听说查大爷出身名门，字又写得好，心里好生佩服，今天能有幸拜读，实在是三生有幸。”</w:t>
      </w:r>
    </w:p>
    <w:p>
      <w:pPr>
        <w:pStyle w:val="Normal"/>
        <w:ind w:firstLine="523"/>
        <w:rPr>
          <w:b/>
          <w:b/>
          <w:sz w:val="28"/>
        </w:rPr>
      </w:pPr>
      <w:r>
        <w:rPr>
          <w:b/>
          <w:sz w:val="28"/>
        </w:rPr>
        <w:t>查屠听到这话虽说心里高兴口里却淡淡地笑道：“哪里，哪里，各位见笑，在我祖师颜真卿的牌位面前，那是班门弄斧哩！”</w:t>
      </w:r>
      <w:r>
        <w:rPr>
          <w:rFonts w:eastAsia="Times New Roman"/>
          <w:b/>
          <w:sz w:val="28"/>
        </w:rPr>
        <w:t xml:space="preserve"> </w:t>
      </w:r>
    </w:p>
    <w:p>
      <w:pPr>
        <w:pStyle w:val="Normal"/>
        <w:ind w:firstLine="523"/>
        <w:rPr>
          <w:b/>
          <w:b/>
          <w:sz w:val="28"/>
        </w:rPr>
      </w:pPr>
      <w:r>
        <w:rPr>
          <w:b/>
          <w:sz w:val="28"/>
        </w:rPr>
        <w:t>何三嫂见他们不住地寒暄，自己又插不上嘴，等了一会也实在有些憋不住了，只有出得屋去想和二秀拉扯些家常。可二秀此时正忙着割肉，虽回头笑了笑，也来不及说话。何三嫂正闷得慌，又好像是受了里面文绉绉的感染，硬着头皮尽显斯文地说：“我家侄儿就是心急，都说你家心梅人好，天天都说想来看人。你看是不是让他们难说两句话，有不周到的地方，还望妹子包涵包涵。”</w:t>
      </w:r>
      <w:r>
        <w:rPr>
          <w:rFonts w:eastAsia="Times New Roman"/>
          <w:b/>
          <w:sz w:val="28"/>
        </w:rPr>
        <w:t xml:space="preserve"> </w:t>
      </w:r>
    </w:p>
    <w:p>
      <w:pPr>
        <w:pStyle w:val="Normal"/>
        <w:ind w:firstLine="523"/>
        <w:rPr>
          <w:b/>
          <w:b/>
          <w:sz w:val="28"/>
        </w:rPr>
      </w:pPr>
      <w:r>
        <w:rPr>
          <w:b/>
          <w:sz w:val="28"/>
        </w:rPr>
        <w:t>二秀细声道：“其实，我心里也急。我看你那侄儿也是能过日子的人，可这也急不得。我家男人写字的时候千万打扰不得，要由着些才行。”</w:t>
      </w:r>
    </w:p>
    <w:p>
      <w:pPr>
        <w:pStyle w:val="Normal"/>
        <w:ind w:firstLine="523"/>
        <w:rPr>
          <w:b/>
          <w:b/>
          <w:sz w:val="28"/>
        </w:rPr>
      </w:pPr>
      <w:r>
        <w:rPr>
          <w:b/>
          <w:sz w:val="28"/>
        </w:rPr>
        <w:t>何三嫂见她忙得不可开交，道了声谢说：“难为你了。”又一脸无奈地回到屋里。此时见侄儿何大羽坐在椅子上满身的不自在，有时看看屋里的摆设，有时又顺势瞅瞅门外厢房的门帘。何三嫂知道他的心思，不得不过去给他轻声说：“稳诚点，现在千万不要着急，不要随便乱看。”</w:t>
      </w:r>
    </w:p>
    <w:p>
      <w:pPr>
        <w:pStyle w:val="Normal"/>
        <w:ind w:firstLine="523"/>
        <w:rPr>
          <w:b/>
          <w:b/>
          <w:sz w:val="28"/>
        </w:rPr>
      </w:pPr>
      <w:r>
        <w:rPr>
          <w:b/>
          <w:sz w:val="28"/>
        </w:rPr>
        <w:t>这木式结构的房子本来就不隔音，楼上闺房中的姐妹一直在听下面的动静，只听得几句寒暄之后又静了下来，知道老爹正在运气写字，老二探梅轻声说：“这盐帮的人硬要挤进来，何三爷一家来得不是时候呢！”</w:t>
      </w:r>
    </w:p>
    <w:p>
      <w:pPr>
        <w:pStyle w:val="Normal"/>
        <w:ind w:firstLine="523"/>
        <w:rPr>
          <w:b/>
          <w:b/>
          <w:sz w:val="28"/>
        </w:rPr>
      </w:pPr>
      <w:r>
        <w:rPr>
          <w:b/>
          <w:sz w:val="28"/>
        </w:rPr>
        <w:t>老三问梅说：“也不知道什么时候才能写完，弄得我也帮他们着急。”</w:t>
      </w:r>
    </w:p>
    <w:p>
      <w:pPr>
        <w:pStyle w:val="Normal"/>
        <w:ind w:firstLine="523"/>
        <w:rPr>
          <w:b/>
          <w:b/>
          <w:sz w:val="28"/>
        </w:rPr>
      </w:pPr>
      <w:r>
        <w:rPr>
          <w:b/>
          <w:sz w:val="28"/>
        </w:rPr>
        <w:t>二姐和三妹不住地细声说话，大姐却坐在那里纹丝不动。这样的事心梅也经历得太多了，在十八岁那年，她一听这说媒的事就慌得两腿发软，生怕爹妈把她说出门去。可后来她自己也开始急了，恨不得马上有个红轿来抬她出去。再后来是偷偷地流了许多眼泪，心里也就冷了下来。如今已熬成冷心冷肠的老姑娘，不免对老爹也多少有了些怨意。但这心梅从小就读了不少三纲五常、四书五经的书，凡事都能内忍，还显得特别文静。然而，虽说对这些事情已有些怠惰，可毕竟也是一生的大事，这次又听妈说是个打铁的后生，人品模样都好，多少也激起了些心中的波澜。她深知这家里的大事小事老爹说一不二，性情又特别怪癖，也只有无奈地不言不语。而两个妹妹倒兴致很高，问梅坐在楼梯口上说：“那天听妈说她见过这小铁匠，看起来还顺眼哩。”</w:t>
      </w:r>
    </w:p>
    <w:p>
      <w:pPr>
        <w:pStyle w:val="Normal"/>
        <w:ind w:firstLine="523"/>
        <w:rPr>
          <w:b/>
          <w:b/>
          <w:sz w:val="28"/>
        </w:rPr>
      </w:pPr>
      <w:r>
        <w:rPr>
          <w:b/>
          <w:sz w:val="28"/>
        </w:rPr>
        <w:t>探梅给三妹说：“老爸现在正在写字，你就悄悄从窗缝里去看一看。”</w:t>
      </w:r>
    </w:p>
    <w:p>
      <w:pPr>
        <w:pStyle w:val="Normal"/>
        <w:ind w:firstLine="523"/>
        <w:rPr>
          <w:b/>
          <w:b/>
          <w:sz w:val="28"/>
        </w:rPr>
      </w:pPr>
      <w:r>
        <w:rPr>
          <w:b/>
          <w:sz w:val="28"/>
        </w:rPr>
        <w:t>问梅缩了缩脖子说：“我不敢，你胆子大，你去，你去。”</w:t>
      </w:r>
    </w:p>
    <w:p>
      <w:pPr>
        <w:pStyle w:val="Normal"/>
        <w:ind w:firstLine="523"/>
        <w:rPr>
          <w:b/>
          <w:b/>
          <w:sz w:val="28"/>
        </w:rPr>
      </w:pPr>
      <w:r>
        <w:rPr>
          <w:b/>
          <w:sz w:val="28"/>
        </w:rPr>
        <w:t>探梅回头看了看屋里的心梅，心梅只侧过头来，向她们柔和地看了一眼，那自然是一种无言的默许。探梅就干脆脱了鞋子，蹑手蹑脚地下得楼去，绕过楼梯口的大床，贴着墙壁又绕过天井，从窗缝间向堂屋里细细窥望。只见老爹正摆着架势写字，苟老板在旁边专心奉承轻轻叫好。她又往侧面看了看，只见书案后边坐着一个年轻的后生，那后生穿了件蓝布对襟上衣，身材高大，体格壮实，那黝黑的脸上虽棱角分明却也带了几分稚气。</w:t>
      </w:r>
    </w:p>
    <w:p>
      <w:pPr>
        <w:pStyle w:val="Normal"/>
        <w:ind w:firstLine="523"/>
        <w:rPr>
          <w:b/>
          <w:b/>
          <w:sz w:val="28"/>
        </w:rPr>
      </w:pPr>
      <w:r>
        <w:rPr>
          <w:b/>
          <w:sz w:val="28"/>
        </w:rPr>
        <w:t>那后生坐着一动不动，可眼睛并不安分，只见他向窗户这边斜了斜，竟把窗外的探梅吓得蹲了下去。探梅急急地上得楼来，不断地眨着眼睛说：“看到了，看到了，俊得很哩</w:t>
      </w:r>
      <w:r>
        <w:rPr>
          <w:b/>
          <w:sz w:val="28"/>
        </w:rPr>
        <w:t>!</w:t>
      </w:r>
      <w:r>
        <w:rPr>
          <w:b/>
          <w:sz w:val="28"/>
        </w:rPr>
        <w:t>我看他坐在那里一点都不敢动，那眼睛又清亮、又有神，像轱辘一样转来转去哩！”</w:t>
      </w:r>
    </w:p>
    <w:p>
      <w:pPr>
        <w:pStyle w:val="Normal"/>
        <w:ind w:firstLine="523"/>
        <w:rPr>
          <w:b/>
          <w:b/>
          <w:sz w:val="28"/>
        </w:rPr>
      </w:pPr>
      <w:r>
        <w:rPr>
          <w:b/>
          <w:sz w:val="28"/>
        </w:rPr>
        <w:t>大姐听见这话虽没动声色，脸上却也掠过一些红晕。她看了看二妹和三妹，两个妹妹都从那无奈的眼光里看到了一丝期盼的神情。</w:t>
      </w:r>
    </w:p>
    <w:p>
      <w:pPr>
        <w:pStyle w:val="Normal"/>
        <w:ind w:firstLine="523"/>
        <w:rPr>
          <w:b/>
          <w:b/>
          <w:sz w:val="28"/>
        </w:rPr>
      </w:pPr>
      <w:r>
        <w:rPr>
          <w:b/>
          <w:sz w:val="28"/>
        </w:rPr>
        <w:t>正当探梅在楼上眉飞色舞的时候，突然听得楼下苟老板大叫一声：“不好</w:t>
      </w:r>
      <w:r>
        <w:rPr>
          <w:b/>
          <w:sz w:val="28"/>
        </w:rPr>
        <w:t>!</w:t>
      </w:r>
      <w:r>
        <w:rPr>
          <w:rFonts w:cs="宋体;SimSun" w:ascii="宋体;SimSun" w:hAnsi="宋体;SimSun"/>
          <w:b/>
          <w:sz w:val="28"/>
        </w:rPr>
        <w:t>”</w:t>
      </w:r>
    </w:p>
    <w:p>
      <w:pPr>
        <w:pStyle w:val="Normal"/>
        <w:ind w:firstLine="523"/>
        <w:rPr>
          <w:b/>
          <w:b/>
          <w:sz w:val="28"/>
        </w:rPr>
      </w:pPr>
      <w:r>
        <w:rPr>
          <w:b/>
          <w:sz w:val="28"/>
        </w:rPr>
        <w:t>这楼上的姐妹虽然知道没什么大事，二妹和三妹却也趁势咚咚咚地跑下楼来。她们干脆就站在门前看那高大的后生，那后生突然看见了两个女娃子站在门前，顿时显得有些惊慌，竟然傻愣愣地站起身来却不知所以。二妹和三妹也不好意思，只有笑嘻嘻地把眼睛斜过去看老爸。见书案前的老爸把一支握笔的手悬在空中，把另一只手反剪过来指向后腰，表情痛苦还瞪圆了眼睛。这时候，只见苟老板猛地上前一步，照着查屠所指的部位轻轻地拍打起来。何三爷一家人不知道发生了什么事，愣在旁边不知怎么是好。苟老板刚拍打了十几下，查屠就连咳了几声，把悬在空中的手又慢慢地放了下来这才缓缓地舒了一口大气。只听得屋里的苟老板大声说道：“运气过猛，笔力太劲！这字实在是写得刚劲大气</w:t>
      </w:r>
      <w:r>
        <w:rPr>
          <w:b/>
          <w:sz w:val="28"/>
        </w:rPr>
        <w:t>!</w:t>
      </w:r>
      <w:r>
        <w:rPr>
          <w:rFonts w:cs="宋体;SimSun" w:ascii="宋体;SimSun" w:hAnsi="宋体;SimSun"/>
          <w:b/>
          <w:sz w:val="28"/>
        </w:rPr>
        <w:t>”</w:t>
      </w:r>
      <w:r>
        <w:rPr>
          <w:b/>
          <w:sz w:val="28"/>
        </w:rPr>
        <w:t>说着说着，他又端起了桌上的茶碗递给查屠道：“歇阵子，歇阵子，我看你是要多喝几口茶，顺顺气才行。”</w:t>
      </w:r>
      <w:r>
        <w:rPr>
          <w:rFonts w:eastAsia="Times New Roman"/>
          <w:b/>
          <w:sz w:val="28"/>
        </w:rPr>
        <w:t xml:space="preserve"> </w:t>
      </w:r>
    </w:p>
    <w:p>
      <w:pPr>
        <w:pStyle w:val="Normal"/>
        <w:ind w:firstLine="523"/>
        <w:rPr>
          <w:b/>
          <w:b/>
          <w:sz w:val="28"/>
        </w:rPr>
      </w:pPr>
      <w:r>
        <w:rPr>
          <w:b/>
          <w:sz w:val="28"/>
        </w:rPr>
        <w:t>当何大羽此时再去看门外的时候，门口的女娃竟也不见了踪影。</w:t>
      </w:r>
      <w:r>
        <w:rPr>
          <w:rFonts w:eastAsia="Times New Roman"/>
          <w:b/>
          <w:sz w:val="28"/>
        </w:rPr>
        <w:t xml:space="preserve"> </w:t>
      </w:r>
    </w:p>
    <w:p>
      <w:pPr>
        <w:pStyle w:val="Normal"/>
        <w:ind w:firstLine="523"/>
        <w:rPr>
          <w:b/>
          <w:b/>
          <w:sz w:val="28"/>
        </w:rPr>
      </w:pPr>
      <w:r>
        <w:rPr>
          <w:b/>
          <w:sz w:val="28"/>
        </w:rPr>
        <w:t>屋里的查屠顺势接过茶碗坐在椅子上呷了口茶，又伸腰叹道：“这书法里面的事看似轻松，心力、眼力、气力都要从这腰身灌到笔尖上，一个闪神就伤筋动骨，实在比挑百十斤谷子还累几倍哩！”</w:t>
      </w:r>
      <w:r>
        <w:rPr>
          <w:rFonts w:eastAsia="Times New Roman"/>
          <w:b/>
          <w:sz w:val="28"/>
        </w:rPr>
        <w:t xml:space="preserve"> </w:t>
      </w:r>
    </w:p>
    <w:p>
      <w:pPr>
        <w:pStyle w:val="Normal"/>
        <w:ind w:firstLine="523"/>
        <w:rPr>
          <w:b/>
          <w:b/>
          <w:sz w:val="28"/>
        </w:rPr>
      </w:pPr>
      <w:r>
        <w:rPr>
          <w:b/>
          <w:sz w:val="28"/>
        </w:rPr>
        <w:t>何三爷虽站在后面，却也是吃惊不小，见查屠没事，倒也心想：“拿个毛笔，哪有这等厉害？”可当听到苟老板说是能“伤筋动骨”的话，马上就迎着话道：“这是，这是。所以我们一点也不敢说话，那是千万打扰不得的。”</w:t>
      </w:r>
    </w:p>
    <w:p>
      <w:pPr>
        <w:pStyle w:val="Normal"/>
        <w:ind w:firstLine="523"/>
        <w:rPr>
          <w:b/>
          <w:b/>
          <w:sz w:val="28"/>
        </w:rPr>
      </w:pPr>
      <w:r>
        <w:rPr>
          <w:b/>
          <w:sz w:val="28"/>
        </w:rPr>
        <w:t>查屠缓过气道：“不过，这点事也不算什么，活动活动丹田也就没事了。最后还有一联，也难为你们在旁边等啰。”说了这话，查屠又伸了伸腰，再去拿笔添起墨来。</w:t>
      </w:r>
    </w:p>
    <w:p>
      <w:pPr>
        <w:pStyle w:val="Normal"/>
        <w:ind w:firstLine="523"/>
        <w:rPr>
          <w:b/>
          <w:b/>
          <w:sz w:val="28"/>
        </w:rPr>
      </w:pPr>
      <w:r>
        <w:rPr>
          <w:b/>
          <w:sz w:val="28"/>
        </w:rPr>
        <w:t>正当查屠写完最后一联，东阳镇盐帮的伍师爷乘了滑竿带着两个人来了。二秀在外面见这行人来头不小，前面是身着长袍马褂头戴黑色礼帽的伍师爷，后面下来的是身着中山装头发油光锃亮的两个后生，她马上掀开门帘大声向里面叫道：“来客了！”</w:t>
      </w:r>
    </w:p>
    <w:p>
      <w:pPr>
        <w:pStyle w:val="Normal"/>
        <w:ind w:firstLine="523"/>
        <w:rPr>
          <w:b/>
          <w:b/>
          <w:sz w:val="28"/>
        </w:rPr>
      </w:pPr>
      <w:r>
        <w:rPr>
          <w:b/>
          <w:sz w:val="28"/>
        </w:rPr>
        <w:t>苟老板闻声先抢了出去，还没看到来人，眼睛就笑成了一条缝，走上前去双手抱拳高声叫道：“好早好早，伍师爷好早！真是高人哪！几位刚刚驾到，这里就写完了！”</w:t>
      </w:r>
    </w:p>
    <w:p>
      <w:pPr>
        <w:pStyle w:val="Normal"/>
        <w:ind w:firstLine="523"/>
        <w:rPr>
          <w:b/>
          <w:b/>
          <w:sz w:val="28"/>
        </w:rPr>
      </w:pPr>
      <w:r>
        <w:rPr>
          <w:b/>
          <w:sz w:val="28"/>
        </w:rPr>
        <w:t>查屠听到苟老板的吆喝，马上放下毛笔，一脚跨出堂屋，满脸堆笑地迎上去说：“昨日里不巧出去办事，怠慢了师爷。今早苟老板一说，我就立马献丑。实在是不敢当，这才刚刚写完。”</w:t>
      </w:r>
    </w:p>
    <w:p>
      <w:pPr>
        <w:pStyle w:val="Normal"/>
        <w:ind w:firstLine="523"/>
        <w:rPr>
          <w:b/>
          <w:b/>
          <w:sz w:val="28"/>
        </w:rPr>
      </w:pPr>
      <w:r>
        <w:rPr>
          <w:b/>
          <w:sz w:val="28"/>
        </w:rPr>
        <w:t>苟老板又接话说：“查大爷一早就上了书案，气运得实在太足，中间还损了腰，把我也看出神了哩！”</w:t>
      </w:r>
    </w:p>
    <w:p>
      <w:pPr>
        <w:pStyle w:val="Normal"/>
        <w:ind w:firstLine="523"/>
        <w:rPr>
          <w:b/>
          <w:b/>
          <w:sz w:val="28"/>
        </w:rPr>
      </w:pPr>
      <w:r>
        <w:rPr>
          <w:b/>
          <w:sz w:val="28"/>
        </w:rPr>
        <w:t>伍师爷斜眼看了一下苟老板只是笑笑，没有说话。伍师爷身材高瘦，戴了一架深度的近视眼镜，城府自然显得很深。他刚进来就扫视了几幅对联，马上抱拳对查屠说：“去年春天就在黄太爷府上见过查大爷的字，听说是冯鸿举冯大爷宣送的。虽说查大爷是个杀猪卖肉的，听说祖上也还是西安府的书香门第。我们这里是藏龙卧虎之地啊！要不然，咋能叫回龙县呢？”说过这话之后，不禁又笑了笑说：“你看，不是亲眼所见，哪能看得出这杀猪卖肉的屠夫，竟然也有如此的雅趣！”</w:t>
      </w:r>
    </w:p>
    <w:p>
      <w:pPr>
        <w:pStyle w:val="Normal"/>
        <w:ind w:firstLine="523"/>
        <w:rPr>
          <w:b/>
          <w:b/>
          <w:sz w:val="28"/>
        </w:rPr>
      </w:pPr>
      <w:r>
        <w:rPr>
          <w:b/>
          <w:sz w:val="28"/>
        </w:rPr>
        <w:t>这一席开场话，在查屠听来真像是白糖里放了花椒，甜味里又带了些麻辣，弄得脸上红一阵白一阵，还不知道该怎么答话。苟老板立马接话道：“前年来了个渠府大学堂的先生，刚留洋回来就专门来拜会查大爷，一问才知道，那先生竟然是原先西安查府里的书童。他口口声声称查大爷是六少爷，还要和查大爷结拜把兄弟哩！”</w:t>
      </w:r>
    </w:p>
    <w:p>
      <w:pPr>
        <w:pStyle w:val="Normal"/>
        <w:ind w:firstLine="523"/>
        <w:rPr>
          <w:b/>
          <w:b/>
          <w:sz w:val="28"/>
        </w:rPr>
      </w:pPr>
      <w:r>
        <w:rPr>
          <w:b/>
          <w:sz w:val="28"/>
        </w:rPr>
        <w:t>伍师爷听到此话走近书案，又仔细端详起这些墨迹未干的条幅来。他看了一会，突然指着椅面上的两幅不禁啧啧称好道：“我说这两幅好眼熟，那不就是黄府门柱上贴过的吗？嗨哟！能贴在黄府里的字，该算是县里的墨宝了。记得黄太爷那时还打趣说，这是小沔查大爷的手笔，开肉铺的，那字里的油水还肯定不少哩</w:t>
      </w:r>
      <w:r>
        <w:rPr>
          <w:b/>
          <w:sz w:val="28"/>
        </w:rPr>
        <w:t xml:space="preserve">! </w:t>
      </w:r>
      <w:r>
        <w:rPr>
          <w:rFonts w:cs="宋体;SimSun" w:ascii="宋体;SimSun" w:hAnsi="宋体;SimSun"/>
          <w:b/>
          <w:sz w:val="28"/>
        </w:rPr>
        <w:t>”</w:t>
      </w:r>
    </w:p>
    <w:p>
      <w:pPr>
        <w:pStyle w:val="Normal"/>
        <w:ind w:firstLine="523"/>
        <w:rPr>
          <w:b/>
          <w:b/>
          <w:sz w:val="28"/>
        </w:rPr>
      </w:pPr>
      <w:r>
        <w:rPr>
          <w:b/>
          <w:sz w:val="28"/>
        </w:rPr>
        <w:t>这时候，跟着来的一个后生凑过来摸了摸条幅，又凑着鼻子闻闻说：“是啊！这字里是油水不少，还带些香气哩</w:t>
      </w:r>
      <w:r>
        <w:rPr>
          <w:b/>
          <w:sz w:val="28"/>
        </w:rPr>
        <w:t xml:space="preserve">! </w:t>
      </w:r>
      <w:r>
        <w:rPr>
          <w:rFonts w:cs="宋体;SimSun" w:ascii="宋体;SimSun" w:hAnsi="宋体;SimSun"/>
          <w:b/>
          <w:sz w:val="28"/>
        </w:rPr>
        <w:t>”</w:t>
      </w:r>
      <w:r>
        <w:rPr>
          <w:b/>
          <w:sz w:val="28"/>
        </w:rPr>
        <w:t>伍师爷听罢这话不禁笑了笑，那两个后生也跟着哧哧地笑出声来。</w:t>
      </w:r>
    </w:p>
    <w:p>
      <w:pPr>
        <w:pStyle w:val="Normal"/>
        <w:ind w:firstLine="523"/>
        <w:rPr>
          <w:b/>
          <w:b/>
          <w:sz w:val="28"/>
        </w:rPr>
      </w:pPr>
      <w:r>
        <w:rPr>
          <w:b/>
          <w:sz w:val="28"/>
        </w:rPr>
        <w:t>何三爷在一旁也想说几句恭维话，凑上来讨好地说：“亲家的字，我还是头一回看到，我们这些小户人家也能得到黄太爷的赏识，实在是有些……有些……光宗耀祖了……”</w:t>
      </w:r>
    </w:p>
    <w:p>
      <w:pPr>
        <w:pStyle w:val="Normal"/>
        <w:ind w:firstLine="523"/>
        <w:rPr>
          <w:b/>
          <w:b/>
          <w:sz w:val="28"/>
        </w:rPr>
      </w:pPr>
      <w:r>
        <w:rPr>
          <w:b/>
          <w:sz w:val="28"/>
        </w:rPr>
        <w:t>查屠听到那“油水”之类的话本来就不是滋味，现在又听到何三爷来了句“光宗耀祖”，觉得这话实在是辱没了他家祖宗的功德，更是气上心头。他想，自己是选错了行当，但要扯上他家的祖宗，那就像是孙悟空在地上画了一道光圈，什么魔头小神是进前不得的。就说这县里的黄太爷，虽说也是晚清最后一轮举人，然而，这小小的举人能比我家祖宗进士及第吗</w:t>
      </w:r>
      <w:r>
        <w:rPr>
          <w:b/>
          <w:sz w:val="28"/>
        </w:rPr>
        <w:t xml:space="preserve">? </w:t>
      </w:r>
      <w:r>
        <w:rPr>
          <w:b/>
          <w:sz w:val="28"/>
        </w:rPr>
        <w:t>你何三爷是什么东西，门都没上，居然冒充是“亲家”！查屠不由得火从心起，顿时拉下脸来狠狠地瞪了何三爷一眼。何三爷看似不对，立刻退到椅子后面，再也不敢说话了。</w:t>
      </w:r>
    </w:p>
    <w:p>
      <w:pPr>
        <w:pStyle w:val="Normal"/>
        <w:ind w:firstLine="523"/>
        <w:rPr>
          <w:b/>
          <w:b/>
          <w:sz w:val="28"/>
        </w:rPr>
      </w:pPr>
      <w:r>
        <w:rPr>
          <w:b/>
          <w:sz w:val="28"/>
        </w:rPr>
        <w:t>可正在此时，那何大羽也不知何时站起身来，走到案台前面，也想借此机会显示一下自己的“文气”。只见他一个人嘟念着对联上的字，见大家一时没有说话，竟自顾自地念出声来。只听他结结巴巴地念道：“春回大地群群黄……鸟（莺）……鸟卒乡（鸣翠柳），日暖神州双双春燕……跃门庭。”</w:t>
      </w:r>
    </w:p>
    <w:p>
      <w:pPr>
        <w:pStyle w:val="Normal"/>
        <w:ind w:firstLine="523"/>
        <w:rPr>
          <w:b/>
          <w:b/>
          <w:sz w:val="28"/>
        </w:rPr>
      </w:pPr>
      <w:r>
        <w:rPr>
          <w:b/>
          <w:sz w:val="28"/>
        </w:rPr>
        <w:t>横额还没念出，屋里的人都调过头来盯着这白字连篇却毫不自知的后生。那跟着伍师爷来的两个年轻人竟然笑得捶胸顿足不亦乐乎。查屠见此光景，一时更气得脸面发红两眼发直。苟老板见事不妙，马上插话道：“当今的娃儿读书少，下力人就更是读不懂了。认字认半边，看字猜模样的多啦！”</w:t>
      </w:r>
      <w:r>
        <w:rPr>
          <w:rFonts w:eastAsia="Times New Roman"/>
          <w:b/>
          <w:sz w:val="28"/>
        </w:rPr>
        <w:t xml:space="preserve"> </w:t>
      </w:r>
    </w:p>
    <w:p>
      <w:pPr>
        <w:pStyle w:val="Normal"/>
        <w:ind w:firstLine="523"/>
        <w:rPr>
          <w:b/>
          <w:b/>
          <w:sz w:val="28"/>
        </w:rPr>
      </w:pPr>
      <w:r>
        <w:rPr>
          <w:b/>
          <w:sz w:val="28"/>
        </w:rPr>
        <w:t>何三爷也气得盯着侄儿，恨不得有个地缝好钻下去。可那何三嫂觉得自己的侄儿有些冤枉，没等人家笑完就插进来说：“我家侄儿书读得少，人可是厚道。那年刘屠户的猪不上案，几个人都抬不上去，我家侄儿立马去帮忙，一个人就把那猪拖到案板上了，我们那里的人都说他文武双全哩！”</w:t>
      </w:r>
    </w:p>
    <w:p>
      <w:pPr>
        <w:pStyle w:val="Normal"/>
        <w:ind w:firstLine="523"/>
        <w:rPr>
          <w:b/>
          <w:b/>
          <w:sz w:val="28"/>
        </w:rPr>
      </w:pPr>
      <w:r>
        <w:rPr>
          <w:b/>
          <w:sz w:val="28"/>
        </w:rPr>
        <w:t>查屠见此大煞风景的场面，不觉也哈哈大笑起来，转过话题对伍师爷说道：“盐帮老大看得起我查某，也实在有幸，今日能蒙面伍师爷，也是个缘分。你要的字已写好，伍师爷若不嫌弃，以后再有事，尽管吩咐。”</w:t>
      </w:r>
      <w:r>
        <w:rPr>
          <w:rFonts w:eastAsia="Times New Roman"/>
          <w:b/>
          <w:sz w:val="28"/>
        </w:rPr>
        <w:t xml:space="preserve"> </w:t>
      </w:r>
    </w:p>
    <w:p>
      <w:pPr>
        <w:pStyle w:val="Normal"/>
        <w:ind w:firstLine="523"/>
        <w:rPr>
          <w:b/>
          <w:b/>
          <w:sz w:val="28"/>
        </w:rPr>
      </w:pPr>
      <w:r>
        <w:rPr>
          <w:b/>
          <w:sz w:val="28"/>
        </w:rPr>
        <w:t>伍师爷也接话说：“东阳盐帮开春十九办大席，今天还特来请查大爷入座。你以后如有本码头的事，尽管给我带个信。”</w:t>
      </w:r>
    </w:p>
    <w:p>
      <w:pPr>
        <w:pStyle w:val="Normal"/>
        <w:ind w:firstLine="523"/>
        <w:rPr>
          <w:b/>
          <w:b/>
          <w:sz w:val="28"/>
        </w:rPr>
      </w:pPr>
      <w:r>
        <w:rPr>
          <w:b/>
          <w:sz w:val="28"/>
        </w:rPr>
        <w:t>说完此话，伍师爷回头招了招手，两个跟来的后生就把两个糖盒放在了案桌上。伍师爷亲自清了清对联，抱拳说道：“查大爷，谢了！春分那天你一定要来本码头喝茶。”转身跨出堂屋走到天井的廊道上。</w:t>
      </w:r>
    </w:p>
    <w:p>
      <w:pPr>
        <w:pStyle w:val="Normal"/>
        <w:ind w:firstLine="523"/>
        <w:rPr>
          <w:b/>
          <w:b/>
          <w:sz w:val="28"/>
        </w:rPr>
      </w:pPr>
      <w:r>
        <w:rPr>
          <w:b/>
          <w:sz w:val="28"/>
        </w:rPr>
        <w:t>跟来的两个后生又左右看了看，没见有查家的姑娘出来，又见伍师爷已经道别，只有失望地悻悻而去。</w:t>
      </w:r>
    </w:p>
    <w:p>
      <w:pPr>
        <w:pStyle w:val="Normal"/>
        <w:ind w:firstLine="523"/>
        <w:rPr>
          <w:b/>
          <w:b/>
          <w:sz w:val="28"/>
        </w:rPr>
      </w:pPr>
      <w:r>
        <w:rPr>
          <w:b/>
          <w:sz w:val="28"/>
        </w:rPr>
      </w:r>
    </w:p>
    <w:p>
      <w:pPr>
        <w:pStyle w:val="Normal"/>
        <w:ind w:firstLine="4111"/>
        <w:rPr>
          <w:rFonts w:eastAsia="黑体;SimHei"/>
          <w:b/>
          <w:b/>
          <w:sz w:val="36"/>
        </w:rPr>
      </w:pPr>
      <w:r>
        <w:rPr>
          <w:rFonts w:eastAsia="黑体;SimHei"/>
          <w:b/>
          <w:sz w:val="36"/>
        </w:rPr>
        <w:t>三</w:t>
      </w:r>
    </w:p>
    <w:p>
      <w:pPr>
        <w:pStyle w:val="Normal"/>
        <w:ind w:firstLine="523"/>
        <w:rPr>
          <w:b/>
          <w:b/>
          <w:sz w:val="28"/>
        </w:rPr>
      </w:pPr>
      <w:r>
        <w:rPr>
          <w:b/>
          <w:sz w:val="28"/>
        </w:rPr>
        <w:t>送走伍师爷一行，苟老板也去了自己的杂货铺。查屠回到堂屋，见何三爷一家人还傻呆呆地站在堂屋门口，不禁想起刚才何三爷竟然冒称是自己的“亲家”，那侄儿在盐帮师爷面前又大出洋相，实在是可笑之至。然而查屠回头想来，也是自己邀请来的，马上堆笑说：“各位远来，碰上我这里忙，实在有些对不住喽。”</w:t>
      </w:r>
    </w:p>
    <w:p>
      <w:pPr>
        <w:pStyle w:val="Normal"/>
        <w:ind w:firstLine="523"/>
        <w:rPr>
          <w:b/>
          <w:b/>
          <w:sz w:val="28"/>
        </w:rPr>
      </w:pPr>
      <w:r>
        <w:rPr>
          <w:b/>
          <w:sz w:val="28"/>
        </w:rPr>
        <w:t>何三爷赶紧凑上来说：“哪里，哪里，我家侄儿本是不该来的。我那天来府上见过贵家心梅，实在是何家的福分。想我侄儿书虽读得少了点，倒也是个老实厚道的人。他就想来见一面，好约定这桩喜事。”</w:t>
      </w:r>
    </w:p>
    <w:p>
      <w:pPr>
        <w:pStyle w:val="Normal"/>
        <w:ind w:firstLine="523"/>
        <w:rPr>
          <w:b/>
          <w:b/>
          <w:sz w:val="28"/>
        </w:rPr>
      </w:pPr>
      <w:r>
        <w:rPr>
          <w:b/>
          <w:sz w:val="28"/>
        </w:rPr>
        <w:t>查屠也不搭话，虽然前两天才见过小铁匠，却好像不认得一样把他从头到脚打量了一番。何三嫂心里发怵，便匆匆走向屋外想叫二秀来打打圆场。可铺面上不能没有人，又只有走了回来。何三爷见查屠在闭目养神，大着胆子接着刚才的话说：“我这侄儿从小就多灾多难，十一岁那年春上，小小年纪父母就前后双亡，我们实在看他可怜，才收养了过来……”</w:t>
      </w:r>
    </w:p>
    <w:p>
      <w:pPr>
        <w:pStyle w:val="Normal"/>
        <w:ind w:firstLine="523"/>
        <w:rPr>
          <w:b/>
          <w:b/>
          <w:sz w:val="28"/>
        </w:rPr>
      </w:pPr>
      <w:r>
        <w:rPr>
          <w:b/>
          <w:sz w:val="28"/>
        </w:rPr>
        <w:t>此时楼上闺房里异常安静，探梅见大姐神情专注侧耳倾听，就把三妹一起拉到梯口上轻轻坐下。只听得楼下说：“……我家侄儿两岁就去了妈，八岁的时候，他老子又得了气喘病，一到冬天就下不了床，里里外外全靠小小年纪的大羽来关照了。冬天里，他鞋都没得一双，那年踢破了脚，肿得翻红，翘起脚还给他老子煮饭喂药，实在是难得的忠厚孝顺。他老子后来死了，我看大羽侄儿没有了大人，就把他领过来养。他只读过两年私塾，我们要他再读些书，他说不读了，说起来是不愿意再吃闲饭。十六岁那年，他自己要去打铁，好不容易才把铁匠铺办了起来……”</w:t>
      </w:r>
    </w:p>
    <w:p>
      <w:pPr>
        <w:pStyle w:val="Normal"/>
        <w:ind w:firstLine="523"/>
        <w:rPr>
          <w:b/>
          <w:b/>
          <w:sz w:val="28"/>
        </w:rPr>
      </w:pPr>
      <w:r>
        <w:rPr>
          <w:b/>
          <w:sz w:val="28"/>
        </w:rPr>
        <w:t>大姐心梅在楼上听得入神，唤起了心里无数的伤感。二妹和三妹看着大姐，三个人都止不住泪水涟涟。</w:t>
      </w:r>
    </w:p>
    <w:p>
      <w:pPr>
        <w:pStyle w:val="Normal"/>
        <w:ind w:firstLine="523"/>
        <w:rPr>
          <w:b/>
          <w:b/>
          <w:sz w:val="28"/>
        </w:rPr>
      </w:pPr>
      <w:r>
        <w:rPr>
          <w:b/>
          <w:sz w:val="28"/>
        </w:rPr>
        <w:t>二秀在外屋一边做事一边也在门帘后面细细地倾听，不时还探头来看看。查屠听得何三爷这番话，好像也有些动心，坐在那里久久不语。</w:t>
      </w:r>
      <w:r>
        <w:rPr>
          <w:rFonts w:eastAsia="Times New Roman"/>
          <w:b/>
          <w:sz w:val="28"/>
        </w:rPr>
        <w:t xml:space="preserve"> </w:t>
      </w:r>
    </w:p>
    <w:p>
      <w:pPr>
        <w:pStyle w:val="Normal"/>
        <w:ind w:firstLine="523"/>
        <w:rPr>
          <w:b/>
          <w:b/>
          <w:sz w:val="28"/>
        </w:rPr>
      </w:pPr>
      <w:r>
        <w:rPr>
          <w:b/>
          <w:sz w:val="28"/>
        </w:rPr>
        <w:t>何三嫂见大家没有说话，也急着想再作些帮衬。她突然插话说：“我家大羽书是读少了些，倒也有读书人的喜欢他。就说那本乡的朱家三妹吧，她老子是县里学堂的教书先生，自己还上门来说媒哩！那朱家三妹也是城里的读书人，我家大羽还没看上哩！再说了，我家大羽愿意来倒插门，要说起来，比你家大妹还小两岁呢……”</w:t>
      </w:r>
    </w:p>
    <w:p>
      <w:pPr>
        <w:pStyle w:val="Normal"/>
        <w:ind w:firstLine="523"/>
        <w:rPr>
          <w:b/>
          <w:b/>
          <w:sz w:val="28"/>
        </w:rPr>
      </w:pPr>
      <w:r>
        <w:rPr>
          <w:b/>
          <w:sz w:val="28"/>
        </w:rPr>
        <w:t>旁边的何三爷一听这话，气得连瞪了何三嫂两眼，突然打断了她的话说：“那朱家三妹虽说在洋学堂里读书，可一看就是个飞叉叉的女娃子，我们连门槛都没要她进。大羽虽说比你家大妹小两岁，可心里就是喜欢。他说查家没有儿子，做个倒插门的女婿自己也是心甘情愿的。这次他跟着要来，就是想见见大妹。要说这个亲事攀不攀得上，就看二位老人看不看得起了。”</w:t>
      </w:r>
    </w:p>
    <w:p>
      <w:pPr>
        <w:pStyle w:val="Normal"/>
        <w:ind w:firstLine="523"/>
        <w:rPr/>
      </w:pPr>
      <w:r>
        <w:rPr>
          <w:b/>
          <w:sz w:val="28"/>
        </w:rPr>
        <w:t>查屠先前是有些动心，可早就被何三嫂的几句臭话熏得没有了踪影。特别是那朱家三妹，几乡人都知道她到处宣传自由平等，早就是远近闻名的浪荡女子了。他想，这妖女娃子都到你家门上来了，那一个巴掌能拍得响吗？你们居然还自己来说小两岁的事情，这不是想踏我查家的脸面吗</w:t>
      </w:r>
      <w:r>
        <w:rPr>
          <w:b/>
          <w:sz w:val="28"/>
        </w:rPr>
        <w:t xml:space="preserve">? </w:t>
      </w:r>
      <w:r>
        <w:rPr>
          <w:b/>
          <w:sz w:val="28"/>
        </w:rPr>
        <w:t>查屠不由得越想越气，这何三爷的转弯话自然也是听不进去的。</w:t>
      </w:r>
    </w:p>
    <w:p>
      <w:pPr>
        <w:pStyle w:val="Normal"/>
        <w:ind w:firstLine="523"/>
        <w:rPr/>
      </w:pPr>
      <w:r>
        <w:rPr>
          <w:b/>
          <w:sz w:val="28"/>
        </w:rPr>
        <w:t>何三嫂站在一旁虽不敢再说话，可心里还弄不明白，自己说的话是字字实在，怎么叫你查屠听了句句都不顺心呢？她想，你查屠也只不过是个屠夫，哪来那么多讲究</w:t>
      </w:r>
      <w:r>
        <w:rPr>
          <w:b/>
          <w:sz w:val="28"/>
        </w:rPr>
        <w:t xml:space="preserve">? </w:t>
      </w:r>
      <w:r>
        <w:rPr>
          <w:b/>
          <w:sz w:val="28"/>
        </w:rPr>
        <w:t>就算会写几个字也没啥了不起。</w:t>
      </w:r>
    </w:p>
    <w:p>
      <w:pPr>
        <w:pStyle w:val="Normal"/>
        <w:ind w:firstLine="523"/>
        <w:rPr/>
      </w:pPr>
      <w:r>
        <w:rPr>
          <w:b/>
          <w:sz w:val="28"/>
        </w:rPr>
        <w:t>说到这里，大家都闷了一阵，查屠又回过头来想了想，对这些不懂事的俗人，就让他们好来好去吧。只见他从椅子上站了起来，摇了摇头才笑笑说：“我家大妹从小知书达理，从来不做没规矩的事。你们这次来，大妹写的字倒可以让你们看看，回去也好和那洋学堂的朱三妹比一比。”</w:t>
      </w:r>
    </w:p>
    <w:p>
      <w:pPr>
        <w:pStyle w:val="Normal"/>
        <w:ind w:firstLine="523"/>
        <w:rPr>
          <w:b/>
          <w:b/>
          <w:sz w:val="28"/>
        </w:rPr>
      </w:pPr>
      <w:r>
        <w:rPr>
          <w:b/>
          <w:sz w:val="28"/>
        </w:rPr>
        <w:t>话刚说完，查屠就跨向天井走进厢房要去楼上拿东西。三个女儿毫无防备，见老爹突然进来，一起慌慌张张向里屋退去。查屠看到这等模样，气得瞪圆了眼睛。查屠上得楼来话也不说，拿了大姐的字幅又噔噔噔地下得楼去。</w:t>
      </w:r>
    </w:p>
    <w:p>
      <w:pPr>
        <w:pStyle w:val="Normal"/>
        <w:ind w:firstLine="523"/>
        <w:rPr>
          <w:b/>
          <w:b/>
          <w:sz w:val="28"/>
        </w:rPr>
      </w:pPr>
      <w:r>
        <w:rPr>
          <w:b/>
          <w:sz w:val="28"/>
        </w:rPr>
        <w:t>查屠回来是怒气冲冲，把一叠字幅往书案上一搁。何三爷见了不觉一怔，认定今天的事虽没指望了，却也战战兢兢地走上前去观看。看到这整齐娟秀的小楷，何三爷实在有些惊奇。大羽也上去看，惊诧得连一句话也说不出来。何三爷仔细看了一阵才喃喃地说：“贵家大小姐实在是才貌双全，怕是我家侄儿没这个福分了。”</w:t>
      </w:r>
    </w:p>
    <w:p>
      <w:pPr>
        <w:pStyle w:val="Normal"/>
        <w:ind w:firstLine="523"/>
        <w:rPr>
          <w:b/>
          <w:b/>
          <w:sz w:val="28"/>
        </w:rPr>
      </w:pPr>
      <w:r>
        <w:rPr>
          <w:b/>
          <w:sz w:val="28"/>
        </w:rPr>
        <w:t>何大羽此时两眼发呆全身发直，不由得轻轻地去摸了摸那细白的宣纸。何三嫂虽可怜自己的侄儿，可看着查屠那高不可攀的模样也心里有气。她想，今天真是撞见鬼了，走了空路不说，还受尽这屠夫的酸气！她慢慢走出天井，想再去看看二秀闲了些没有。哪知二秀就在门帘后面，见三嫂过来，便轻轻去拉了拉她的手。何大羽实在感到冤枉，盼了好久的事情，不但被人笑话，还为朱家三妹的事弄得不清不白。他想，自己怎么也要把该说的话说清楚。只听他突然大声叫道：“朱家三妹喜欢我，有这回事！这是她说的，不关我的事。前年我就见过你家大姐，叔也说她人品好，我从心里喜欢</w:t>
      </w:r>
      <w:r>
        <w:rPr>
          <w:b/>
          <w:sz w:val="28"/>
        </w:rPr>
        <w:t>!</w:t>
      </w:r>
      <w:r>
        <w:rPr>
          <w:rFonts w:cs="宋体;SimSun" w:ascii="宋体;SimSun" w:hAnsi="宋体;SimSun"/>
          <w:b/>
          <w:sz w:val="28"/>
        </w:rPr>
        <w:t>”</w:t>
      </w:r>
    </w:p>
    <w:p>
      <w:pPr>
        <w:pStyle w:val="Normal"/>
        <w:ind w:firstLine="523"/>
        <w:rPr>
          <w:b/>
          <w:b/>
          <w:sz w:val="28"/>
        </w:rPr>
      </w:pPr>
      <w:r>
        <w:rPr>
          <w:b/>
          <w:sz w:val="28"/>
        </w:rPr>
        <w:t>这话一出把大家又惊了一跳，何三爷马上打断道：“你看这愣头小子，大人办事哪有你来说话的！”</w:t>
      </w:r>
    </w:p>
    <w:p>
      <w:pPr>
        <w:pStyle w:val="Normal"/>
        <w:ind w:firstLine="523"/>
        <w:rPr>
          <w:b/>
          <w:b/>
          <w:sz w:val="28"/>
        </w:rPr>
      </w:pPr>
      <w:r>
        <w:rPr>
          <w:b/>
          <w:sz w:val="28"/>
        </w:rPr>
        <w:t>查屠见这小子好横，也只有平和地双手抱拳道：“何三爷远道来，事情虽然不成也算交个朋友。送来的礼，我们也不当收。”</w:t>
      </w:r>
    </w:p>
    <w:p>
      <w:pPr>
        <w:pStyle w:val="Normal"/>
        <w:ind w:firstLine="523"/>
        <w:rPr>
          <w:b/>
          <w:b/>
          <w:sz w:val="28"/>
        </w:rPr>
      </w:pPr>
      <w:r>
        <w:rPr>
          <w:b/>
          <w:sz w:val="28"/>
        </w:rPr>
        <w:t>何三爷见查屠已说出送客的话，也双手抱拳道：“这不叫聘礼，只是来拜望查大爷。以后查大爷来龙驹，还请到寒舍来坐坐。”</w:t>
      </w:r>
    </w:p>
    <w:p>
      <w:pPr>
        <w:pStyle w:val="Normal"/>
        <w:ind w:firstLine="523"/>
        <w:rPr>
          <w:b/>
          <w:b/>
          <w:sz w:val="28"/>
        </w:rPr>
      </w:pPr>
      <w:r>
        <w:rPr>
          <w:b/>
          <w:sz w:val="28"/>
        </w:rPr>
        <w:t>此时已是正午，天井顶上的阳光已是垂直地洒了下来，那阳光里飞动着细细的小虫，就像这捉摸不定的尘世，总是纷繁地飞个不停。</w:t>
      </w:r>
    </w:p>
    <w:p>
      <w:pPr>
        <w:pStyle w:val="Normal"/>
        <w:ind w:firstLine="523"/>
        <w:rPr>
          <w:b/>
          <w:b/>
          <w:sz w:val="28"/>
        </w:rPr>
      </w:pPr>
      <w:r>
        <w:rPr>
          <w:b/>
          <w:sz w:val="28"/>
        </w:rPr>
        <w:t>那闺楼上的三个姐妹，对楼下发生的事情听得非常清楚，特别是何大羽最后的几句话把心梅说得实在是怦然心动，那话语虽然简洁，却把一个强健俊秀而又淳朴的年轻人活脱脱地显现了出来，所有真诚和执楞的感情的全都聚积在那愣头愣脑的实话里。然而，心梅也不能不意识到，那所有让人心动，让人向往的东西，都只能被淹没在恪守本分的禁锢和已经麻木了的无奈里面，只能如一潭死水，散发着无望和哀伤的气息。</w:t>
      </w:r>
    </w:p>
    <w:p>
      <w:pPr>
        <w:pStyle w:val="Normal"/>
        <w:ind w:firstLine="523"/>
        <w:rPr>
          <w:b/>
          <w:b/>
          <w:sz w:val="28"/>
        </w:rPr>
      </w:pPr>
      <w:r>
        <w:rPr>
          <w:b/>
          <w:sz w:val="28"/>
        </w:rPr>
        <w:t>看着眼里含泪的大姐，探梅走过来望了望天空，又低下头来望了望窗外的竹林，竟突然高声叫道：“你们来看哪！那林中的两只画眉又在搭窝了！你看它们一个跟着一个，飞得多么自在，多么的顺心哪</w:t>
      </w:r>
      <w:r>
        <w:rPr>
          <w:b/>
          <w:sz w:val="28"/>
        </w:rPr>
        <w:t xml:space="preserve">! </w:t>
      </w:r>
      <w:r>
        <w:rPr>
          <w:rFonts w:cs="宋体;SimSun" w:ascii="宋体;SimSun" w:hAnsi="宋体;SimSun"/>
          <w:b/>
          <w:sz w:val="28"/>
        </w:rPr>
        <w:t>……”</w:t>
      </w:r>
      <w:r>
        <w:rPr>
          <w:b/>
          <w:sz w:val="28"/>
        </w:rPr>
        <w:t>只听得这声音慢慢开始发颤，不由得哽咽着呜呜地哭了起来。</w:t>
      </w:r>
    </w:p>
    <w:p>
      <w:pPr>
        <w:pStyle w:val="Normal"/>
        <w:ind w:firstLine="523"/>
        <w:rPr>
          <w:b/>
          <w:b/>
          <w:sz w:val="28"/>
        </w:rPr>
      </w:pPr>
      <w:r>
        <w:rPr>
          <w:b/>
          <w:sz w:val="28"/>
        </w:rPr>
        <w:t>闺楼里一片寂静，只听见从人来人往的老街上传来一阵阵热闹的声音。探梅一直望着窗外流泪，只听她又叫了一声，突然望着天空咯、咯、咯地笑个不停。</w:t>
      </w:r>
    </w:p>
    <w:p>
      <w:pPr>
        <w:pStyle w:val="Normal"/>
        <w:ind w:left="3948" w:hanging="3401"/>
        <w:rPr>
          <w:b/>
          <w:b/>
          <w:sz w:val="28"/>
        </w:rPr>
      </w:pPr>
      <w:r>
        <w:rPr>
          <w:b/>
          <w:sz w:val="28"/>
        </w:rPr>
      </w:r>
    </w:p>
    <w:p>
      <w:pPr>
        <w:pStyle w:val="Normal"/>
        <w:ind w:left="3948" w:hanging="3401"/>
        <w:rPr>
          <w:b/>
          <w:b/>
          <w:sz w:val="36"/>
        </w:rPr>
      </w:pPr>
      <w:r>
        <w:rPr>
          <w:rFonts w:eastAsia="黑体;SimHei"/>
          <w:b/>
          <w:sz w:val="36"/>
        </w:rPr>
        <w:t>四</w:t>
      </w:r>
    </w:p>
    <w:p>
      <w:pPr>
        <w:pStyle w:val="Normal"/>
        <w:ind w:firstLine="523"/>
        <w:rPr/>
      </w:pPr>
      <w:r>
        <w:rPr>
          <w:b/>
          <w:sz w:val="28"/>
        </w:rPr>
        <w:t>何三爷一行从查家出来已是正午，石板街上虽已是人来人往，可这家三人都好像是晌午的丝瓜，蔫搭着脑袋闷声不语。来时的心情全都没有了，何三爷也随便找了个小饭馆坐下，他觉得自己窝囊，菜还没端上来，就先闷了一大口酒。何三嫂看着旁边的大羽说：“我说嘛，叫你不要来，人没说成还怄了一肚子气！”</w:t>
      </w:r>
      <w:r>
        <w:rPr>
          <w:rFonts w:eastAsia="Times New Roman"/>
          <w:b/>
          <w:sz w:val="28"/>
        </w:rPr>
        <w:t xml:space="preserve"> </w:t>
      </w:r>
    </w:p>
    <w:p>
      <w:pPr>
        <w:pStyle w:val="Normal"/>
        <w:ind w:firstLine="523"/>
        <w:rPr>
          <w:b/>
          <w:b/>
          <w:sz w:val="28"/>
        </w:rPr>
      </w:pPr>
      <w:r>
        <w:rPr>
          <w:b/>
          <w:sz w:val="28"/>
        </w:rPr>
        <w:t>何三爷也撇了撇嘴说：“我看那查心梅也难喽，就依他查屠这种酸气，几个女儿都难嫁出去喽！”</w:t>
      </w:r>
    </w:p>
    <w:p>
      <w:pPr>
        <w:pStyle w:val="Normal"/>
        <w:ind w:firstLine="523"/>
        <w:rPr>
          <w:b/>
          <w:b/>
          <w:sz w:val="28"/>
        </w:rPr>
      </w:pPr>
      <w:r>
        <w:rPr>
          <w:b/>
          <w:sz w:val="28"/>
        </w:rPr>
        <w:t>何三嫂说：“算了，算了，就让她一辈子都嫁不出去。”</w:t>
      </w:r>
    </w:p>
    <w:p>
      <w:pPr>
        <w:pStyle w:val="Normal"/>
        <w:ind w:firstLine="523"/>
        <w:rPr/>
      </w:pPr>
      <w:r>
        <w:rPr>
          <w:b/>
          <w:sz w:val="28"/>
        </w:rPr>
        <w:t>何大羽更气得慌，马上背过身子偏着脑袋说：“我说了，我就是喜欢她，不管怎么说，我就是要娶她！”</w:t>
      </w:r>
    </w:p>
    <w:p>
      <w:pPr>
        <w:pStyle w:val="Normal"/>
        <w:ind w:firstLine="523"/>
        <w:rPr>
          <w:b/>
          <w:b/>
          <w:sz w:val="28"/>
        </w:rPr>
      </w:pPr>
      <w:r>
        <w:rPr>
          <w:b/>
          <w:sz w:val="28"/>
        </w:rPr>
        <w:t>何三爷说：“你不要犟，你喜欢有什么用？世上的事也不是任随你生的。”</w:t>
      </w:r>
    </w:p>
    <w:p>
      <w:pPr>
        <w:pStyle w:val="Normal"/>
        <w:ind w:firstLine="523"/>
        <w:rPr/>
      </w:pPr>
      <w:r>
        <w:rPr>
          <w:b/>
          <w:sz w:val="28"/>
        </w:rPr>
        <w:t>何大羽没有说话，回过头来人也不看，只顾大口大口地吃饭，好像是要把他想说的话全都一起吞进肚子里。</w:t>
      </w:r>
    </w:p>
    <w:p>
      <w:pPr>
        <w:pStyle w:val="Normal"/>
        <w:ind w:firstLine="523"/>
        <w:rPr>
          <w:b/>
          <w:b/>
          <w:sz w:val="28"/>
        </w:rPr>
      </w:pPr>
      <w:r>
        <w:rPr>
          <w:b/>
          <w:sz w:val="28"/>
        </w:rPr>
        <w:t>饭刚吃了一半，突然听到外面老街上有人大呼小叫，街面上的人也在往场尾那面跑。饭馆老板笑笑说：“莫慌、莫慌，又是那些学生来搞宣传的。前年他们来过，这阵子又来了，说是国民党不抗日，又打了他们的人，把几个乡场都闹腾转了！我看，说不好又要打架哩！”</w:t>
      </w:r>
    </w:p>
    <w:p>
      <w:pPr>
        <w:pStyle w:val="Normal"/>
        <w:ind w:firstLine="523"/>
        <w:rPr>
          <w:b/>
          <w:b/>
          <w:sz w:val="28"/>
        </w:rPr>
      </w:pPr>
      <w:r>
        <w:rPr>
          <w:b/>
          <w:sz w:val="28"/>
        </w:rPr>
        <w:t>何三爷也没大惊小怪，照样喝自己的闷酒。是啊，虽说那时候抗战已有七年，前方还在打仗，可毕竟这里离前方还远，小民们也算安分守己，即使是保甲抓丁，也只是惊吓一阵再弄走几个乡里的穷苦农民。在这好多年里，除了偶有学生抗日宣传队来闹腾一下，就算是打过几次架，平日里还算太平。然而，何大羽毕竟是年轻人，当他看到往那边跑的人越来越多，也想去看看热闹。在他刚要跨出去的时候，何三爷一把拉住他说：“大羽啊……小心点啊，上次来拉兵的时候要不是拿了两块大洋，早就把你捆走了……。”</w:t>
      </w:r>
    </w:p>
    <w:p>
      <w:pPr>
        <w:pStyle w:val="Normal"/>
        <w:ind w:firstLine="523"/>
        <w:rPr>
          <w:b/>
          <w:b/>
          <w:sz w:val="28"/>
        </w:rPr>
      </w:pPr>
      <w:r>
        <w:rPr>
          <w:b/>
          <w:sz w:val="28"/>
        </w:rPr>
        <w:t>何三嫂说：“你何家就剩你一个独门喽！现在这个年头，保命要紧！”</w:t>
      </w:r>
    </w:p>
    <w:p>
      <w:pPr>
        <w:pStyle w:val="Normal"/>
        <w:ind w:firstLine="523"/>
        <w:rPr>
          <w:b/>
          <w:b/>
          <w:sz w:val="28"/>
        </w:rPr>
      </w:pPr>
      <w:r>
        <w:rPr>
          <w:b/>
          <w:sz w:val="28"/>
        </w:rPr>
        <w:t>何大羽说：“人家是宣传抗日，又不是来拉兵的。”两个老人也拉不住，只有让他跟着人群跑了出去。</w:t>
      </w:r>
    </w:p>
    <w:p>
      <w:pPr>
        <w:pStyle w:val="Normal"/>
        <w:ind w:firstLine="523"/>
        <w:rPr/>
      </w:pPr>
      <w:r>
        <w:rPr>
          <w:b/>
          <w:sz w:val="28"/>
        </w:rPr>
        <w:t>何大羽刚跑出门就远远看见山神牌坊上挂了面大字的横幅，周围还站了一大堆在呼口号的人群，到面前一看，中间竟然是一群十二三岁的小学生。一阵“团结抗日！”的口号刚刚停下，一个手里挥舞着三角小旗的年轻人又突然跳到石墩上，用纸糊的话筒大声吼道：“安静，安静</w:t>
      </w:r>
      <w:r>
        <w:rPr>
          <w:b/>
          <w:sz w:val="28"/>
        </w:rPr>
        <w:t>!</w:t>
      </w:r>
      <w:r>
        <w:rPr>
          <w:rFonts w:cs="宋体;SimSun" w:ascii="宋体;SimSun" w:hAnsi="宋体;SimSun"/>
          <w:b/>
          <w:sz w:val="28"/>
        </w:rPr>
        <w:t>”</w:t>
      </w:r>
      <w:r>
        <w:rPr>
          <w:b/>
          <w:sz w:val="28"/>
        </w:rPr>
        <w:t xml:space="preserve"> </w:t>
      </w:r>
      <w:r>
        <w:rPr>
          <w:b/>
          <w:sz w:val="28"/>
        </w:rPr>
        <w:t>只见他不断挥舞着小旗说：“同胞们！乡亲们！我们浴血抗战已经快七年了，现在，全世界都在支援我们！大家都来帮我们打小日本</w:t>
      </w:r>
      <w:r>
        <w:rPr>
          <w:b/>
          <w:sz w:val="28"/>
        </w:rPr>
        <w:t>!</w:t>
      </w:r>
      <w:r>
        <w:rPr>
          <w:b/>
          <w:sz w:val="28"/>
        </w:rPr>
        <w:t>八路军在敌人的后方就像孙悟空钻进了铁扇公主肚子里一样，打得他们落花流水！小日本马上就要招架不住了！胜利就要来到了！老乡们，怎么才能得到最后胜利呢？要最后胜利就必须团结！要团结就必须反对独裁，反对独裁就必须建立一个联合的民主政府！老乡们……”</w:t>
      </w:r>
    </w:p>
    <w:p>
      <w:pPr>
        <w:pStyle w:val="Normal"/>
        <w:ind w:firstLine="523"/>
        <w:rPr/>
      </w:pPr>
      <w:r>
        <w:rPr>
          <w:b/>
          <w:sz w:val="28"/>
        </w:rPr>
        <w:t>正在这时，突然看见有几个人怪声怪气地叫着，沿着老街又横冲直撞地朝人群里挤了过来。大家开始混乱，所有的人都惊慌失措地往两边躲，挤在前面的一个光头冲上来就抓住那个演讲学生，没说两句竟在石墩子上面打了起来。这时候，几个青年学生也冲了上去，两群人不由分说就扭住了一团。</w:t>
      </w:r>
    </w:p>
    <w:p>
      <w:pPr>
        <w:pStyle w:val="Normal"/>
        <w:ind w:firstLine="523"/>
        <w:rPr/>
      </w:pPr>
      <w:r>
        <w:rPr>
          <w:b/>
          <w:sz w:val="28"/>
        </w:rPr>
        <w:t>正当大家相互撕扯的时候，突然又从旁边来了一个短发的年轻女人，只见她跳到石墩上也不说话，竟去拍了拍那光头的肩膀。当那光头回过头来正要举拳的时候，不知怎么竟突然把拳头放了下来。所有人的目光都注视着他们，只见这女人隔在两个人中间笑了笑，那光头竟也笑嘻嘻地拱了拱手。也不知道那女人说了些什么，那光头竟然也笑了笑，跳下石墩就来了一声吆喝，其他的几个人也笑着恭了恭手，也莫名其妙地跟着朝后山走了。</w:t>
      </w:r>
    </w:p>
    <w:p>
      <w:pPr>
        <w:pStyle w:val="Normal"/>
        <w:ind w:firstLine="523"/>
        <w:rPr>
          <w:b/>
          <w:b/>
          <w:sz w:val="28"/>
        </w:rPr>
      </w:pPr>
      <w:r>
        <w:rPr>
          <w:b/>
          <w:sz w:val="28"/>
        </w:rPr>
        <w:t>站在人群后面的何大羽正觉纳闷，只听得旁边一个老汉说：“嗨哟！今天要不是她来了，这台武戏才叫好看哩！”</w:t>
      </w:r>
      <w:r>
        <w:rPr>
          <w:rFonts w:eastAsia="Times New Roman"/>
          <w:b/>
          <w:sz w:val="28"/>
        </w:rPr>
        <w:t xml:space="preserve"> </w:t>
      </w:r>
    </w:p>
    <w:p>
      <w:pPr>
        <w:pStyle w:val="Normal"/>
        <w:ind w:firstLine="523"/>
        <w:rPr/>
      </w:pPr>
      <w:r>
        <w:rPr>
          <w:b/>
          <w:sz w:val="28"/>
        </w:rPr>
        <w:t>另一个年轻人用肩头挤了挤何大羽说：“你看到没有，那女人腰里还别了盒子炮，要是把她惹毛了，说不定要摆几条人命给大家看哩！”见何大羽没回话，又睁大了眼睛说：“你还不认得嗦？她就是响当当的黄彩女侠！那是后山嗨圆了的女袍哥，她幺舅还是县党部里的秘书哩！”</w:t>
      </w:r>
      <w:r>
        <w:rPr>
          <w:rFonts w:eastAsia="Times New Roman"/>
          <w:b/>
          <w:sz w:val="28"/>
        </w:rPr>
        <w:t xml:space="preserve"> </w:t>
      </w:r>
    </w:p>
    <w:p>
      <w:pPr>
        <w:pStyle w:val="Normal"/>
        <w:ind w:firstLine="523"/>
        <w:rPr>
          <w:b/>
          <w:b/>
          <w:sz w:val="28"/>
        </w:rPr>
      </w:pPr>
      <w:r>
        <w:rPr>
          <w:b/>
          <w:sz w:val="28"/>
        </w:rPr>
        <w:t>其实何大羽早就听说过黄彩了，可今天能亲眼看到也实在是开了眼界。他发现那几个刚才还在打架的学生抖了抖衣服，又站到了石墩上去大声演讲，只听到好像是民族危亡、团结抗日的几句话之后，就被周围越来越起劲的议论给淹没了。有人说：这女侠黄彩从小习武，还专门喜欢打抱不平；有人说：她现在经常住在云山教堂，跟着那个女洋人天天做祷告哩；有人说，她前年就和一个抗日宣传队的学生好了，但凡是宣传队的事情，不论是有人扰乱还是缺钱缺米，只要她一出来，啥子都搁得平……。何大羽听到这些议论虽然插不上话，却也在旁边频频点头还显出惊讶的表情。</w:t>
      </w:r>
    </w:p>
    <w:p>
      <w:pPr>
        <w:pStyle w:val="Normal"/>
        <w:ind w:firstLine="523"/>
        <w:rPr/>
      </w:pPr>
      <w:r>
        <w:rPr>
          <w:b/>
          <w:sz w:val="28"/>
        </w:rPr>
        <w:t>正当何大羽听得入神的时候，何三嫂却突然从人群里挤了过来，她一把拉住大羽说：“好险好险！差点要出人命！你老子就怕你在外面惹事，还不赶紧回去。”</w:t>
      </w:r>
    </w:p>
    <w:p>
      <w:pPr>
        <w:pStyle w:val="Normal"/>
        <w:ind w:firstLine="523"/>
        <w:rPr/>
      </w:pPr>
      <w:r>
        <w:rPr>
          <w:b/>
          <w:sz w:val="28"/>
        </w:rPr>
        <w:t>何大羽正觉无奈，人群又开始骚动起来，只见一大群人喳喳呼呼往老街上涌。大羽踮脚一看，发现一阵口号之后宣传队就要撤走了，走在前面的竟是那个叫黄彩的女人。这黄彩一路向周围的人打着招呼，老街上顿时人声鼎沸，不仅挤满了街面，连店铺里的人都好奇地跑出来看。当何大羽跟着人群往前面挤的时候，竟看到查屠和他的几个女儿也站在和记肉铺的门前看。他马上回过头来对何三嫂大声叫道：“你们在场口等我，我等会就来。”</w:t>
      </w:r>
    </w:p>
    <w:p>
      <w:pPr>
        <w:pStyle w:val="Normal"/>
        <w:ind w:firstLine="523"/>
        <w:rPr/>
      </w:pPr>
      <w:r>
        <w:rPr>
          <w:b/>
          <w:sz w:val="28"/>
        </w:rPr>
        <w:t>说完这话，何大羽也顾不了那么多，马上就往和记肉铺那边挤。大羽一面在人群里挤，一面伸起脖子还不停地往心梅那边看。</w:t>
      </w:r>
    </w:p>
    <w:p>
      <w:pPr>
        <w:pStyle w:val="Normal"/>
        <w:ind w:firstLine="523"/>
        <w:rPr/>
      </w:pPr>
      <w:r>
        <w:rPr>
          <w:b/>
          <w:sz w:val="28"/>
        </w:rPr>
        <w:t>此时的心梅虽站在查屠的后面，却也看见有一个高出人群一头的后生急匆匆地横着往这边挤来。心梅不禁心里一怔，觉得这年轻人好像总是在盯着自己，那模样执楞，动作又实在急切，不由得马上认定那盯看自己的后生就是先前来说媒的小铁匠何大羽。</w:t>
      </w:r>
    </w:p>
    <w:p>
      <w:pPr>
        <w:pStyle w:val="Normal"/>
        <w:ind w:firstLine="523"/>
        <w:rPr/>
      </w:pPr>
      <w:r>
        <w:rPr>
          <w:b/>
          <w:sz w:val="28"/>
        </w:rPr>
        <w:t>当大羽挤到他们面前的时候，查屠才突然发现何三爷家的侄儿已经站在了自己的面前。见旁边的探梅和问梅竟然望着他笑，后面的心梅又站着一动不动，二秀虽很拘束，竟然也给他打了个招呼。然而，这时的查屠却心里一震，顿时就沉下了脸，话也不说，马上拉着二秀，拢着全家人急匆匆地往铺子里退去。</w:t>
      </w:r>
    </w:p>
    <w:p>
      <w:pPr>
        <w:pStyle w:val="Normal"/>
        <w:ind w:firstLine="523"/>
        <w:rPr/>
      </w:pPr>
      <w:r>
        <w:rPr>
          <w:b/>
          <w:sz w:val="28"/>
        </w:rPr>
        <w:t>何大羽看到他们突然离去，不禁有些尴尬，可也只能站在肉铺门前傻愣愣地心里发酸。何大羽这时发现自己的心口虽然是咚咚直跳，可实在想对着前面大声叫喊，他想弄个明白，更想不顾一切地把在查屠家里最后说的那些话给心梅当面叫喊出来。然而正在此时，他突然看见心梅在跨进门里的时候，竟带着满脸的愁容回头看了他一眼，这一眼非同小可，竟让何大羽顿时脑袋发懵全身发麻，仿佛有万千支芒刺直透心底。大羽呆呆的站在原处望着他们，而查屠也不含糊，竟然拿了块门板往柜台上一横，完全是赌气一样径自往店铺里走去。他也不知道自己在街上站了多久，只觉得周围的人群已经没了，当他慢慢回过头来的时候还发现几张盯看他的笑脸。而此时的何大羽脑袋里什么也没有了，只觉得在心梅的回头一瞥中，留给他的是一种说不清楚的万端无奈。这无奈让他心里一阵发痛，而查屠的无情又好像把自己闷在水里连气也喘不过来。</w:t>
      </w:r>
    </w:p>
    <w:p>
      <w:pPr>
        <w:pStyle w:val="Normal"/>
        <w:ind w:firstLine="523"/>
        <w:rPr/>
      </w:pPr>
      <w:r>
        <w:rPr>
          <w:b/>
          <w:sz w:val="28"/>
        </w:rPr>
        <w:t>何大羽也不知道自己是怎么往河边走去的，只恍恍忽忽地看到何三爷和何三婶提着空背篓等在土地菩萨前面，他们说了些什么，也全都没有听见，就看着空荡荡的河面一个人发呆。看到满脸沮丧的何大羽，何三婶也实在憋不住了，她看周围没人，使劲地拉了拉大羽说：“大羽啊，我看你也不要怄气，你没看见吗？她老子是个油盐不进的人喽！你就是过去了，那还不是整天受气！你不要慌，我回头就给你挑个好的，如果有人再说要你去倒插门，我就是拼了老命也不干哩！”</w:t>
      </w:r>
    </w:p>
    <w:p>
      <w:pPr>
        <w:pStyle w:val="Normal"/>
        <w:ind w:firstLine="523"/>
        <w:rPr>
          <w:b/>
          <w:b/>
          <w:sz w:val="28"/>
        </w:rPr>
      </w:pPr>
      <w:r>
        <w:rPr>
          <w:b/>
          <w:sz w:val="28"/>
        </w:rPr>
        <w:t>何大羽拣起一片石头，在水面上打了一个水漂，他望着那漂去的石片腾腾消失的时候才伤心地慢慢回过头来说：“我知道心梅喜欢我，就是她老子看不起我，他嫌我穷！嫌我们没家业，嫌我书读得少！”</w:t>
      </w:r>
      <w:r>
        <w:rPr>
          <w:rFonts w:eastAsia="Times New Roman"/>
          <w:b/>
          <w:sz w:val="28"/>
        </w:rPr>
        <w:t xml:space="preserve"> </w:t>
      </w:r>
    </w:p>
    <w:p>
      <w:pPr>
        <w:pStyle w:val="Normal"/>
        <w:ind w:firstLine="523"/>
        <w:rPr>
          <w:b/>
          <w:b/>
          <w:sz w:val="28"/>
        </w:rPr>
      </w:pPr>
      <w:r>
        <w:rPr>
          <w:b/>
          <w:sz w:val="28"/>
        </w:rPr>
        <w:t>何三爷说：“你也不要把自己看扁了，我就不信你找不到好媳妇。男人嘛，也该有点志气。回头想想，我看那朱家三妹也不错，人家还是在省城读洋学堂的人哩！我看她老子也开通，回去就跟他说明白，把这门亲事答应了算了。”</w:t>
      </w:r>
    </w:p>
    <w:p>
      <w:pPr>
        <w:pStyle w:val="Normal"/>
        <w:ind w:firstLine="523"/>
        <w:rPr>
          <w:b/>
          <w:b/>
          <w:sz w:val="28"/>
        </w:rPr>
      </w:pPr>
      <w:r>
        <w:rPr>
          <w:b/>
          <w:sz w:val="28"/>
        </w:rPr>
        <w:t>何大羽听了把脑袋一歪，愣冲冲地说：“我不要，我知道心梅喜欢我，我就认定要心梅！人家女人都能读书写字，我就不信自己不能！”何大羽本来还想说什么，可突然觉得自己刚才说的话不仅很涨志气，还很有些道理。不由得弯下腰来拣起一块鹅卵石狠狠向水里砸去，好像这砸去的鹅卵石不仅痛快，还显示出了一种不可改变的决心。</w:t>
      </w:r>
    </w:p>
    <w:p>
      <w:pPr>
        <w:pStyle w:val="Normal"/>
        <w:ind w:firstLine="523"/>
        <w:rPr>
          <w:b/>
          <w:b/>
          <w:sz w:val="28"/>
        </w:rPr>
      </w:pPr>
      <w:r>
        <w:rPr>
          <w:b/>
          <w:sz w:val="28"/>
        </w:rPr>
        <w:t>在上船的时候，何大羽数了数老街的房子，那查家的肉铺就在靠河滩这边的第十家，那房子背后是一片茂密的竹林，下面刚好有一个隆起的土坡。他在船上就听人说过，那土坡是查家的龙脊，可查屠对这龙脊却很不放心，还在那布满竹林的土坡上种了几排防人的刺篱。大羽这时也没想到读书写字并非几日之功，只是固执地想，不管你是龙脊还是刺篱，等我何大羽学好了你那一套，总要回来娶心梅的。</w:t>
      </w:r>
    </w:p>
    <w:p>
      <w:pPr>
        <w:pStyle w:val="Normal"/>
        <w:ind w:left="3948" w:hanging="3401"/>
        <w:rPr>
          <w:b/>
          <w:b/>
          <w:sz w:val="28"/>
        </w:rPr>
      </w:pPr>
      <w:r>
        <w:rPr>
          <w:b/>
          <w:sz w:val="28"/>
        </w:rPr>
      </w:r>
    </w:p>
    <w:p>
      <w:pPr>
        <w:pStyle w:val="Normal"/>
        <w:ind w:left="3948" w:hanging="3401"/>
        <w:rPr>
          <w:rFonts w:eastAsia="黑体;SimHei"/>
          <w:b/>
          <w:b/>
          <w:sz w:val="36"/>
        </w:rPr>
      </w:pPr>
      <w:r>
        <w:rPr>
          <w:rFonts w:eastAsia="黑体;SimHei"/>
          <w:b/>
          <w:sz w:val="36"/>
        </w:rPr>
        <w:t>五</w:t>
      </w:r>
    </w:p>
    <w:p>
      <w:pPr>
        <w:pStyle w:val="Normal"/>
        <w:ind w:firstLine="523"/>
        <w:rPr>
          <w:b/>
          <w:b/>
          <w:sz w:val="28"/>
        </w:rPr>
      </w:pPr>
      <w:r>
        <w:rPr>
          <w:b/>
          <w:sz w:val="28"/>
        </w:rPr>
        <w:t>何大羽从小沔回来以后，每天除了打铁以外就喜欢去乡里小学。要说这小学原本是龙驹场上一座多年失修的道观，现在改成了场上惟一的学校。何大羽知道这小学里有三个老师，那里的一个老先生还是教过他私塾的。</w:t>
      </w:r>
    </w:p>
    <w:p>
      <w:pPr>
        <w:pStyle w:val="Normal"/>
        <w:ind w:firstLine="523"/>
        <w:rPr>
          <w:b/>
          <w:b/>
          <w:sz w:val="28"/>
        </w:rPr>
      </w:pPr>
      <w:r>
        <w:rPr>
          <w:b/>
          <w:sz w:val="28"/>
        </w:rPr>
        <w:t>此时正是寒假。那天下午，当何大羽提了两瓶酒想去拜望老先生，正碰见两个年轻的老师在院坝里修补桌椅。他认识这男老师叫李子良，那女老师叫吴秀明，这两个老师是一对夫妇，在乡场上非常有名。因为这女老师吴秀明看起来不仅文静、性情柔和，竟长得比他的男人还高；而李子良不仅长得矮小，还特别黑瘦，完全和高挑而端庄的吴秀明形成了鲜明的对比。</w:t>
      </w:r>
    </w:p>
    <w:p>
      <w:pPr>
        <w:pStyle w:val="Normal"/>
        <w:ind w:firstLine="523"/>
        <w:rPr>
          <w:b/>
          <w:b/>
          <w:sz w:val="28"/>
        </w:rPr>
      </w:pPr>
      <w:r>
        <w:rPr>
          <w:b/>
          <w:sz w:val="28"/>
        </w:rPr>
        <w:t>当何大羽进来的时候，李子良回过头来朝他看了看说：“找我们有事吗？你是街上的小铁匠何大羽吧？我认得你。”</w:t>
      </w:r>
    </w:p>
    <w:p>
      <w:pPr>
        <w:pStyle w:val="Normal"/>
        <w:ind w:firstLine="523"/>
        <w:rPr>
          <w:b/>
          <w:b/>
          <w:sz w:val="28"/>
        </w:rPr>
      </w:pPr>
      <w:r>
        <w:rPr>
          <w:b/>
          <w:sz w:val="28"/>
        </w:rPr>
        <w:t>不知怎么何大羽此时竟突然红起脸来，吴秀明见他有些拘束，也朝他笑笑说：“没关系的，有事就说吧。”</w:t>
      </w:r>
    </w:p>
    <w:p>
      <w:pPr>
        <w:pStyle w:val="Normal"/>
        <w:ind w:firstLine="523"/>
        <w:rPr>
          <w:b/>
          <w:b/>
          <w:sz w:val="28"/>
        </w:rPr>
      </w:pPr>
      <w:r>
        <w:rPr>
          <w:b/>
          <w:sz w:val="28"/>
        </w:rPr>
        <w:t>何大羽突然声音很低地说：“我想读书。”</w:t>
      </w:r>
    </w:p>
    <w:p>
      <w:pPr>
        <w:pStyle w:val="Normal"/>
        <w:ind w:firstLine="523"/>
        <w:rPr>
          <w:b/>
          <w:b/>
          <w:sz w:val="28"/>
        </w:rPr>
      </w:pPr>
      <w:r>
        <w:rPr>
          <w:b/>
          <w:sz w:val="28"/>
        </w:rPr>
        <w:t>李子良放下手里的活，大笑着说：“好啊，我们刚才还说想办一所农民夜校呢！”</w:t>
      </w:r>
    </w:p>
    <w:p>
      <w:pPr>
        <w:pStyle w:val="Normal"/>
        <w:ind w:firstLine="523"/>
        <w:rPr>
          <w:b/>
          <w:b/>
          <w:sz w:val="28"/>
        </w:rPr>
      </w:pPr>
      <w:r>
        <w:rPr>
          <w:b/>
          <w:sz w:val="28"/>
        </w:rPr>
        <w:t>何大羽说：“小的时候，这里的魏老师教过我。我现在想再学些楹联诗词，还想学写毛笔字。”</w:t>
      </w:r>
    </w:p>
    <w:p>
      <w:pPr>
        <w:pStyle w:val="Normal"/>
        <w:ind w:firstLine="523"/>
        <w:rPr>
          <w:b/>
          <w:b/>
          <w:sz w:val="28"/>
        </w:rPr>
      </w:pPr>
      <w:r>
        <w:rPr>
          <w:b/>
          <w:sz w:val="28"/>
        </w:rPr>
        <w:t>李子良觉得奇怪，不禁笑道：“你是个铁匠，怎么就想学这些不挨边的东西？”</w:t>
      </w:r>
    </w:p>
    <w:p>
      <w:pPr>
        <w:pStyle w:val="Normal"/>
        <w:ind w:firstLine="523"/>
        <w:rPr>
          <w:b/>
          <w:b/>
          <w:sz w:val="28"/>
        </w:rPr>
      </w:pPr>
      <w:r>
        <w:rPr>
          <w:b/>
          <w:sz w:val="28"/>
        </w:rPr>
        <w:t>何大羽不知该怎么回答，红着脸也不说话。吴秀明说：“想读书就好，学歌赋诗词也非常好啊。魏老师这方面造诣很深，不过，他现在已经没在这里教书了。”</w:t>
      </w:r>
    </w:p>
    <w:p>
      <w:pPr>
        <w:pStyle w:val="Normal"/>
        <w:ind w:firstLine="523"/>
        <w:rPr>
          <w:b/>
          <w:b/>
          <w:sz w:val="28"/>
        </w:rPr>
      </w:pPr>
      <w:r>
        <w:rPr>
          <w:b/>
          <w:sz w:val="28"/>
        </w:rPr>
        <w:t>何大羽看了看自己手里提着的两瓶酒，不知如何是好。李子良又笑着说：“没关系，你把酒拿回去吧。”</w:t>
      </w:r>
    </w:p>
    <w:p>
      <w:pPr>
        <w:pStyle w:val="Normal"/>
        <w:ind w:firstLine="523"/>
        <w:rPr>
          <w:b/>
          <w:b/>
          <w:sz w:val="28"/>
        </w:rPr>
      </w:pPr>
      <w:r>
        <w:rPr>
          <w:b/>
          <w:sz w:val="28"/>
        </w:rPr>
        <w:t>而何大羽听到此话却突然把酒瓶放在地上，回过头来就往门外跑，弄得李子良在后面大叫几声也没把他叫回来。</w:t>
      </w:r>
    </w:p>
    <w:p>
      <w:pPr>
        <w:pStyle w:val="Normal"/>
        <w:ind w:firstLine="523"/>
        <w:rPr>
          <w:b/>
          <w:b/>
          <w:sz w:val="28"/>
        </w:rPr>
      </w:pPr>
      <w:r>
        <w:rPr>
          <w:b/>
          <w:sz w:val="28"/>
        </w:rPr>
        <w:t>第二天下午，何大羽又到学校里来了。只见他背着一个麻布口袋，里面装了一包很重的东西。李子良正要给他说昨天的事，只听得一阵哐啷啷的响声，何大羽已经把袋里的东西全都倒在地上了。李子良一看到地上的东西，竟大笑起来说：“好小子，这么多铁抓子，是昨天晚上回去打的吧？”</w:t>
      </w:r>
    </w:p>
    <w:p>
      <w:pPr>
        <w:pStyle w:val="Normal"/>
        <w:ind w:firstLine="523"/>
        <w:rPr>
          <w:b/>
          <w:b/>
          <w:sz w:val="28"/>
        </w:rPr>
      </w:pPr>
      <w:r>
        <w:rPr>
          <w:b/>
          <w:sz w:val="28"/>
        </w:rPr>
        <w:t>何大羽点头说：“我看你们用那些钉子管不了多久，破了的木头桌椅要钉铁抓子才行。”</w:t>
      </w:r>
    </w:p>
    <w:p>
      <w:pPr>
        <w:pStyle w:val="Normal"/>
        <w:ind w:firstLine="523"/>
        <w:rPr>
          <w:b/>
          <w:b/>
          <w:sz w:val="28"/>
        </w:rPr>
      </w:pPr>
      <w:r>
        <w:rPr>
          <w:b/>
          <w:sz w:val="28"/>
        </w:rPr>
        <w:t>吴秀明正从屋里走出来，看到一地的铁抓子，不仅感到惊奇，还很有些感动，她马上去倒了一杯水放在何大羽面前说：“看你这么高高大大的，还心细得很哩！”</w:t>
      </w:r>
    </w:p>
    <w:p>
      <w:pPr>
        <w:pStyle w:val="Normal"/>
        <w:ind w:firstLine="523"/>
        <w:rPr>
          <w:b/>
          <w:b/>
          <w:sz w:val="28"/>
        </w:rPr>
      </w:pPr>
      <w:r>
        <w:rPr>
          <w:b/>
          <w:sz w:val="28"/>
        </w:rPr>
        <w:t>李子良大笑着说：“你这小铁匠啊，魏老师走了，是不是想要我们来教你？”</w:t>
      </w:r>
    </w:p>
    <w:p>
      <w:pPr>
        <w:pStyle w:val="Normal"/>
        <w:ind w:firstLine="523"/>
        <w:rPr>
          <w:b/>
          <w:b/>
          <w:sz w:val="28"/>
        </w:rPr>
      </w:pPr>
      <w:r>
        <w:rPr>
          <w:b/>
          <w:sz w:val="28"/>
        </w:rPr>
        <w:t>从这以后，何大羽就经常来李子良家里。李子良觉得这小铁匠学诗词楹联有些奇怪，两次问他却只是红着脸，怎么也不肯回答。这倒让李子良教得非常认真，不仅把每一处典故都讲得通俗易懂，把句法和对仗韵脚也讲得非常细心。何大羽虽从不透露自己的心思，可学得执著还特别有记性。是啊，对于何大羽来说，那念错别字的羞辱和对心梅的倾慕怎能不时时铭刻在心里，甚至在打铁的时候，他都跟着敲打的节拍去背诵每天学来的句子，恨不得把那些楹联诗句就打进那烧红了的铸铁里。</w:t>
      </w:r>
    </w:p>
    <w:p>
      <w:pPr>
        <w:pStyle w:val="Normal"/>
        <w:ind w:firstLine="523"/>
        <w:rPr/>
      </w:pPr>
      <w:r>
        <w:rPr>
          <w:b/>
          <w:sz w:val="28"/>
        </w:rPr>
        <w:t>多来了几次，大家也随和起来。李子良诚恳厚道，吴秀明说起话来很柔和，声音也非常好听。何大羽看见他们一高一矮，一白一黑是有些奇特，却又感到他们之间不仅恩爱还相待如宾，这让人羡慕的感觉不能不时时勾起他对心梅的思念之情。他几次听李子良说，吴秀明是月亮上掉下来的嫦娥，是自己一辈子的福分。而吴秀明则说这是缘分，是患难见真情。他听说吴秀明是上海人，在松沪抗战后才逃难到内地来，在入川的路途上父母都被炸死了，自己也受了重伤，正当她感到绝望的时候，遇见了素不相识的李子良。李子良不仅当即就雇了一乘滑竿，把她抬去了医院，还帮助她埋了父母。她曾给何大羽说，你不要看他黑瘦矮小，倒是个有血性的男儿，是能托付终生的人。</w:t>
      </w:r>
    </w:p>
    <w:p>
      <w:pPr>
        <w:pStyle w:val="Normal"/>
        <w:ind w:firstLine="523"/>
        <w:rPr>
          <w:b/>
          <w:b/>
          <w:sz w:val="28"/>
        </w:rPr>
      </w:pPr>
      <w:r>
        <w:rPr>
          <w:b/>
          <w:sz w:val="28"/>
        </w:rPr>
        <w:t>李子良除了教何大羽诗词楹联以外，还最喜欢给他谈论国家大事，说起民族的危亡，统治者的腐败，经常是说得感情激动义愤填膺。于是，近代中国的历史，民族的屈辱，以及民族的前途和命运也多少融入了他的脑海里。</w:t>
      </w:r>
    </w:p>
    <w:p>
      <w:pPr>
        <w:pStyle w:val="Normal"/>
        <w:ind w:firstLine="523"/>
        <w:rPr>
          <w:b/>
          <w:b/>
          <w:sz w:val="28"/>
        </w:rPr>
      </w:pPr>
      <w:r>
        <w:rPr>
          <w:b/>
          <w:sz w:val="28"/>
        </w:rPr>
        <w:t>李子良还问过他：“我讲的这些国家大事，你听不听得懂？”</w:t>
      </w:r>
    </w:p>
    <w:p>
      <w:pPr>
        <w:pStyle w:val="Normal"/>
        <w:ind w:firstLine="523"/>
        <w:rPr>
          <w:b/>
          <w:b/>
          <w:sz w:val="28"/>
        </w:rPr>
      </w:pPr>
      <w:r>
        <w:rPr>
          <w:b/>
          <w:sz w:val="28"/>
        </w:rPr>
        <w:t>何大羽说：“当然听得懂，你说的就像是水浒书里说的那样，要替天行道举起义旗。”</w:t>
      </w:r>
    </w:p>
    <w:p>
      <w:pPr>
        <w:pStyle w:val="Normal"/>
        <w:ind w:firstLine="523"/>
        <w:rPr>
          <w:b/>
          <w:b/>
          <w:sz w:val="28"/>
        </w:rPr>
      </w:pPr>
      <w:r>
        <w:rPr>
          <w:b/>
          <w:sz w:val="28"/>
        </w:rPr>
        <w:t>这话竟然把旁边的吴秀明也逗笑了，她说：“嗨，你说对了，不过你只听懂了一半，那水浒里说的是绿林好汉。虽说他们也是打富济贫惩治贪官，可他们没有远大的理想，不懂得发动人民群众，不懂得依靠什么阶级。没有正确的理论和纲领指导，最后就只有投降朝廷。”</w:t>
      </w:r>
    </w:p>
    <w:p>
      <w:pPr>
        <w:pStyle w:val="Normal"/>
        <w:ind w:firstLine="523"/>
        <w:rPr>
          <w:b/>
          <w:b/>
          <w:sz w:val="28"/>
        </w:rPr>
      </w:pPr>
      <w:r>
        <w:rPr>
          <w:b/>
          <w:sz w:val="28"/>
        </w:rPr>
        <w:t>何大羽听得似懂非懂，虽然没再说什么，可总觉得国家大事实在太复杂，再说了，这些事情和他的关系也比较远，他现在心里只想学好诗词，写好书法，能尽快去挽回脸面再次向查家提亲。</w:t>
      </w:r>
    </w:p>
    <w:p>
      <w:pPr>
        <w:pStyle w:val="Normal"/>
        <w:ind w:firstLine="523"/>
        <w:rPr>
          <w:rFonts w:eastAsia="黑体;SimHei"/>
          <w:b/>
          <w:b/>
          <w:sz w:val="28"/>
        </w:rPr>
      </w:pPr>
      <w:r>
        <w:rPr>
          <w:rFonts w:eastAsia="黑体;SimHei"/>
          <w:b/>
          <w:sz w:val="28"/>
        </w:rPr>
      </w:r>
    </w:p>
    <w:p>
      <w:pPr>
        <w:pStyle w:val="Normal"/>
        <w:ind w:firstLine="523"/>
        <w:rPr/>
      </w:pPr>
      <w:r>
        <w:rPr>
          <w:rFonts w:eastAsia="Times New Roman"/>
          <w:b/>
          <w:sz w:val="28"/>
        </w:rPr>
        <w:t xml:space="preserve">                            </w:t>
      </w:r>
      <w:r>
        <w:rPr>
          <w:rFonts w:eastAsia="黑体;SimHei"/>
          <w:b/>
          <w:sz w:val="36"/>
        </w:rPr>
        <w:t>六</w:t>
      </w:r>
    </w:p>
    <w:p>
      <w:pPr>
        <w:pStyle w:val="Normal"/>
        <w:ind w:firstLine="523"/>
        <w:rPr>
          <w:b/>
          <w:b/>
          <w:sz w:val="28"/>
        </w:rPr>
      </w:pPr>
      <w:r>
        <w:rPr>
          <w:b/>
          <w:sz w:val="28"/>
        </w:rPr>
        <w:t>从查家闺楼的后窗望去，入冬的季节常常是雾蒙蒙的。天气好的时候，能望到对岸很远的地方，那里有波浪起伏的丘陵夹杂着层层叠叠的田野直到云山脚下，田野里最醒目的建筑自然是远近闻名的冯家大院。那大院外边是严严实实的石头围墙，围墙的四角上都有高大的石砌炮楼，是专门用来打土匪的。那大院中间是一丛参天的林木，林木里面是隐隐忽忽两层楼的房屋。好几年前，查家姐妹就亲眼看到从云山下来了近百号棒老二把大院团团围了起来，砰砰啪啪打了好多乱枪，前前后后还围攻了一天一夜。可第三天枪声就稀疏了，据说是棒老二没打进院子，还抬了几个受伤的伙计退了回去。那大院里的事情有些神秘，那云山深处的棒老二更是天外有天扑朔迷离，那所有的传说就像高高的云山那样，常年都缭绕在白花花的云雾里。</w:t>
      </w:r>
    </w:p>
    <w:p>
      <w:pPr>
        <w:pStyle w:val="Normal"/>
        <w:ind w:firstLine="523"/>
        <w:rPr>
          <w:b/>
          <w:b/>
          <w:sz w:val="28"/>
        </w:rPr>
      </w:pPr>
      <w:r>
        <w:rPr>
          <w:b/>
          <w:sz w:val="28"/>
        </w:rPr>
        <w:t>冯家有两个老爷，大老爷叫冯鸿举，二老爷叫冯瑞举，从清朝中期就成了方圆数百里最大的世袭乡绅。冯家大院的掌门人是二老爷冯瑞举，拥有水田、旱地各两千多亩。这老二从小就显得文弱，年轻时曾买了个清朝最后的举人，当过几年商会的会长，做过县里的税务官，中年时竟染上了鸦片，就只有拖着个病兮兮的身子熬了好多年。老二冯瑞举最疼自己的儿子冯文超，为了不让他染上鸦片，常年跟着哥哥冯鸿举住在县城里。那老大冯鸿举是县里最有名的商人，早年曾经参加过护国倒袁运动，投奔过北伐军，在县城里拥有一个城堡似的冯庄，现在又分别开了一个钱庄，两个粮庄和布庄。可惜他膝下无后，这冯文超就成了两房传宗接代的独苗。</w:t>
      </w:r>
    </w:p>
    <w:p>
      <w:pPr>
        <w:pStyle w:val="Normal"/>
        <w:ind w:firstLine="523"/>
        <w:rPr>
          <w:b/>
          <w:b/>
          <w:sz w:val="28"/>
        </w:rPr>
      </w:pPr>
      <w:r>
        <w:rPr>
          <w:b/>
          <w:sz w:val="28"/>
        </w:rPr>
        <w:t>这冯家的独苗十岁去县里读书，很快就成了县里最有名的小混混。都快二十岁了，说是在县里读中学，已读了六年的中学却还在初中三年级。冯文超虽不喜欢上课读书，倒特别喜欢唱戏，凡是外地来了名角，他都会大办招待卖弄风雅，还要自己上台当个票友弄得大家高兴。</w:t>
      </w:r>
    </w:p>
    <w:p>
      <w:pPr>
        <w:pStyle w:val="Normal"/>
        <w:ind w:firstLine="523"/>
        <w:rPr/>
      </w:pPr>
      <w:r>
        <w:rPr>
          <w:b/>
          <w:sz w:val="28"/>
        </w:rPr>
        <w:t>冯文超在县城里长大，小时候还去过南京、上海，从此就觉得乡里土，几乎从来不回冯家大院。这年春节刚过，冯瑞举办六十大寿，冯文超不得不回到乡里。刚办了五天，一连串的酒宴堂戏，人来人往，已弄得他心烦气燥好不耐烦。第二天一大早，他就叫了一群家丁，提着猎枪，牵了几条撵山狗，高高兴兴地过了河，想去小沔的后山上打猎去了。</w:t>
      </w:r>
    </w:p>
    <w:p>
      <w:pPr>
        <w:pStyle w:val="Normal"/>
        <w:ind w:firstLine="523"/>
        <w:rPr/>
      </w:pPr>
      <w:r>
        <w:rPr>
          <w:b/>
          <w:sz w:val="28"/>
        </w:rPr>
        <w:t>这群打猎的人刚走到小沔河岸的卵石沙滩上，冯文超就看见前面斜坡上有一大片茂密的竹林。此时河雾还未散尽，已见有不少的鸟儿在竹林间叽叽喳喳地飞来飞去，冯文超一时兴起，叫家丁们跟在后面，自己一个人便悄悄摸进竹林里细细察看。这竹林中间有一坡隆起的坡脊，见几只画眉正停在那坡脊的竹梢上面，不由得顺着土沟爬上坡脊对着画眉举枪就打，只听得叭的一声枪响，惊得那些鸟儿们在林子里扑棱棱地奔逃闪躲，霎时间就没了一点踪影。</w:t>
      </w:r>
    </w:p>
    <w:p>
      <w:pPr>
        <w:pStyle w:val="Normal"/>
        <w:ind w:firstLine="523"/>
        <w:rPr/>
      </w:pPr>
      <w:r>
        <w:rPr>
          <w:b/>
          <w:sz w:val="28"/>
        </w:rPr>
        <w:t>可就在此没有一点声响的时候，竟突然听见从竹林里传来了几点清脆的笑声，这笑声非常柔媚，仿佛是从很远的天上传下来的。冯文超顿觉蹊跷，而此时林子里还罩着薄雾，几缕淡淡的阳光正透过林间缝隙向草地上洒了下来，不得不让冯文超感到很有些神秘。当他跟着声音传来的方向往里面走的时候，却又碰到一片茂密的刺篱挡在了他的面前。冯文超停下脚步，只见那刺篱正围着一排高高的吊脚楼房，不禁又抬头上看，发现这楼房虽是普通，上面却开了一溜细花木格的窗户。这木窗甚是雅致，细细看来，竟又发现一只白白的秀手依在窗栏上。</w:t>
      </w:r>
    </w:p>
    <w:p>
      <w:pPr>
        <w:pStyle w:val="Normal"/>
        <w:ind w:firstLine="523"/>
        <w:rPr/>
      </w:pPr>
      <w:r>
        <w:rPr>
          <w:b/>
          <w:sz w:val="28"/>
        </w:rPr>
        <w:t>冯文超实在是喜出望外，竟然在这没打着鸟儿的时候不仅有人来参和，这逢场作戏的人说不定还是个苗条淑女！冯文超可是个胆大妄为的人物，如果是在往常，他肯定会把这胆敢嘲笑他的女人不依不饶地拉下来，然而在此时此刻，这竹林、这薄雾、这轻轻的笑声和若隐若现的女人不仅于心不忍，还一点也没生气；何况，这女人虽没见面，可从那清脆而柔媚的笑声来看，倒反而让他觉得会有另一番意想不到的意境。</w:t>
      </w:r>
    </w:p>
    <w:p>
      <w:pPr>
        <w:pStyle w:val="Normal"/>
        <w:ind w:firstLine="523"/>
        <w:rPr/>
      </w:pPr>
      <w:r>
        <w:rPr>
          <w:b/>
          <w:sz w:val="28"/>
        </w:rPr>
        <w:t>冯文超从小就喜欢狐仙美人，这意境不仅有些像，还实在让他有些着迷。他不禁虚眯着眼睛从上到下又看了一遍，特别是那依窗而放的小手，竟把他引入了另一种别开生面的境地。这眼前的景象突然让他想起了“聊斋”，这《聊斋志异》里面的诡秘狐仙竟又仿佛把他带进了他最喜欢的戏台上去了：他觉得刚才的笑声很有些韵味，不但清脆优雅，就像在台幕后面的狐仙小姐那婉转动人的声音。他突然觉得自己此时就应该是那戏里的相公，那相公要显得羞涩，要显得文雅，要显得温柔多情。</w:t>
      </w:r>
    </w:p>
    <w:p>
      <w:pPr>
        <w:pStyle w:val="Normal"/>
        <w:ind w:firstLine="523"/>
        <w:rPr/>
      </w:pPr>
      <w:r>
        <w:rPr>
          <w:b/>
          <w:sz w:val="28"/>
        </w:rPr>
        <w:t>冯文超正在陶醉的时候，后面的家丁们也不知道前面究竟发生了什么事，一个个蹑手蹑脚地从四周围了过来。冯文超听到声音回头一看，顿觉这几个鬼头鬼脑的家伙实在是有辱斯文，不由得咬牙切齿地狠狠瞪了他们一眼。</w:t>
      </w:r>
    </w:p>
    <w:p>
      <w:pPr>
        <w:pStyle w:val="Normal"/>
        <w:ind w:firstLine="523"/>
        <w:rPr>
          <w:b/>
          <w:b/>
          <w:sz w:val="28"/>
        </w:rPr>
      </w:pPr>
      <w:r>
        <w:rPr>
          <w:b/>
          <w:sz w:val="28"/>
        </w:rPr>
        <w:t>几个家丁刚刚退下，冯文超回过头来很快好又进入了独自陶醉的境地。他实在想往前面走，可又发现那乱七八糟的刺篱挡住了他的去路，又马上收住了脚无奈地退了几步。当冯文超刚站在林间草坪上独自徘徊的时候，又忽然听到楼上传来了一串轻轻的笑声。他知道自己刚才那可笑的动作肯定被人看到，可又觉得那从上面传来的笑声更是有趣。他慢慢仰起头来，痴痴地望着上面的窗户，突然装着一副很斯文的样子轻轻叫道：“小姐，小姐，刚才是谁家的小姐在笑我？”</w:t>
      </w:r>
      <w:r>
        <w:rPr>
          <w:rFonts w:eastAsia="Times New Roman"/>
          <w:b/>
          <w:sz w:val="28"/>
        </w:rPr>
        <w:t xml:space="preserve"> </w:t>
      </w:r>
    </w:p>
    <w:p>
      <w:pPr>
        <w:pStyle w:val="Normal"/>
        <w:ind w:firstLine="523"/>
        <w:rPr/>
      </w:pPr>
      <w:r>
        <w:rPr>
          <w:b/>
          <w:sz w:val="28"/>
        </w:rPr>
        <w:t>楼上虽没人回答，却看见一只玉白似的小手收了收又依然放在了窗栏上。</w:t>
      </w:r>
    </w:p>
    <w:p>
      <w:pPr>
        <w:pStyle w:val="Normal"/>
        <w:ind w:firstLine="523"/>
        <w:rPr>
          <w:b/>
          <w:b/>
          <w:sz w:val="28"/>
        </w:rPr>
      </w:pPr>
      <w:r>
        <w:rPr>
          <w:b/>
          <w:sz w:val="28"/>
        </w:rPr>
        <w:t>说来也巧，这天正是正月十九，查屠应伍师爷的邀请，天不亮就带着二秀去东阳镇赴宴去了。铺面上的门板已上了锁，留下的三个女儿在家里也不能出门。就在冯文超打鸟的时候，心梅正在楼下清理什物，探梅和问梅在楼上正愁着没事，她们发现竹林里来了一些打鸟的人，刚探出头，就发现那些鸟儿都没被打着，探梅一时高兴，不由得笑出声来。哪知这打鸟的人比她们更觉得有趣，不但一路往这边走，竟还在下面像演戏一样呼唤了起来。</w:t>
      </w:r>
    </w:p>
    <w:p>
      <w:pPr>
        <w:pStyle w:val="Normal"/>
        <w:ind w:firstLine="523"/>
        <w:rPr/>
      </w:pPr>
      <w:r>
        <w:rPr>
          <w:b/>
          <w:sz w:val="28"/>
        </w:rPr>
        <w:t>这探梅也实在是个大胆的女娃子，不仅不害怕，还故意在前面放了一只手，自己则躲在窗缝后面往下看。只见来人是一个年轻的后生，面颊清瘦，身材修长，穿了件短衣，好像还带了些忧郁的神情。</w:t>
      </w:r>
    </w:p>
    <w:p>
      <w:pPr>
        <w:pStyle w:val="Normal"/>
        <w:ind w:firstLine="523"/>
        <w:rPr/>
      </w:pPr>
      <w:r>
        <w:rPr>
          <w:b/>
          <w:sz w:val="28"/>
        </w:rPr>
        <w:t>下面竹林里的公子声声痴唤，探梅虽有些害怕，却也觉得那声音甚是柔情婉转，不由得探出头来轻抬玉手嫣然一笑把整个脸面都露了出来。虽然她只笑了一下又很快地缩了回去，可这一笑可了不得，竟把下面的后生弄得心花怒放还惊诧不已。那后生突然又往后面退了两步，用一种更加哀怨的声音轻轻问道：“你是哪家的娘子，为何如此狠心地笑我？”</w:t>
      </w:r>
    </w:p>
    <w:p>
      <w:pPr>
        <w:pStyle w:val="Normal"/>
        <w:ind w:firstLine="523"/>
        <w:rPr/>
      </w:pPr>
      <w:r>
        <w:rPr>
          <w:b/>
          <w:sz w:val="28"/>
        </w:rPr>
        <w:t>楼上的探梅并不回答，却又大胆地把整个身子都露了出来：只见她探出一张红喷喷的脸蛋儿，露着一只玉白似的兰花手，把指尖轻轻挨着自己红润的嘴唇，学着那西施的模样紧锁双眉含羞不语。</w:t>
      </w:r>
    </w:p>
    <w:p>
      <w:pPr>
        <w:pStyle w:val="Normal"/>
        <w:ind w:firstLine="523"/>
        <w:rPr/>
      </w:pPr>
      <w:r>
        <w:rPr>
          <w:b/>
          <w:sz w:val="28"/>
        </w:rPr>
        <w:t>冯文超见这小楼上竟有如此美妙的女子，站在下面如痴如醉好像已弄得他神魂颠倒。</w:t>
      </w:r>
    </w:p>
    <w:p>
      <w:pPr>
        <w:pStyle w:val="Normal"/>
        <w:ind w:firstLine="523"/>
        <w:rPr/>
      </w:pPr>
      <w:r>
        <w:rPr>
          <w:b/>
          <w:sz w:val="28"/>
        </w:rPr>
        <w:t>家丁们在土沟下面远远看见了楼上的女子，竟按捺不住，也偷偷爬到土坡上来，大家都看见冯少爷一动不动地站在那里好像是仰头发呆，这才蹑手蹑脚地走上前来。楼上的探梅发现竹林里有人走动，这时才被吓了一跳，马上把身子退到后面慌慌张张地关上了前面的窗户。</w:t>
      </w:r>
    </w:p>
    <w:p>
      <w:pPr>
        <w:pStyle w:val="Normal"/>
        <w:ind w:firstLine="523"/>
        <w:rPr/>
      </w:pPr>
      <w:r>
        <w:rPr>
          <w:b/>
          <w:sz w:val="28"/>
        </w:rPr>
        <w:t>冯文超此时正陶醉得忘乎所以，忽见上面关了窗户，遗憾之余才慢慢转过身来，看见家丁们鬼鬼祟祟贼头鼠脑的样子，马上又气得他咬牙切齿瞪圆了眼睛。如果是在往常，冯文超会马上发作，骂得这些跟班们狗血喷头。可在此时，冯文超似乎还留有陶醉的余味，不觉怅然长叹，依依不舍地离开了这片竹林。</w:t>
      </w:r>
    </w:p>
    <w:p>
      <w:pPr>
        <w:pStyle w:val="Normal"/>
        <w:ind w:firstLine="523"/>
        <w:rPr/>
      </w:pPr>
      <w:r>
        <w:rPr>
          <w:b/>
          <w:sz w:val="28"/>
        </w:rPr>
        <w:t>家丁们见少爷面有愠色，跟在后面谁也不敢吱声。这行人出了竹林，又不声不响地跟着冯文超走下了沙滩。家丁们虽没有说话，可冯少爷却是越想越气，只见他回过头来顺手就给了旁边家丁一个耳光，大声叫道：“你们这群狗日的家伙！白养了你们，硬是要老子扫兴！罚你们自己打自己的耳光，各人自打五个，听到没有！……打完了还要对打五个，要给我打得响！听清楚没有！”</w:t>
      </w:r>
    </w:p>
    <w:p>
      <w:pPr>
        <w:pStyle w:val="Normal"/>
        <w:ind w:firstLine="523"/>
        <w:rPr/>
      </w:pPr>
      <w:r>
        <w:rPr>
          <w:b/>
          <w:sz w:val="28"/>
        </w:rPr>
        <w:t>七八个家丁相互看了看，只听得一阵噼里啪啦，打得一个个目瞪口呆还不知所以。这耳光的响声看来还是消不了冯文超的气，又听他嘴里不停地怒骂，骂了一阵好像是骂累了，没意思了，又无可奈何地回头望了望那片竹林。</w:t>
      </w:r>
    </w:p>
    <w:p>
      <w:pPr>
        <w:pStyle w:val="Normal"/>
        <w:ind w:firstLine="523"/>
        <w:rPr>
          <w:b/>
          <w:b/>
          <w:sz w:val="28"/>
        </w:rPr>
      </w:pPr>
      <w:r>
        <w:rPr>
          <w:b/>
          <w:sz w:val="28"/>
        </w:rPr>
        <w:t>近前的贴身跟班黑娃顺三凑上来说：“刚才那两个是街上查屠户家的女娃子，一共有三个哩。你说要哪一个，我们想办法帮你捉来就是了，何必生这么大的气。”</w:t>
      </w:r>
    </w:p>
    <w:p>
      <w:pPr>
        <w:pStyle w:val="Normal"/>
        <w:ind w:firstLine="523"/>
        <w:rPr/>
      </w:pPr>
      <w:r>
        <w:rPr>
          <w:b/>
          <w:sz w:val="28"/>
        </w:rPr>
        <w:t>冯文超听到这话又怒火中烧，劈头盖脸就给了顺三两个巴掌。他指着顺三的鼻子说：“老子今天最气愤的就是你！你知道是哪家的，怎么不来告诉我？我看你肯定想打什么主意！”</w:t>
      </w:r>
    </w:p>
    <w:p>
      <w:pPr>
        <w:pStyle w:val="Normal"/>
        <w:ind w:firstLine="523"/>
        <w:rPr/>
      </w:pPr>
      <w:r>
        <w:rPr>
          <w:b/>
          <w:sz w:val="28"/>
        </w:rPr>
        <w:t>跟班们都不敢说话，冯文超又骂道：“你们都听着，这楼上的小姐谁也不许动！我明天还要来，你们要文雅，要礼貌，要恭敬！懂不懂？你们这群没教养的家伙，还枉自跟我看了那么多文明戏！我看你们几个龟儿一个都没看懂！”</w:t>
      </w:r>
    </w:p>
    <w:p>
      <w:pPr>
        <w:pStyle w:val="Normal"/>
        <w:ind w:firstLine="523"/>
        <w:rPr>
          <w:rFonts w:eastAsia="黑体;SimHei"/>
          <w:b/>
          <w:b/>
          <w:sz w:val="28"/>
        </w:rPr>
      </w:pPr>
      <w:r>
        <w:rPr>
          <w:rFonts w:eastAsia="黑体;SimHei"/>
          <w:b/>
          <w:sz w:val="28"/>
        </w:rPr>
      </w:r>
    </w:p>
    <w:p>
      <w:pPr>
        <w:pStyle w:val="Normal"/>
        <w:ind w:firstLine="523"/>
        <w:rPr/>
      </w:pPr>
      <w:r>
        <w:rPr>
          <w:rFonts w:eastAsia="Times New Roman"/>
          <w:b/>
          <w:sz w:val="28"/>
        </w:rPr>
        <w:t xml:space="preserve">                             </w:t>
      </w:r>
      <w:r>
        <w:rPr>
          <w:rFonts w:eastAsia="黑体;SimHei"/>
          <w:b/>
          <w:sz w:val="36"/>
        </w:rPr>
        <w:t>七</w:t>
      </w:r>
    </w:p>
    <w:p>
      <w:pPr>
        <w:pStyle w:val="Normal"/>
        <w:ind w:firstLine="523"/>
        <w:rPr>
          <w:b/>
          <w:b/>
          <w:sz w:val="28"/>
        </w:rPr>
      </w:pPr>
      <w:r>
        <w:rPr>
          <w:b/>
          <w:sz w:val="28"/>
        </w:rPr>
        <w:t>冯少爷刚回到家，冯瑞举的六姨太就娇滴滴地递了一碗莲子汤过来。冯文超心烦，也没有好脸色，不禁冷冷地说：“我现在没口味，你放在外面就行了。”</w:t>
      </w:r>
    </w:p>
    <w:p>
      <w:pPr>
        <w:pStyle w:val="Normal"/>
        <w:ind w:firstLine="523"/>
        <w:rPr/>
      </w:pPr>
      <w:r>
        <w:rPr>
          <w:b/>
          <w:sz w:val="28"/>
        </w:rPr>
        <w:t>这六姨太比冯文超也大不了几岁，看到他不理不睬的模样，不由得也有些生气。她心想，昨天晚上你还跟我像春猫一样又缠又叫，今天怎么就变得这样冷淡？不禁越想越不是滋味，放下莲子汤转身就走。而冯文超想的就是清静，等那小妈一走，马上就叫顺三去找了一本《聊斋志异》的线装书来。他读着狐狸精和书生故事，越看越是滋味，不禁又想起了那薄雾未散的林间草坪。他想起那粉白的小手，想起那晃晃悠悠的脸蛋儿，想起那临窗的嫣然一笑，不知不觉又把他带进了那迷迷糊糊的狐仙梦里。</w:t>
      </w:r>
    </w:p>
    <w:p>
      <w:pPr>
        <w:pStyle w:val="Normal"/>
        <w:ind w:firstLine="523"/>
        <w:rPr/>
      </w:pPr>
      <w:r>
        <w:rPr>
          <w:b/>
          <w:sz w:val="28"/>
        </w:rPr>
        <w:t>第二天一早，冯文超已打听清楚了查家的底细，他知道查屠平时把几个女儿都看得紧，昨天是出了远门，可查屠今天已经回来了，得想点办法才行。他马上叫了几个跟班过河去小沔镇，要顺三先去肉铺找查屠，不仅买下铺子里现有的猪肉，还要他两口子一起把猪肉送到河对面自己的冯家大院，又如此这般地给吴师爷交待了一番。</w:t>
      </w:r>
    </w:p>
    <w:p>
      <w:pPr>
        <w:pStyle w:val="Normal"/>
        <w:ind w:firstLine="523"/>
        <w:rPr/>
      </w:pPr>
      <w:r>
        <w:rPr>
          <w:b/>
          <w:sz w:val="28"/>
        </w:rPr>
        <w:t>冯文超觉得这调虎离山计已安排好了，就带了两三个跟班一路来到小沔镇，等查屠刚把铺子的大门锁上，冯文超又一个人轻轻走进了竹林。</w:t>
      </w:r>
    </w:p>
    <w:p>
      <w:pPr>
        <w:pStyle w:val="Normal"/>
        <w:ind w:firstLine="523"/>
        <w:rPr>
          <w:b/>
          <w:b/>
          <w:sz w:val="28"/>
        </w:rPr>
      </w:pPr>
      <w:r>
        <w:rPr>
          <w:b/>
          <w:sz w:val="28"/>
        </w:rPr>
        <w:t>那雾还和昨天一样没散，而此时却听得楼上有洞箫吹出的声音，那声音悠扬婉转，好像给雾里的凡人世间带来了无尽的美意。冯文超刚进竹林就被这声音陶醉了，不由得慢慢席地而坐，他坐得是那么斯文，似乎那胡作非为的秉性也被这飘飘欲仙的美境荡涤得干干净净。</w:t>
      </w:r>
    </w:p>
    <w:p>
      <w:pPr>
        <w:pStyle w:val="Normal"/>
        <w:ind w:firstLine="523"/>
        <w:rPr>
          <w:b/>
          <w:b/>
          <w:sz w:val="28"/>
        </w:rPr>
      </w:pPr>
      <w:r>
        <w:rPr>
          <w:b/>
          <w:sz w:val="28"/>
        </w:rPr>
        <w:t>冯文超听得一曲，突然想起了李白的诗句来，竟然用川戏唱腔吟唱道：“燕草如碧丝，秦桑低绿枝。当君怀归日，是妾断肠时……”其声由低到高，最后连自己也禁不住真的长叹起来。</w:t>
      </w:r>
    </w:p>
    <w:p>
      <w:pPr>
        <w:pStyle w:val="Normal"/>
        <w:ind w:firstLine="523"/>
        <w:rPr>
          <w:b/>
          <w:b/>
          <w:sz w:val="28"/>
        </w:rPr>
      </w:pPr>
      <w:r>
        <w:rPr>
          <w:b/>
          <w:sz w:val="28"/>
        </w:rPr>
        <w:t>楼上的三妹正在书案上写字，听得楼下吟唱，不禁把头伸出窗外又赶紧缩了回去。三妹轻声叫道：“大姐、二姐，昨天打鸟的人又来了！”</w:t>
      </w:r>
    </w:p>
    <w:p>
      <w:pPr>
        <w:pStyle w:val="Normal"/>
        <w:ind w:firstLine="523"/>
        <w:rPr/>
      </w:pPr>
      <w:r>
        <w:rPr>
          <w:b/>
          <w:sz w:val="28"/>
        </w:rPr>
        <w:t>探梅赶紧放下洞箫大胆往窗外探看，只见那薄雾林间有一个白面书生席地而坐。这书生昨天穿的是短衣，今天则换了一件浅色的长衫，脖子上围了一条白色围巾，远远看去，这书生二十左右，清癯的脸上显出了难以捉摸的忧郁。那神情实在感人，让探梅很有些动心，只见她又躲在窗户后面，虽已不敢像昨天那样随意调笑，却对那痴情的模样竟有了些同情。她不敢再看，心里一阵乱跳，痴痴地倒在了窗后的椅子里。</w:t>
      </w:r>
    </w:p>
    <w:p>
      <w:pPr>
        <w:pStyle w:val="Normal"/>
        <w:ind w:firstLine="523"/>
        <w:rPr/>
      </w:pPr>
      <w:r>
        <w:rPr>
          <w:b/>
          <w:sz w:val="28"/>
        </w:rPr>
        <w:t>看到探梅这个模样，大姐心梅也探出头来看了一下下面的年轻人，觉得那年轻人是有些奇怪，可也没法去管，就依然坐下来做着手里的刺绣。三妹问梅胆子最小，可也最喜欢看外面的事，她觉得二姐的头脑最灵，常常会像吹泡泡一样冒出一些稀奇古怪的东西，她一面向二姐噘了噘嘴，又禁不住躲在窗户后面捂着嘴偷看，一会看看下面，一会看看二姐，觉得他们两个人实在是越看越有趣。</w:t>
      </w:r>
    </w:p>
    <w:p>
      <w:pPr>
        <w:pStyle w:val="Normal"/>
        <w:ind w:firstLine="523"/>
        <w:rPr>
          <w:b/>
          <w:b/>
          <w:sz w:val="28"/>
        </w:rPr>
      </w:pPr>
      <w:r>
        <w:rPr>
          <w:b/>
          <w:sz w:val="28"/>
        </w:rPr>
        <w:t>下面的书生一直坐在草坪上，过了一会，竟然又低声吟唱起川剧《西厢记》里的唱词来。那声音婉转，韵味伤感得也实在让人揪心。探梅显然是被那声音迷住了，不由自主地探出头来痴痴地倾听。她把整个身子都依偎在窗栏上，再把那白玉似的兰花手轻轻托起自己的脸来，更把那嫩姜般的食指又有意点着那微微开启的嘴唇。只见她闭着眼睛，等那唱词晃晃悠悠地灌进她的心里。</w:t>
      </w:r>
    </w:p>
    <w:p>
      <w:pPr>
        <w:pStyle w:val="Normal"/>
        <w:ind w:firstLine="523"/>
        <w:rPr/>
      </w:pPr>
      <w:r>
        <w:rPr>
          <w:b/>
          <w:sz w:val="28"/>
        </w:rPr>
        <w:t>探梅痴痴地听着《西厢记》里的唱词，眼前竟浮现了一个白衣相公的身影。她记得在读“西厢记”的时候，曾经自比过书里的莺莺，更是希望有人会像书里的张生那样在这无奈的禁锢中解救自己。她也曾无数次梦见那白衣相公，可惜那解救自己的相公也只是在梦里。而在此时此刻，那下面吟唱的书生就仿佛成了梦里的相公，不禁让探梅双眉倒锁，流波回眸，看着看着，眼里竟掉出几滴哀怨的眼泪来。</w:t>
      </w:r>
    </w:p>
    <w:p>
      <w:pPr>
        <w:pStyle w:val="Normal"/>
        <w:ind w:firstLine="523"/>
        <w:rPr/>
      </w:pPr>
      <w:r>
        <w:rPr>
          <w:b/>
          <w:sz w:val="28"/>
        </w:rPr>
        <w:t>然而，正是探梅那哀怨的模样，把这下面的冯文超又弄得神智恍惚起来。然而他一边眼神迷离，一边又恶狠狠地想：老子一定要弄到这个勾魂的小妞！这小妞真他妈是个狐仙美人，老子我要是弄不到她，叫她全家都不得安宁！</w:t>
      </w:r>
    </w:p>
    <w:p>
      <w:pPr>
        <w:pStyle w:val="Normal"/>
        <w:ind w:firstLine="523"/>
        <w:rPr/>
      </w:pPr>
      <w:r>
        <w:rPr>
          <w:b/>
          <w:sz w:val="28"/>
        </w:rPr>
        <w:t>冯文超实在是个狠柔相济黑白混杂的人物，他虽然是作恶多端，可也喜欢那传统戏曲里的诗情画意，每当他兽性大发的时候，所有人间的美好立即就能化为烟云。就在此时，他心里又突然烦躁起来，脸色阴沉地埋头看了看面前的草地，马上站了起来扭头就走。</w:t>
      </w:r>
    </w:p>
    <w:p>
      <w:pPr>
        <w:pStyle w:val="Normal"/>
        <w:ind w:firstLine="523"/>
        <w:rPr/>
      </w:pPr>
      <w:r>
        <w:rPr>
          <w:b/>
          <w:sz w:val="28"/>
        </w:rPr>
        <w:t>冯文超回到冯家大院，马上给大管家吴师爷说：“你跟管猪圈的打个招呼，我家的猪这几天都不要自己杀，要今天和顺三一起来送肉的查屠来杀。我就喜欢他杀的猪，你们明天就去把他和他的老婆带来住几天，一定要好生款待，一定不许他们回去，一定要多给些钱！”</w:t>
      </w:r>
    </w:p>
    <w:p>
      <w:pPr>
        <w:pStyle w:val="Normal"/>
        <w:ind w:firstLine="523"/>
        <w:rPr/>
      </w:pPr>
      <w:r>
        <w:rPr>
          <w:b/>
          <w:sz w:val="28"/>
        </w:rPr>
        <w:t>吴师爷自然是个懂事的人，昨天晚上从顺三那里就进一步知道了冯文超在外面的情况。只见他眯缝着眼睛笑了笑说：“大少爷，这好办！我就知道河对面那个杀猪的查屠不光有几个好看的女儿，还喜欢写字哩！我给他弄个书案，叫他上午杀猪，下午写字，晚上打麻将，保险把他弄得舒舒服服的。”</w:t>
      </w:r>
    </w:p>
    <w:p>
      <w:pPr>
        <w:pStyle w:val="Normal"/>
        <w:ind w:firstLine="523"/>
        <w:rPr/>
      </w:pPr>
      <w:r>
        <w:rPr>
          <w:b/>
          <w:sz w:val="28"/>
        </w:rPr>
        <w:t>第二天中午，查屠和二秀果真被接来了，吴师爷在后院门口迎接说：“查大爷，昨天的喝的酒可好？听说你不仅猪杀得好，写的那些字在县里也是叫得响的，你知不知道，我前次给黄太爷送了你写的两幅楹联，还挂在他家正堂的门柱上哩！”</w:t>
      </w:r>
    </w:p>
    <w:p>
      <w:pPr>
        <w:pStyle w:val="Normal"/>
        <w:ind w:firstLine="523"/>
        <w:rPr/>
      </w:pPr>
      <w:r>
        <w:rPr>
          <w:b/>
          <w:sz w:val="28"/>
        </w:rPr>
        <w:t>查屠记得那天去东阳镇赴宴的时候，在席上本来受人冷落，可当伍师爷走到他的面前又提起黄太爷家里挂的两幅字过后，马上就有人过来向他敬酒。他不但自己觉得有了些脸面，还顿时风光了起来，现在又听到吴师爷的恭维话，不禁高兴得把杀猪刀往旁边一放，拱起双手笑道：“我说嘛，你们冯家大院杀猪的高手有的是，怎么还非得叫我来呢？经你这么一说，我就惭愧了，前次给县里黄太爷送字的事，那实在是抬举我了。可你们刚才来接我的人只说是杀猪，连笔墨都没带，我还得回去拿来才是。”</w:t>
      </w:r>
    </w:p>
    <w:p>
      <w:pPr>
        <w:pStyle w:val="Normal"/>
        <w:ind w:firstLine="523"/>
        <w:rPr/>
      </w:pPr>
      <w:r>
        <w:rPr>
          <w:b/>
          <w:sz w:val="28"/>
        </w:rPr>
        <w:t>吴师爷拍了拍查屠拱手笑道：“不必，不必了，我已经给查大爷备好了书案，请查大爷在这里多住几天，安安心心地多写一些，不瞒你说，我还想给查大爷去省城扬名哩！”</w:t>
      </w:r>
    </w:p>
    <w:p>
      <w:pPr>
        <w:pStyle w:val="Normal"/>
        <w:ind w:firstLine="523"/>
        <w:rPr>
          <w:b/>
          <w:b/>
          <w:sz w:val="28"/>
        </w:rPr>
      </w:pPr>
      <w:r>
        <w:rPr>
          <w:b/>
          <w:sz w:val="28"/>
        </w:rPr>
        <w:t>查屠虽觉突然，可回头想来，自从县里的黄太爷赏识过自己的楹联之后，真像是来了时运。他笑着对二秀说：“我说这几天眼皮咋个跳得厉害，后院的喜鹊也到前门来叫了几次，这不就应验了，是有贵人在帮我哩。”</w:t>
      </w:r>
      <w:r>
        <w:rPr>
          <w:rFonts w:eastAsia="Times New Roman"/>
          <w:b/>
          <w:sz w:val="28"/>
        </w:rPr>
        <w:t xml:space="preserve"> </w:t>
      </w:r>
    </w:p>
    <w:p>
      <w:pPr>
        <w:pStyle w:val="Normal"/>
        <w:ind w:firstLine="523"/>
        <w:rPr>
          <w:b/>
          <w:b/>
          <w:sz w:val="28"/>
        </w:rPr>
      </w:pPr>
      <w:r>
        <w:rPr>
          <w:b/>
          <w:sz w:val="28"/>
        </w:rPr>
        <w:t>吴师爷又拍了拍查屠说：“说得好，说得好。我几次在外面说，单从查大爷那字来看，那是县里最大气、最有学问的，只不过是怀才不遇吧。不过，过两天我给你约几个知音来，那都是有头有脸的大户人家，还想多向你请教请教哩。”</w:t>
      </w:r>
    </w:p>
    <w:p>
      <w:pPr>
        <w:pStyle w:val="Normal"/>
        <w:ind w:firstLine="523"/>
        <w:rPr>
          <w:b/>
          <w:b/>
          <w:sz w:val="28"/>
        </w:rPr>
      </w:pPr>
      <w:r>
        <w:rPr>
          <w:b/>
          <w:sz w:val="28"/>
        </w:rPr>
        <w:t>听到这话，查屠不禁脸上一怔，这实在是梦寐以求的事情，不由得满脸的皱纹都抖动了起来。这面子也实在是给得太大了！特别是那“请教”两字，喜得查屠简直是在云里雾里。</w:t>
      </w:r>
    </w:p>
    <w:p>
      <w:pPr>
        <w:pStyle w:val="Normal"/>
        <w:ind w:firstLine="523"/>
        <w:rPr>
          <w:b/>
          <w:b/>
          <w:sz w:val="28"/>
        </w:rPr>
      </w:pPr>
      <w:r>
        <w:rPr>
          <w:b/>
          <w:sz w:val="28"/>
        </w:rPr>
        <w:t>冯家的家丁杂役和丫环们都把查屠两口子视为上宾，再加上好酒好菜的款待，虽然进不了正院，可已经让查屠有些得意忘形。当天下午，吴师爷搬来了好几刀上好的宣纸，捧来了好几叠古往今来的诗词楹联，二秀开始磨墨，查屠也摇头摆尾地斟酌起来。</w:t>
      </w:r>
    </w:p>
    <w:p>
      <w:pPr>
        <w:pStyle w:val="Normal"/>
        <w:ind w:firstLine="523"/>
        <w:rPr>
          <w:b/>
          <w:b/>
          <w:sz w:val="28"/>
        </w:rPr>
      </w:pPr>
      <w:r>
        <w:rPr>
          <w:b/>
          <w:sz w:val="28"/>
        </w:rPr>
        <w:t>然而就在当天晚上，冯文超却叫了十来个家丁，抬了一架长长的竹楼梯。他对跟班们说：“今天晚上你们一定要悄悄把竹梯架到后窗上去，你们就等在下面，不许出声，谁出声就砍脚、砍手、割舌头</w:t>
      </w:r>
      <w:r>
        <w:rPr>
          <w:b/>
          <w:sz w:val="28"/>
        </w:rPr>
        <w:t xml:space="preserve">! </w:t>
      </w:r>
      <w:r>
        <w:rPr>
          <w:rFonts w:cs="宋体;SimSun" w:ascii="宋体;SimSun" w:hAnsi="宋体;SimSun"/>
          <w:b/>
          <w:sz w:val="28"/>
        </w:rPr>
        <w:t>”</w:t>
      </w:r>
      <w:r>
        <w:rPr>
          <w:b/>
          <w:sz w:val="28"/>
        </w:rPr>
        <w:t>那说到做到的架势弄得跟班们一个个毛骨悚然。</w:t>
      </w:r>
    </w:p>
    <w:p>
      <w:pPr>
        <w:pStyle w:val="Normal"/>
        <w:ind w:firstLine="523"/>
        <w:rPr>
          <w:b/>
          <w:b/>
          <w:sz w:val="28"/>
        </w:rPr>
      </w:pPr>
      <w:r>
        <w:rPr>
          <w:b/>
          <w:sz w:val="28"/>
        </w:rPr>
        <w:t>顺三说：“大少爷，查屠家里的两个大人都不在，我们可以弄个钥匙从正门进去。”</w:t>
      </w:r>
    </w:p>
    <w:p>
      <w:pPr>
        <w:pStyle w:val="Normal"/>
        <w:ind w:firstLine="523"/>
        <w:rPr>
          <w:b/>
          <w:b/>
          <w:sz w:val="28"/>
        </w:rPr>
      </w:pPr>
      <w:r>
        <w:rPr>
          <w:b/>
          <w:sz w:val="28"/>
        </w:rPr>
        <w:t>冯文超笑笑说：“你他妈懂什么</w:t>
      </w:r>
      <w:r>
        <w:rPr>
          <w:b/>
          <w:sz w:val="28"/>
        </w:rPr>
        <w:t>?</w:t>
      </w:r>
      <w:r>
        <w:rPr>
          <w:b/>
          <w:sz w:val="28"/>
        </w:rPr>
        <w:t>西厢记里的张生都是翻墙进去的，正门进去有什么意思？这叫偷情，你懂不懂？翻墙才过瘾！”</w:t>
      </w:r>
    </w:p>
    <w:p>
      <w:pPr>
        <w:pStyle w:val="Normal"/>
        <w:ind w:firstLine="523"/>
        <w:rPr>
          <w:b/>
          <w:b/>
          <w:sz w:val="28"/>
        </w:rPr>
      </w:pPr>
      <w:r>
        <w:rPr>
          <w:b/>
          <w:sz w:val="28"/>
        </w:rPr>
        <w:t>冯文超叫家丁每个人都带了几包掺和了麻药的肉块，又早早派人在查屠的邻家参伙打牌。冯文超说：“你们拿肉的要见狗就丢，打牌的要想办法叫隔壁的人都去，你们要大声吆喝，要搞得闹麻麻的，要闹得所有人都听不到后面楼上的动静。”</w:t>
      </w:r>
    </w:p>
    <w:p>
      <w:pPr>
        <w:pStyle w:val="Normal"/>
        <w:ind w:firstLine="523"/>
        <w:rPr>
          <w:b/>
          <w:b/>
          <w:sz w:val="28"/>
        </w:rPr>
      </w:pPr>
      <w:r>
        <w:rPr>
          <w:b/>
          <w:sz w:val="28"/>
        </w:rPr>
        <w:t>一切安排就绪之后已是深夜，一行人又渡得河来，冯文超早就叫家丁们把吊脚楼下面的刺篱用棉被盖上，只见他一个人穿过竹林，爬上了已经安置好的楼梯。此时大姐已经入睡，三妹在外屋也早已睡熟，只有二姐在床上翻来覆去总是睡不着。她想着接连两天见到的年轻书生。那美俊，那文雅，那吟唱诗文的音韵声色，那楚楚动人的哀怨和期盼，点点滴滴都在滋润着自己已显焦渴的身心。想到那竹林薄雾是那么温婉轻柔，想到那竹叶上的点点露珠儿是那么的晶莹，想到那少年模糊的眼睛和那清癯的脸面，不由得心里发痛，鼻子也酸了起来。探梅从心里对自己说：“我要拨去那锁在他眼里的期盼，我要用自己的柔情去温暖那惆怅的心……”</w:t>
      </w:r>
    </w:p>
    <w:p>
      <w:pPr>
        <w:pStyle w:val="Normal"/>
        <w:ind w:firstLine="523"/>
        <w:rPr>
          <w:b/>
          <w:b/>
          <w:sz w:val="28"/>
        </w:rPr>
      </w:pPr>
      <w:r>
        <w:rPr>
          <w:b/>
          <w:sz w:val="28"/>
        </w:rPr>
        <w:t>一拨泪水刚刚淌出，忽听得窗闩响动，探梅抬起身来甚觉惊奇，心脏似乎也停止了跳动，马上屏住了自己的呼吸。她想叫喊，可立刻又捂住了自己的嘴。她揪了几下自己的腿和胳膊，把头又探到出了蚊帐外面看了看，这才相信自己不是在做梦。这二姐探梅此时实在是胆大无比，她好像再也控制不住自己了，掀开蚊帐帘竟然从床上糊里糊涂地翻了下来。她仿佛是不由自主地看了看睡熟了的三妹，把大姐房间通向自己房间的门闩上，又走上前去轻轻把窗拨开，自己就躲在旁边。她看见一个瘦削的脸从窗框间露了出来，又看到那黑影的颈脖上围了一条长长的围巾，虽然她认定那黑影就是自己心中所盼望的后生，可还是吓得全身发抖，几乎又想惊叫起来。</w:t>
      </w:r>
    </w:p>
    <w:p>
      <w:pPr>
        <w:pStyle w:val="Normal"/>
        <w:ind w:firstLine="523"/>
        <w:rPr>
          <w:b/>
          <w:b/>
          <w:sz w:val="28"/>
        </w:rPr>
      </w:pPr>
      <w:r>
        <w:rPr>
          <w:b/>
          <w:sz w:val="28"/>
        </w:rPr>
        <w:t>她看见那模糊的身影轻轻扒开了窗户，跳到屋里就左右摸索，这摸索的模样不由得让她害怕，心里怦怦直跳又不住地喘息。这喘息的声音突然把那后生惊了一跳，不由分说就一把把探梅抱在了怀里。这探梅顿时全身酥软，酥软得已经不能自已，正在她酥软的时候，那莫名的爱火也猛然在她心里燃烧起来……</w:t>
      </w:r>
    </w:p>
    <w:p>
      <w:pPr>
        <w:pStyle w:val="Normal"/>
        <w:ind w:firstLine="523"/>
        <w:rPr>
          <w:b/>
          <w:b/>
          <w:sz w:val="28"/>
        </w:rPr>
      </w:pPr>
      <w:r>
        <w:rPr>
          <w:b/>
          <w:sz w:val="28"/>
        </w:rPr>
        <w:t>朦朦胧胧的月光在窗架上静静地等候着，一直等到那昏天黑地之后夜雾又起。</w:t>
      </w:r>
    </w:p>
    <w:p>
      <w:pPr>
        <w:pStyle w:val="Normal"/>
        <w:ind w:firstLine="523"/>
        <w:rPr>
          <w:b/>
          <w:b/>
          <w:sz w:val="28"/>
        </w:rPr>
      </w:pPr>
      <w:r>
        <w:rPr>
          <w:b/>
          <w:sz w:val="28"/>
        </w:rPr>
        <w:t>这神不知鬼不觉的一夜叫探梅魂不守舍。第二天一早，当大姐心梅想过来叫唤两个妹妹的时候，发现门被闩上了。三妹去开了门，也觉得有些蹊跷。大姐过来的时候，见二妹还没有睁开眼睛，嘴上就带着甜甜的笑意。大姐虽感到有些奇怪，可还是笑着问道：“二妹是不是又做了个好梦</w:t>
      </w:r>
      <w:r>
        <w:rPr>
          <w:b/>
          <w:sz w:val="28"/>
        </w:rPr>
        <w:t>?</w:t>
      </w:r>
      <w:r>
        <w:rPr>
          <w:rFonts w:cs="宋体;SimSun" w:ascii="宋体;SimSun" w:hAnsi="宋体;SimSun"/>
          <w:b/>
          <w:sz w:val="28"/>
        </w:rPr>
        <w:t>”</w:t>
      </w:r>
    </w:p>
    <w:p>
      <w:pPr>
        <w:pStyle w:val="Normal"/>
        <w:ind w:firstLine="523"/>
        <w:rPr>
          <w:b/>
          <w:b/>
          <w:sz w:val="28"/>
        </w:rPr>
      </w:pPr>
      <w:r>
        <w:rPr>
          <w:b/>
          <w:sz w:val="28"/>
        </w:rPr>
        <w:t>探梅撒娇似的拉住大姐的手虽不说话，可那迷糊的眼里却含满了甜甜的醉意。大姐好觉异样，而站在床边的三妹则边穿衣服边说：“昨晚在隔壁打牌的好吵人，吵得我迷迷糊糊的。屋里又好像有几只老鼠跑来跑去，真把我弄得头昏脑涨的。”</w:t>
      </w:r>
    </w:p>
    <w:p>
      <w:pPr>
        <w:pStyle w:val="Normal"/>
        <w:ind w:firstLine="523"/>
        <w:rPr>
          <w:b/>
          <w:b/>
          <w:sz w:val="28"/>
        </w:rPr>
      </w:pPr>
      <w:r>
        <w:rPr>
          <w:b/>
          <w:sz w:val="28"/>
        </w:rPr>
        <w:t>探梅听到这话突然用被子把头蒙上，自己在里面竟不好意思地笑了起来。大姐问：“探梅啊，好像你有什么事情瞒着我们？”</w:t>
      </w:r>
    </w:p>
    <w:p>
      <w:pPr>
        <w:pStyle w:val="Normal"/>
        <w:ind w:firstLine="523"/>
        <w:rPr>
          <w:b/>
          <w:b/>
          <w:sz w:val="28"/>
        </w:rPr>
      </w:pPr>
      <w:r>
        <w:rPr>
          <w:b/>
          <w:sz w:val="28"/>
        </w:rPr>
        <w:t>探梅探出脸来笑着说：“没什么，没什么，我在笑我自己。”</w:t>
      </w:r>
    </w:p>
    <w:p>
      <w:pPr>
        <w:pStyle w:val="Normal"/>
        <w:ind w:firstLine="523"/>
        <w:rPr>
          <w:b/>
          <w:b/>
          <w:sz w:val="28"/>
        </w:rPr>
      </w:pPr>
      <w:r>
        <w:rPr>
          <w:b/>
          <w:sz w:val="28"/>
        </w:rPr>
        <w:t>整个上午，探梅做什么事都聚不了神，一会儿在闺楼里呆呆地望着窗外，一会儿又不知望着什么东西痴笑不已。她们知道父亲和母亲去了冯家大院，自己铺面的门又被锁起来，屋里的事情自然由大姐安排料理。探梅这天显然是心神不定，她一会翻翻这本书，一会又翻翻那本书，一会又拿起那宋朝的大诗人陆游的诗词又独自轻轻地念了起来。她想起那唐婉的故事，不由得动情地念道：“红酥手，黄藤酒，满园春色宫墙柳，东风恶，欢情薄，一怀愁绪几年离索……”念着念着，也不知怎的竟掉起泪来。大姐看她如此异样，也问过她几次，可探梅总是被问得晕头晕脑又不言不语。</w:t>
      </w:r>
    </w:p>
    <w:p>
      <w:pPr>
        <w:pStyle w:val="Normal"/>
        <w:ind w:firstLine="523"/>
        <w:rPr>
          <w:b/>
          <w:b/>
          <w:sz w:val="28"/>
        </w:rPr>
      </w:pPr>
      <w:r>
        <w:rPr>
          <w:b/>
          <w:sz w:val="28"/>
        </w:rPr>
        <w:t>冯文超这天清晨回到冯家大院蒙头就睡，一直睡到下午才起来。他想去看看昨晚那小妞的老子，可吴师爷笑笑说：“你就放心吧，他家的小姐好看，查屠有什么好看的？”</w:t>
      </w:r>
    </w:p>
    <w:p>
      <w:pPr>
        <w:pStyle w:val="Normal"/>
        <w:ind w:firstLine="523"/>
        <w:rPr>
          <w:b/>
          <w:b/>
          <w:sz w:val="28"/>
        </w:rPr>
      </w:pPr>
      <w:r>
        <w:rPr>
          <w:b/>
          <w:sz w:val="28"/>
        </w:rPr>
        <w:t>冯文超也笑笑说：“好，那就不看了。我说，你要好好款待查屠，把他的婆娘也弄去打牌，陪他们打牌的人要输，输得越多越好！要他们赢得眼里开花，要他们赢得舒舒服服的。”</w:t>
      </w:r>
    </w:p>
    <w:p>
      <w:pPr>
        <w:pStyle w:val="Normal"/>
        <w:ind w:firstLine="523"/>
        <w:rPr>
          <w:b/>
          <w:b/>
          <w:sz w:val="28"/>
        </w:rPr>
      </w:pPr>
      <w:r>
        <w:rPr>
          <w:b/>
          <w:sz w:val="28"/>
        </w:rPr>
        <w:t>到了傍晚，冯文超竟然又踏着暮色来到那竹林草坪上。这时候，探梅仿佛远远就听见了他的脚步，马上依偎在窗边，全身从里到外都浸润着温暖的躁动。她不由得屏住呼吸，含着深情，望着那远远走近的身影，恨不得此时此刻就跳到竹林草坪中去。是啊，她已经体味到那生命的渴望，多么想跳出这令人窒息的囚笼，多么想放声大笑地扑向那温馨的空间，再一次去享受那爱河里自由的空灵。探梅的呼吸急促起来，那模样也显得特别，使屋里的大姐和三妹都不由得向窗外看去。</w:t>
      </w:r>
    </w:p>
    <w:p>
      <w:pPr>
        <w:pStyle w:val="Normal"/>
        <w:ind w:firstLine="523"/>
        <w:rPr>
          <w:b/>
          <w:b/>
          <w:sz w:val="28"/>
        </w:rPr>
      </w:pPr>
      <w:r>
        <w:rPr>
          <w:b/>
          <w:sz w:val="28"/>
        </w:rPr>
        <w:t>这一次，那后生已不再痴呆，他一面径自向窗下走来一面向楼上的探梅打着招呼。他看见大姐和三妹在窗旁探头看他，竟然也向她们挥手点头。这后生望着她们发笑，而楼上的大姐和三妹却被弄得目瞪口呆。这后生径直走到窗下，不知从什么地方拿出了一根很长的竹竿，什么话也没有说，只是把一个小包挂在竹竿顶上，微笑着向窗户上面递了过来。三妹见了惊吓得叫了一声，可探梅在空中很快就抓住了小包，又轻轻把它打开，小包里有三个精致的盒子，盒子里竟然是三个精致的玉石手镯。探梅向下面笑了笑，下面的后生也大叫道：“这是见面礼，是专门送给三位小姐的。”</w:t>
      </w:r>
    </w:p>
    <w:p>
      <w:pPr>
        <w:pStyle w:val="Normal"/>
        <w:ind w:firstLine="523"/>
        <w:rPr>
          <w:b/>
          <w:b/>
          <w:sz w:val="28"/>
        </w:rPr>
      </w:pPr>
      <w:r>
        <w:rPr>
          <w:b/>
          <w:sz w:val="28"/>
        </w:rPr>
        <w:t>大姐心梅一动不动地站在窗户后面，她看着那人的肆意，又看了看二妹的笑容，心里想，这事情怎么来得如此蹊跷，这楼下的年轻人是谁</w:t>
      </w:r>
      <w:r>
        <w:rPr>
          <w:b/>
          <w:sz w:val="28"/>
        </w:rPr>
        <w:t>?</w:t>
      </w:r>
      <w:r>
        <w:rPr>
          <w:b/>
          <w:sz w:val="28"/>
        </w:rPr>
        <w:t>怎么和探梅认识？为什么又会送来如此贵重的东西</w:t>
      </w:r>
      <w:r>
        <w:rPr>
          <w:b/>
          <w:sz w:val="28"/>
        </w:rPr>
        <w:t xml:space="preserve">? </w:t>
      </w:r>
      <w:r>
        <w:rPr>
          <w:b/>
          <w:sz w:val="28"/>
        </w:rPr>
        <w:t>此时，她又看见二妹和那少年对视相笑，似乎两对眼睛之间被什么长线连着，仿佛已撕扯不断，总是在那里不住地传达情意。</w:t>
      </w:r>
    </w:p>
    <w:p>
      <w:pPr>
        <w:pStyle w:val="Normal"/>
        <w:ind w:firstLine="523"/>
        <w:rPr>
          <w:b/>
          <w:b/>
          <w:sz w:val="28"/>
        </w:rPr>
      </w:pPr>
      <w:r>
        <w:rPr>
          <w:b/>
          <w:sz w:val="28"/>
        </w:rPr>
        <w:t>心梅顿时警觉起来，她想，昨天早晨这少年还呆呆地站在下面完全陌生，今日又怎么会和探梅如此的情意绵绵？今日里，两个房间的门被闩上了，二妹又整天恍恍惚惚，从这莫名其妙的神情来看，这一切事情分明就是昨天晚上才发生的。可我们都没出过门，难道二妹夜里出去过</w:t>
      </w:r>
      <w:r>
        <w:rPr>
          <w:b/>
          <w:sz w:val="28"/>
        </w:rPr>
        <w:t xml:space="preserve">? </w:t>
      </w:r>
      <w:r>
        <w:rPr>
          <w:b/>
          <w:sz w:val="28"/>
        </w:rPr>
        <w:t>这时候，她突然发现楼下的刺篱被压扁了一大片，又想起自己昨晚也曾听到里屋有异样的响动，三妹也说她夜里听见有老鼠跑来跑去的声音。这情况实在让人费解，让她越想越觉得心里发紧。她认定探梅有什么事瞒着自己，肯定和这人已经有了什么难以想像的事情！</w:t>
      </w:r>
    </w:p>
    <w:p>
      <w:pPr>
        <w:pStyle w:val="Normal"/>
        <w:ind w:firstLine="523"/>
        <w:rPr>
          <w:b/>
          <w:b/>
          <w:sz w:val="28"/>
        </w:rPr>
      </w:pPr>
      <w:r>
        <w:rPr>
          <w:b/>
          <w:sz w:val="28"/>
        </w:rPr>
        <w:t>当探梅高兴地给两个姐妹拿来玉石手镯的时候，心梅已经猜到了事情的七八分了，不由得一阵心惊肉跳，紧张得颓然坐到了椅子上。她知道这二妹不像自己那样胆小，从来就大胆泼辣敢作敢为。然而她想，如果真是在自己眼皮底下出了什么事，那怎么向爹妈交代？她突然站起来走到窗前，眼睛直盯着竹林下面的后生，她想认真地看看这小子究竟是怎么个模样。只见那楼下的后生给探梅比比划划，仿佛是在用口形说话。两个人眉目传情了好一会儿，那人才依依不舍地转过身去。</w:t>
      </w:r>
      <w:r>
        <w:rPr>
          <w:rFonts w:eastAsia="Times New Roman"/>
          <w:b/>
          <w:sz w:val="28"/>
        </w:rPr>
        <w:t xml:space="preserve"> </w:t>
      </w:r>
    </w:p>
    <w:p>
      <w:pPr>
        <w:pStyle w:val="Normal"/>
        <w:ind w:firstLine="523"/>
        <w:rPr>
          <w:b/>
          <w:b/>
          <w:sz w:val="28"/>
        </w:rPr>
      </w:pPr>
      <w:r>
        <w:rPr>
          <w:b/>
          <w:sz w:val="28"/>
        </w:rPr>
        <w:t>探梅还沉浸在欲火之中，大姐就已轻轻走到了她的旁边，她双手搭在二妹的肩上，慢慢把她的头扭了过来。她盯着二妹说：“二妹，这是怎么回事，你的眼睛看着我。”</w:t>
      </w:r>
    </w:p>
    <w:p>
      <w:pPr>
        <w:pStyle w:val="Normal"/>
        <w:ind w:firstLine="523"/>
        <w:rPr>
          <w:b/>
          <w:b/>
          <w:sz w:val="28"/>
        </w:rPr>
      </w:pPr>
      <w:r>
        <w:rPr>
          <w:b/>
          <w:sz w:val="28"/>
        </w:rPr>
        <w:t>当探梅把两只发红的眼睛痴痴地对着大姐的时候，却发现大姐眼里的泪水竟也簌簌地流了出来。探梅猛地扑在了大姐的身上，拉着她的双手喃喃地说：“大姐，我喜欢他，我离不了他，从昨天晚上起，我就已经是他的人了</w:t>
      </w:r>
      <w:r>
        <w:rPr>
          <w:b/>
          <w:sz w:val="28"/>
        </w:rPr>
        <w:t>!</w:t>
      </w:r>
      <w:r>
        <w:rPr>
          <w:rFonts w:cs="宋体;SimSun" w:ascii="宋体;SimSun" w:hAnsi="宋体;SimSun"/>
          <w:b/>
          <w:sz w:val="28"/>
        </w:rPr>
        <w:t>”</w:t>
      </w:r>
    </w:p>
    <w:p>
      <w:pPr>
        <w:pStyle w:val="Normal"/>
        <w:ind w:firstLine="523"/>
        <w:rPr>
          <w:b/>
          <w:b/>
          <w:sz w:val="28"/>
        </w:rPr>
      </w:pPr>
      <w:r>
        <w:rPr>
          <w:b/>
          <w:sz w:val="28"/>
        </w:rPr>
        <w:t>大姐听到这话惊愕得全身打颤儿，却仍然极力让自己平静地问：“昨夜里他来过</w:t>
      </w:r>
      <w:r>
        <w:rPr>
          <w:b/>
          <w:sz w:val="28"/>
        </w:rPr>
        <w:t>?</w:t>
      </w:r>
      <w:r>
        <w:rPr>
          <w:rFonts w:cs="宋体;SimSun" w:ascii="宋体;SimSun" w:hAnsi="宋体;SimSun"/>
          <w:b/>
          <w:sz w:val="28"/>
        </w:rPr>
        <w:t>”</w:t>
      </w:r>
      <w:r>
        <w:rPr>
          <w:b/>
          <w:sz w:val="28"/>
        </w:rPr>
        <w:t>二妹点了点头，又突然发疯似的大叫说：“我实在受不了了！大姐，我不后悔。不论你怎么说我，我也是他的人了……”说完此话，她一下就扑倒在大姐的怀中呜呜地哭了起来。</w:t>
      </w:r>
    </w:p>
    <w:p>
      <w:pPr>
        <w:pStyle w:val="Normal"/>
        <w:ind w:firstLine="523"/>
        <w:rPr>
          <w:b/>
          <w:b/>
          <w:sz w:val="28"/>
        </w:rPr>
      </w:pPr>
      <w:r>
        <w:rPr>
          <w:b/>
          <w:sz w:val="28"/>
        </w:rPr>
        <w:t>三妹也走了过来，看到两个姐姐的眼泪，却也一头扑上去抱住了大姐伤心地哭了起来。这个时候，她们知道父母都没有在家，三个人就放心痛哭起来。此时此刻，那被禁锢和压抑的心灵仿佛被突然引爆，他们想倾诉这人生的无奈，想哭出那满腹的哀伤，这哭声虽小，却哭得痛快淋漓，总算哭出了她们这短短的人她虽然还不懂得心灵煎熬和人世间的忧伤。</w:t>
      </w:r>
    </w:p>
    <w:p>
      <w:pPr>
        <w:pStyle w:val="Normal"/>
        <w:ind w:firstLine="523"/>
        <w:rPr>
          <w:b/>
          <w:b/>
          <w:sz w:val="28"/>
        </w:rPr>
      </w:pPr>
      <w:r>
        <w:rPr>
          <w:b/>
          <w:sz w:val="28"/>
        </w:rPr>
        <w:t>哭了半天，大姐又好像清醒起来，她突然抹了一下眼泪问道：“你知道他是什么人</w:t>
      </w:r>
      <w:r>
        <w:rPr>
          <w:b/>
          <w:sz w:val="28"/>
        </w:rPr>
        <w:t>?</w:t>
      </w:r>
      <w:r>
        <w:rPr>
          <w:rFonts w:cs="宋体;SimSun" w:ascii="宋体;SimSun" w:hAnsi="宋体;SimSun"/>
          <w:b/>
          <w:sz w:val="28"/>
        </w:rPr>
        <w:t>”</w:t>
      </w:r>
    </w:p>
    <w:p>
      <w:pPr>
        <w:pStyle w:val="Normal"/>
        <w:ind w:firstLine="523"/>
        <w:rPr>
          <w:b/>
          <w:b/>
          <w:sz w:val="28"/>
        </w:rPr>
      </w:pPr>
      <w:r>
        <w:rPr>
          <w:b/>
          <w:sz w:val="28"/>
        </w:rPr>
        <w:t>二姐摇了摇头。</w:t>
      </w:r>
    </w:p>
    <w:p>
      <w:pPr>
        <w:pStyle w:val="Normal"/>
        <w:ind w:firstLine="523"/>
        <w:rPr>
          <w:b/>
          <w:b/>
          <w:sz w:val="28"/>
        </w:rPr>
      </w:pPr>
      <w:r>
        <w:rPr>
          <w:b/>
          <w:sz w:val="28"/>
        </w:rPr>
        <w:t>大姐说：“你怎么不问这人姓什么？他是从那里来的</w:t>
      </w:r>
      <w:r>
        <w:rPr>
          <w:b/>
          <w:sz w:val="28"/>
        </w:rPr>
        <w:t>?</w:t>
      </w:r>
      <w:r>
        <w:rPr>
          <w:rFonts w:cs="宋体;SimSun" w:ascii="宋体;SimSun" w:hAnsi="宋体;SimSun"/>
          <w:b/>
          <w:sz w:val="28"/>
        </w:rPr>
        <w:t>”</w:t>
      </w:r>
    </w:p>
    <w:p>
      <w:pPr>
        <w:pStyle w:val="Normal"/>
        <w:ind w:firstLine="523"/>
        <w:rPr>
          <w:b/>
          <w:b/>
          <w:sz w:val="28"/>
        </w:rPr>
      </w:pPr>
      <w:r>
        <w:rPr>
          <w:b/>
          <w:sz w:val="28"/>
        </w:rPr>
        <w:t>二姐惶惑地说：“我不知道他姓什么，他说他是省城的大学生，是到冯家大院亲戚家过年来的。”</w:t>
      </w:r>
    </w:p>
    <w:p>
      <w:pPr>
        <w:pStyle w:val="Normal"/>
        <w:ind w:firstLine="523"/>
        <w:rPr>
          <w:b/>
          <w:b/>
          <w:sz w:val="28"/>
        </w:rPr>
      </w:pPr>
      <w:r>
        <w:rPr>
          <w:rFonts w:cs="宋体;SimSun" w:ascii="宋体;SimSun" w:hAnsi="宋体;SimSun"/>
          <w:b/>
          <w:sz w:val="28"/>
        </w:rPr>
        <w:t>“</w:t>
      </w:r>
      <w:r>
        <w:rPr>
          <w:b/>
          <w:sz w:val="28"/>
        </w:rPr>
        <w:t>他今天晚上还要来</w:t>
      </w:r>
      <w:r>
        <w:rPr>
          <w:b/>
          <w:sz w:val="28"/>
        </w:rPr>
        <w:t>?</w:t>
      </w:r>
      <w:r>
        <w:rPr>
          <w:rFonts w:cs="宋体;SimSun" w:ascii="宋体;SimSun" w:hAnsi="宋体;SimSun"/>
          <w:b/>
          <w:sz w:val="28"/>
        </w:rPr>
        <w:t>”</w:t>
      </w:r>
    </w:p>
    <w:p>
      <w:pPr>
        <w:pStyle w:val="Normal"/>
        <w:ind w:firstLine="523"/>
        <w:rPr>
          <w:b/>
          <w:b/>
          <w:sz w:val="28"/>
        </w:rPr>
      </w:pPr>
      <w:r>
        <w:rPr>
          <w:b/>
          <w:sz w:val="28"/>
        </w:rPr>
        <w:t>二姐点了点头。大姐不再说什么，她实在不知道他应不应该诅咒二妹呢还是该为她高兴，因为这好多天来她总是在想那小铁匠的事情。此时，她心里又仿佛听到了龙驹乡里的小铁匠何大羽说话的声音，那声音说：“朱家三妹喜欢我，有这回事，这是她说的，不关我事。我爹说查家大姐文静人好又有文化，我就喜欢</w:t>
      </w:r>
      <w:r>
        <w:rPr>
          <w:b/>
          <w:sz w:val="28"/>
        </w:rPr>
        <w:t>!</w:t>
      </w:r>
      <w:r>
        <w:rPr>
          <w:rFonts w:cs="宋体;SimSun" w:ascii="宋体;SimSun" w:hAnsi="宋体;SimSun"/>
          <w:b/>
          <w:sz w:val="28"/>
        </w:rPr>
        <w:t>”</w:t>
      </w:r>
      <w:r>
        <w:rPr>
          <w:b/>
          <w:sz w:val="28"/>
        </w:rPr>
        <w:t>心梅忘不了这几句话，那斩钉截铁的话语清脆洪亮，不能不深深地埋在她的心里。此时此刻，她虽然觉得二妹没守本分，却好像也从心里佩服他们的大胆。</w:t>
      </w:r>
    </w:p>
    <w:p>
      <w:pPr>
        <w:pStyle w:val="Normal"/>
        <w:ind w:firstLine="523"/>
        <w:rPr>
          <w:b/>
          <w:b/>
          <w:sz w:val="28"/>
        </w:rPr>
      </w:pPr>
      <w:r>
        <w:rPr>
          <w:b/>
          <w:sz w:val="28"/>
        </w:rPr>
        <w:t>心梅在心里对自己说：“可惜那小铁匠没有这个胆量，即使他有这个胆量，也不知自己会不会跟他去……”</w:t>
      </w:r>
    </w:p>
    <w:p>
      <w:pPr>
        <w:pStyle w:val="Normal"/>
        <w:ind w:firstLine="523"/>
        <w:rPr>
          <w:rFonts w:eastAsia="黑体;SimHei"/>
          <w:b/>
          <w:b/>
          <w:sz w:val="28"/>
        </w:rPr>
      </w:pPr>
      <w:r>
        <w:rPr>
          <w:rFonts w:eastAsia="黑体;SimHei"/>
          <w:b/>
          <w:sz w:val="28"/>
        </w:rPr>
      </w:r>
    </w:p>
    <w:p>
      <w:pPr>
        <w:pStyle w:val="Normal"/>
        <w:ind w:firstLine="523"/>
        <w:rPr>
          <w:rFonts w:eastAsia="黑体;SimHei"/>
          <w:b/>
          <w:b/>
          <w:sz w:val="28"/>
        </w:rPr>
      </w:pPr>
      <w:r>
        <w:rPr>
          <w:rFonts w:eastAsia="Times New Roman"/>
          <w:b/>
          <w:sz w:val="28"/>
        </w:rPr>
        <w:t xml:space="preserve">                            </w:t>
      </w:r>
      <w:r>
        <w:rPr>
          <w:rFonts w:eastAsia="黑体;SimHei"/>
          <w:b/>
          <w:sz w:val="36"/>
        </w:rPr>
        <w:t>八</w:t>
      </w:r>
    </w:p>
    <w:p>
      <w:pPr>
        <w:pStyle w:val="Normal"/>
        <w:ind w:firstLine="523"/>
        <w:rPr>
          <w:b/>
          <w:b/>
          <w:sz w:val="28"/>
        </w:rPr>
      </w:pPr>
      <w:r>
        <w:rPr>
          <w:b/>
          <w:sz w:val="28"/>
        </w:rPr>
        <w:t>第三天夜里，冯文超又偷偷来到查家姐妹的闺房，此时，大姐和问梅刚刚睡下，探梅想叫她们起来一起说话。大姐不允，还想把问梅叫过去。而问梅觉得跟着他们实在新鲜，反倒不愿跟大姐去，大姐只有把门扣上。探梅问：“大姐叫我一定要问你，你叫什么名字，是从什么地方来的？”</w:t>
      </w:r>
    </w:p>
    <w:p>
      <w:pPr>
        <w:pStyle w:val="Normal"/>
        <w:ind w:firstLine="523"/>
        <w:rPr>
          <w:b/>
          <w:b/>
          <w:sz w:val="28"/>
        </w:rPr>
      </w:pPr>
      <w:r>
        <w:rPr>
          <w:b/>
          <w:sz w:val="28"/>
        </w:rPr>
        <w:t>冯文超说：“我是县里中学毕业的，姓章名海峰，父亲是冯家的世交，又是冯少爷过去的同学，现在的家已经搬到省城里去了。”</w:t>
      </w:r>
    </w:p>
    <w:p>
      <w:pPr>
        <w:pStyle w:val="Normal"/>
        <w:ind w:firstLine="523"/>
        <w:rPr>
          <w:b/>
          <w:b/>
          <w:sz w:val="28"/>
        </w:rPr>
      </w:pPr>
      <w:r>
        <w:rPr>
          <w:b/>
          <w:sz w:val="28"/>
        </w:rPr>
        <w:t>探梅说：“听说那冯少爷名声不好。”</w:t>
      </w:r>
    </w:p>
    <w:p>
      <w:pPr>
        <w:pStyle w:val="Normal"/>
        <w:ind w:firstLine="523"/>
        <w:rPr>
          <w:b/>
          <w:b/>
          <w:sz w:val="28"/>
        </w:rPr>
      </w:pPr>
      <w:r>
        <w:rPr>
          <w:b/>
          <w:sz w:val="28"/>
        </w:rPr>
        <w:t>冯文超笑笑说：“那小子从来不读书，我现在已经是省城里的大学生了，他还在中学里胡作非为哩！我跟他不同，一向遵循孔老夫子的教导，不仅想修身治国，还想有朝一日能平天下哩！”</w:t>
      </w:r>
    </w:p>
    <w:p>
      <w:pPr>
        <w:pStyle w:val="Normal"/>
        <w:ind w:firstLine="523"/>
        <w:rPr>
          <w:b/>
          <w:b/>
          <w:sz w:val="28"/>
        </w:rPr>
      </w:pPr>
      <w:r>
        <w:rPr>
          <w:b/>
          <w:sz w:val="28"/>
        </w:rPr>
        <w:t>探梅说：“我已经是你的人了，要明媒正娶才行。”</w:t>
      </w:r>
    </w:p>
    <w:p>
      <w:pPr>
        <w:pStyle w:val="Normal"/>
        <w:ind w:firstLine="523"/>
        <w:rPr>
          <w:b/>
          <w:b/>
          <w:sz w:val="28"/>
        </w:rPr>
      </w:pPr>
      <w:r>
        <w:rPr>
          <w:b/>
          <w:sz w:val="28"/>
        </w:rPr>
        <w:t>冯文超说：“你放心，我们大学生讲自由恋爱，我们的事情是可以光明正大的。我从来不喜欢和一般女人交往，就喜欢你的甜美和清纯。你就像高山上清澈的泉水，活泼而又如此的清澈见底。你是我生命的希望，是我所有梦寐以求的东西。”</w:t>
      </w:r>
    </w:p>
    <w:p>
      <w:pPr>
        <w:pStyle w:val="Normal"/>
        <w:ind w:firstLine="523"/>
        <w:rPr>
          <w:b/>
          <w:b/>
          <w:sz w:val="28"/>
        </w:rPr>
      </w:pPr>
      <w:r>
        <w:rPr>
          <w:b/>
          <w:sz w:val="28"/>
        </w:rPr>
        <w:t>这些话她们从来都没听见过，自然没觉得肉麻，只觉得这大学生说的话不仅真切还句句好听。探梅说：“我看你就像那《西厢记》里的相公张生，我家老爹一定能看得上你。”</w:t>
      </w:r>
    </w:p>
    <w:p>
      <w:pPr>
        <w:pStyle w:val="Normal"/>
        <w:ind w:firstLine="523"/>
        <w:rPr>
          <w:b/>
          <w:b/>
          <w:sz w:val="28"/>
        </w:rPr>
      </w:pPr>
      <w:r>
        <w:rPr>
          <w:b/>
          <w:sz w:val="28"/>
        </w:rPr>
        <w:t>冯文超信誓旦旦地说：“我回去以后，你等着，不出一个月，一定是要来娶你的。”</w:t>
      </w:r>
    </w:p>
    <w:p>
      <w:pPr>
        <w:pStyle w:val="Normal"/>
        <w:ind w:firstLine="523"/>
        <w:rPr>
          <w:b/>
          <w:b/>
          <w:sz w:val="28"/>
        </w:rPr>
      </w:pPr>
      <w:r>
        <w:rPr>
          <w:b/>
          <w:sz w:val="28"/>
        </w:rPr>
        <w:t>两个人越说越热乎，问梅在旁边听得高兴，竟然也插话说：“你说的话可不要反悔啊！”</w:t>
      </w:r>
    </w:p>
    <w:p>
      <w:pPr>
        <w:pStyle w:val="Normal"/>
        <w:ind w:firstLine="523"/>
        <w:rPr>
          <w:b/>
          <w:b/>
          <w:sz w:val="28"/>
        </w:rPr>
      </w:pPr>
      <w:r>
        <w:rPr>
          <w:b/>
          <w:sz w:val="28"/>
        </w:rPr>
        <w:t>冯文超看了看问梅那娇小、秀丽而没有发育成熟的身子说：“我们新青年说话，哪有随便说的，我今天就带来了一瓶定情酒，最好把大姐也请过来，一人喝一杯，一定要在这里做个证。”</w:t>
      </w:r>
    </w:p>
    <w:p>
      <w:pPr>
        <w:pStyle w:val="Normal"/>
        <w:ind w:firstLine="523"/>
        <w:rPr>
          <w:b/>
          <w:b/>
          <w:sz w:val="28"/>
        </w:rPr>
      </w:pPr>
      <w:r>
        <w:rPr>
          <w:b/>
          <w:sz w:val="28"/>
        </w:rPr>
        <w:t>探梅说不去打扰大姐，三妹也不想喝，探梅却拿起酒杯说：“你看，我都喝了。以后他就是你的姐夫了，这酒甜，不醉人，好喝。”</w:t>
      </w:r>
    </w:p>
    <w:p>
      <w:pPr>
        <w:pStyle w:val="Normal"/>
        <w:ind w:firstLine="523"/>
        <w:rPr>
          <w:b/>
          <w:b/>
          <w:sz w:val="28"/>
        </w:rPr>
      </w:pPr>
      <w:r>
        <w:rPr>
          <w:b/>
          <w:sz w:val="28"/>
        </w:rPr>
        <w:t>这天夜里，大姐虽然没过来，可她已经听到里屋长时间的说话，虽没有吱声，心里却不停地左思右想。</w:t>
      </w:r>
    </w:p>
    <w:p>
      <w:pPr>
        <w:pStyle w:val="Normal"/>
        <w:ind w:firstLine="523"/>
        <w:rPr>
          <w:b/>
          <w:b/>
          <w:sz w:val="28"/>
        </w:rPr>
      </w:pPr>
      <w:r>
        <w:rPr>
          <w:b/>
          <w:sz w:val="28"/>
        </w:rPr>
        <w:t>然而，冯文超给她们的酒刚喝了一会，探梅和问梅就感到有些迷糊，三妹说：“我要睡了。”只听得那后生还在和探梅说话。</w:t>
      </w:r>
    </w:p>
    <w:p>
      <w:pPr>
        <w:pStyle w:val="Normal"/>
        <w:ind w:firstLine="523"/>
        <w:rPr>
          <w:b/>
          <w:b/>
          <w:sz w:val="28"/>
        </w:rPr>
      </w:pPr>
      <w:r>
        <w:rPr>
          <w:b/>
          <w:sz w:val="28"/>
        </w:rPr>
        <w:t>又不知过了多久，三妹问梅在迷糊间感到有一个重重的东西压在了自己的身上，好像是一股热流，好像那热流又迷迷糊糊地透进了自己的下身里。又不知过了多久，当她突然醒来的时候，除了二姐正在酣睡，屋里已经没有一点声音。她隐隐感到自己的下身有些闷痛，不禁缓缓地用手一摸，发现全是一片粘糊粘糊又带着腥味东西。</w:t>
      </w:r>
    </w:p>
    <w:p>
      <w:pPr>
        <w:pStyle w:val="Normal"/>
        <w:ind w:firstLine="523"/>
        <w:rPr>
          <w:b/>
          <w:b/>
          <w:sz w:val="28"/>
        </w:rPr>
      </w:pPr>
      <w:r>
        <w:rPr>
          <w:b/>
          <w:sz w:val="28"/>
        </w:rPr>
        <w:t>问梅顿时惊呆了，她虽然也隐隐地知道发生了什么事情，可也丝毫不敢吱声叫唤。她用牙拼命咬住了自己的被盖，仿佛正在被一把又脏又钝又破烂的刀不断往心里乱扎。她感到头脑里黑白交错一阵炸裂，她实在爬不起来，她挣扎着，闷闷地呻吟着，不知怎么就慢慢地昏死了过去。</w:t>
      </w:r>
    </w:p>
    <w:p>
      <w:pPr>
        <w:pStyle w:val="Normal"/>
        <w:ind w:firstLine="523"/>
        <w:rPr>
          <w:b/>
          <w:b/>
          <w:sz w:val="28"/>
        </w:rPr>
      </w:pPr>
      <w:r>
        <w:rPr>
          <w:b/>
          <w:sz w:val="28"/>
        </w:rPr>
        <w:t>当问梅又突然醒来的时候，发觉自己已经能动了。可这时天还没亮，她强忍着头脑里的昏痛爬起来，踉踉跄跄地用水洗了又洗，她想洗去自己身上那一切污秽的东西。</w:t>
      </w:r>
    </w:p>
    <w:p>
      <w:pPr>
        <w:pStyle w:val="Normal"/>
        <w:ind w:firstLine="523"/>
        <w:rPr>
          <w:b/>
          <w:b/>
          <w:sz w:val="28"/>
        </w:rPr>
      </w:pPr>
      <w:r>
        <w:rPr>
          <w:b/>
          <w:sz w:val="28"/>
        </w:rPr>
        <w:t>第二天早上问梅起不来了，一连晕乎乎地病了几天。心梅以为她受了风寒，每天都细心地呵护料理。</w:t>
      </w:r>
    </w:p>
    <w:p>
      <w:pPr>
        <w:pStyle w:val="Normal"/>
        <w:ind w:firstLine="523"/>
        <w:rPr>
          <w:b/>
          <w:b/>
          <w:sz w:val="28"/>
        </w:rPr>
      </w:pPr>
      <w:r>
        <w:rPr>
          <w:b/>
          <w:sz w:val="28"/>
        </w:rPr>
        <w:t>这时候，查屠和二秀也回来了，二秀以为问梅开始有了月经，可不论怎么问她也不说。问梅的脑海里总是缠绕着那洗不去的污秽，每当屋里没有人的时候，她就会爬起来拼命地搓洗，可是，她感到自己把什么也没有洗去！</w:t>
      </w:r>
    </w:p>
    <w:p>
      <w:pPr>
        <w:pStyle w:val="Normal"/>
        <w:ind w:firstLine="523"/>
        <w:rPr>
          <w:b/>
          <w:b/>
          <w:sz w:val="28"/>
        </w:rPr>
      </w:pPr>
      <w:r>
        <w:rPr>
          <w:b/>
          <w:sz w:val="28"/>
        </w:rPr>
        <w:t>两个多月过去了，已是春暖花开万物滋生的季节，然而查屠的女儿们原本就已是宁静的闺房却显出了异样的冷清。二女儿探梅往日那脸蛋的绯红与灿烂的笑意已经消失，浮出菜青般的苍白和倦意。那心里的白衣相公已不知了去向，再也没有来了。可探梅依然记住了要来娶她的话，眼里时时交织着迷茫的期待与忧伤，只有长久地坐在窗前痴望着那片茂密的竹林。</w:t>
      </w:r>
    </w:p>
    <w:p>
      <w:pPr>
        <w:pStyle w:val="Normal"/>
        <w:ind w:firstLine="523"/>
        <w:rPr>
          <w:b/>
          <w:b/>
          <w:sz w:val="28"/>
        </w:rPr>
      </w:pPr>
      <w:r>
        <w:rPr>
          <w:b/>
          <w:sz w:val="28"/>
        </w:rPr>
        <w:t>林中竹梢已长出了修长的嫩枝，一支、两支、三支……当微风吹拂起来的时候，那嫩嫩的叶冠柔和地伸向空中，像微醉一般在风中不停地摇曳。那摇曳的绿叶就像她心底的呼唤，痴心、稚嫩、而总不停息。那以身相许的白衣相公，他从何处来，又往何处去</w:t>
      </w:r>
      <w:r>
        <w:rPr>
          <w:b/>
          <w:sz w:val="28"/>
        </w:rPr>
        <w:t xml:space="preserve">? </w:t>
      </w:r>
      <w:r>
        <w:rPr>
          <w:b/>
          <w:sz w:val="28"/>
        </w:rPr>
        <w:t>他曾经告诉她，他是那对面河岸石墙大院里冯少爷的朋友，那诗一般的甜言蜜语曾激荡着她的血液，无时无刻躁动着她全部的胴体。她曾无数次在幻梦中看见他踏着林中的薄雾来了又去了，可如今只留下了梦幻一样的竹林空坪。</w:t>
      </w:r>
    </w:p>
    <w:p>
      <w:pPr>
        <w:pStyle w:val="Normal"/>
        <w:ind w:firstLine="523"/>
        <w:rPr>
          <w:b/>
          <w:b/>
          <w:sz w:val="28"/>
        </w:rPr>
      </w:pPr>
      <w:r>
        <w:rPr>
          <w:b/>
          <w:sz w:val="28"/>
        </w:rPr>
        <w:t>她想起在自己当小姑娘的时候，那小沔河上已逝去的渡船公公教给她的一首诗样的谜语，不由得竟喃喃地念了起来：“……想当年奴鬓婆娑，自归郎手青少黄多，撑过了多少险滩，望断了多少纤索。莫提起啊，提起了泪洒江河！”在这哀怨的词语间，物与景的烘托，心与情的对应，使她不禁触摸着自己已显消瘦的容颜，酸酸的，闷闷的，一种孤独的惆怅油然而生，竟又伤心得掉下一串泪珠儿来。</w:t>
      </w:r>
    </w:p>
    <w:p>
      <w:pPr>
        <w:pStyle w:val="Normal"/>
        <w:ind w:firstLine="523"/>
        <w:rPr>
          <w:b/>
          <w:b/>
          <w:sz w:val="28"/>
        </w:rPr>
      </w:pPr>
      <w:r>
        <w:rPr>
          <w:b/>
          <w:sz w:val="28"/>
        </w:rPr>
        <w:t>而总是喜欢待在幽暗里的问梅本是瘦削、文静、内向的小女子，这些日里更是变得表情痴呆，脸色蜡黄、弱不禁风。她常常一个人坐在书案前发愣，什么话也不说，一坐就是大半天。</w:t>
      </w:r>
    </w:p>
    <w:p>
      <w:pPr>
        <w:pStyle w:val="Normal"/>
        <w:ind w:firstLine="523"/>
        <w:rPr>
          <w:b/>
          <w:b/>
          <w:sz w:val="28"/>
        </w:rPr>
      </w:pPr>
      <w:r>
        <w:rPr>
          <w:b/>
          <w:sz w:val="28"/>
        </w:rPr>
        <w:t>二秀多次发现楼上几个女儿的异样，姐妹间那叽叽喳喳的欢声笑语听不见了，各自的绢绣与作业也倦怠了。好些日子以来，每当她上得楼来，三姐妹的亲近和依偎也没有了，还时常神不守舍地问东答西。她更是发现，接连几个早晨二妹在楼上不住地呕吐，这显然是一种不祥的征兆，这征兆像芒刺一样，从早到晚都让她不得安宁。当每次听到这声音的时候，她会马上停下手中的活儿，专注地倾听着那声音的每一个细节，那每一个拖长的难受和每一个停顿的细节都像炸雷一般让她惊惶不已。</w:t>
      </w:r>
    </w:p>
    <w:p>
      <w:pPr>
        <w:pStyle w:val="Normal"/>
        <w:ind w:firstLine="523"/>
        <w:rPr>
          <w:b/>
          <w:b/>
          <w:sz w:val="28"/>
        </w:rPr>
      </w:pPr>
      <w:r>
        <w:rPr>
          <w:b/>
          <w:sz w:val="28"/>
        </w:rPr>
        <w:t>二秀恐惧地望着天花板喃喃的叫道：“天哪！这是怎么回事啊</w:t>
      </w:r>
      <w:r>
        <w:rPr>
          <w:b/>
          <w:sz w:val="28"/>
        </w:rPr>
        <w:t>!</w:t>
      </w:r>
      <w:r>
        <w:rPr>
          <w:rFonts w:cs="宋体;SimSun" w:ascii="宋体;SimSun" w:hAnsi="宋体;SimSun"/>
          <w:b/>
          <w:sz w:val="28"/>
        </w:rPr>
        <w:t>”</w:t>
      </w:r>
      <w:r>
        <w:rPr>
          <w:b/>
          <w:sz w:val="28"/>
        </w:rPr>
        <w:t>她不敢把这让人恐怖的征兆告诉查屠，她实在不愿意相信自己那种天杀的预感，因为她知道，这不祥的预感肯定会要自己的命。她问过大女儿，大女儿紧咬着嘴什么也不说。她问过二女儿和三女儿，除了看见她们那苍白消瘦的脸以外，谁都只能瞪着一对眼眶发乌的大眼睛。她们总是紧咬着嘴唇呆呆的望着她，哪怕瞪上一个时辰，依然什么话也不说。</w:t>
      </w:r>
    </w:p>
    <w:p>
      <w:pPr>
        <w:pStyle w:val="Normal"/>
        <w:ind w:firstLine="523"/>
        <w:rPr>
          <w:b/>
          <w:b/>
          <w:sz w:val="28"/>
        </w:rPr>
      </w:pPr>
      <w:r>
        <w:rPr>
          <w:rFonts w:cs="宋体;SimSun" w:ascii="宋体;SimSun" w:hAnsi="宋体;SimSun"/>
          <w:b/>
          <w:sz w:val="28"/>
        </w:rPr>
        <w:t>“</w:t>
      </w:r>
      <w:r>
        <w:rPr>
          <w:b/>
          <w:sz w:val="28"/>
        </w:rPr>
        <w:t>天哪！这是怎么回事啊！”二秀几乎绝望了，可她依然不敢告诉查屠。她不敢去请医生，甚至也不敢再去证实自己明白了的东西。她不知道自己怎么办，只有让自己也默默地加入到了这沉默、呆痴、魂不守舍的行列里面去。</w:t>
      </w:r>
    </w:p>
    <w:p>
      <w:pPr>
        <w:pStyle w:val="Normal"/>
        <w:ind w:firstLine="523"/>
        <w:rPr>
          <w:b/>
          <w:b/>
          <w:sz w:val="28"/>
        </w:rPr>
      </w:pPr>
      <w:r>
        <w:rPr>
          <w:b/>
          <w:sz w:val="28"/>
        </w:rPr>
        <w:t>查屠也开始发现自己的两个女儿不但脸色发青，还经常是魂不守舍，他几次叫二秀请个医生来看看。二秀嘴里虽然答应，背地里却赶紧去买来了打胎药，一心想让二妹熬过这灭顶之灾。</w:t>
      </w:r>
    </w:p>
    <w:p>
      <w:pPr>
        <w:pStyle w:val="Normal"/>
        <w:ind w:firstLine="523"/>
        <w:rPr>
          <w:b/>
          <w:b/>
          <w:sz w:val="28"/>
        </w:rPr>
      </w:pPr>
      <w:r>
        <w:rPr>
          <w:b/>
          <w:sz w:val="28"/>
        </w:rPr>
        <w:t>然而，二秀躲躲藏藏熬出来的打药，除了使探梅面色更加苍白之外却完全无济于事。</w:t>
      </w:r>
    </w:p>
    <w:p>
      <w:pPr>
        <w:pStyle w:val="Normal"/>
        <w:ind w:firstLine="523"/>
        <w:rPr>
          <w:b/>
          <w:b/>
          <w:sz w:val="28"/>
        </w:rPr>
      </w:pPr>
      <w:r>
        <w:rPr>
          <w:b/>
          <w:sz w:val="28"/>
        </w:rPr>
        <w:t>又过了半个月，查屠终于从药铺那里发现了二秀隐瞒的大事，不由得顿时心如刀绞含血愤天还怒火中烧。他当即回来就突然拿来一把宰猪刀，站在往日杀猪的天井里不断地吼叫：“天杀的！……看你们做的好事！……老子饶不得你们几个天杀的！”这喊叫虽没几个字，不仅让查屠的喉咙顿时沙哑还把堂屋里的神龛都震动得哗哗直响。二秀和女儿们全都跑了下来，看见查屠急得全身发抖脸色发青，扑通一下全都跪在了他的面前。查屠一把拉着二秀的衣领把刀晃了晃说：“你说！究竟是谁偷了汉子！”</w:t>
      </w:r>
    </w:p>
    <w:p>
      <w:pPr>
        <w:pStyle w:val="Normal"/>
        <w:ind w:firstLine="523"/>
        <w:rPr>
          <w:b/>
          <w:b/>
          <w:sz w:val="28"/>
        </w:rPr>
      </w:pPr>
      <w:r>
        <w:rPr>
          <w:b/>
          <w:sz w:val="28"/>
        </w:rPr>
        <w:t>几个女儿从来没见过父亲有如此凶蛮的动作，就连探梅也被吓得心惊肉跳，然而，她也是个胆大妄为敢说敢当的人，只见她脸色发白猛地扑上去拉着父亲的刀说：“杀我吧！杀我吧！没有妈的事，汉子是我偷的！”此时的探梅在平日腰身已被自己勒紧，为了证明自己的确是偷了汉子，竟然在说话的时候把勒腰的布条也扯了出来。</w:t>
      </w:r>
    </w:p>
    <w:p>
      <w:pPr>
        <w:pStyle w:val="Normal"/>
        <w:ind w:firstLine="523"/>
        <w:rPr>
          <w:b/>
          <w:b/>
          <w:sz w:val="28"/>
        </w:rPr>
      </w:pPr>
      <w:r>
        <w:rPr>
          <w:b/>
          <w:sz w:val="28"/>
        </w:rPr>
        <w:t>查屠猛然一看，顿时就气得青筋直爆满脑是火眼冒金星，只见他刚举起杀猪刀，二秀竟突然跪了下来拉着查屠的裤腿说：“看我二秀跟了你这么多年，你就饶了二妹吧！”</w:t>
      </w:r>
    </w:p>
    <w:p>
      <w:pPr>
        <w:pStyle w:val="Normal"/>
        <w:ind w:firstLine="523"/>
        <w:rPr>
          <w:b/>
          <w:b/>
          <w:sz w:val="28"/>
        </w:rPr>
      </w:pPr>
      <w:r>
        <w:rPr>
          <w:b/>
          <w:sz w:val="28"/>
        </w:rPr>
        <w:t>查屠圆瞪着布满血丝的眼睛狠狠地盯住这两个女人，一面把二秀猛提起来，一面指着探梅那已隆起的肚子说：“你说，你在哪里去偷的人</w:t>
      </w:r>
      <w:r>
        <w:rPr>
          <w:b/>
          <w:sz w:val="28"/>
        </w:rPr>
        <w:t>?</w:t>
      </w:r>
      <w:r>
        <w:rPr>
          <w:b/>
          <w:sz w:val="28"/>
        </w:rPr>
        <w:t>！你今天不跟老子说个明白，老子先宰了她这个当妈的！”</w:t>
      </w:r>
    </w:p>
    <w:p>
      <w:pPr>
        <w:pStyle w:val="Normal"/>
        <w:ind w:firstLine="523"/>
        <w:rPr>
          <w:b/>
          <w:b/>
          <w:sz w:val="28"/>
        </w:rPr>
      </w:pPr>
      <w:r>
        <w:rPr>
          <w:b/>
          <w:sz w:val="28"/>
        </w:rPr>
        <w:t>探梅瞪大了眼睛，盯着面前这明亮锋利的杀猪刀大叫说：“妈不知道，全是我自己偷的！”此时的二秀虽仰首望天泪如泉涌，却奋力用两手扒下自己的衣领把长长的脖子伸了过去。查屠见她们面对这手里的刀不仅不害怕，还两眼圆瞪把自己的牙齿也咬得嘎嘎作响。此时查屠的刀自然是下不去，反而被这母女俩甘愿去死的模样气得飕飕直抖。</w:t>
      </w:r>
    </w:p>
    <w:p>
      <w:pPr>
        <w:pStyle w:val="Normal"/>
        <w:ind w:firstLine="523"/>
        <w:rPr>
          <w:b/>
          <w:b/>
          <w:sz w:val="28"/>
        </w:rPr>
      </w:pPr>
      <w:r>
        <w:rPr>
          <w:b/>
          <w:sz w:val="28"/>
        </w:rPr>
        <w:t>是啊，二秀实在是甘愿去死，她曾经对查屠说过让女儿能嫁一般人就行了；她还曾劝说过查屠不要把女儿们关在楼上，以致在把大床搬到楼梯口上严密监看女儿的时候还和他争过几句话。可她怎么也不明白，这些看来听话、文静、聪慧的女儿们不符管教，竟然还做出了如此奇耻大辱的丑事来。她觉得自己该杀，该死！今天查屠不杀她，她自己也会一头撞死在墙头上。</w:t>
      </w:r>
    </w:p>
    <w:p>
      <w:pPr>
        <w:pStyle w:val="Normal"/>
        <w:ind w:firstLine="523"/>
        <w:rPr>
          <w:b/>
          <w:b/>
          <w:sz w:val="28"/>
        </w:rPr>
      </w:pPr>
      <w:r>
        <w:rPr>
          <w:b/>
          <w:sz w:val="28"/>
        </w:rPr>
        <w:t>大姐和问梅见老爹擎着宰猪刀全身不住地哆嗦，二秀却一动不动，只顾伸长了自己的脖子毫不畏惧，连看也不看那明晃晃的杀猪刀。心梅吓得一头扑了过去，抱住母亲的脖颈大声叫道：“这不关妈的事，她什么也不知道，是我！我知道！爹该杀的是我！”</w:t>
      </w:r>
    </w:p>
    <w:p>
      <w:pPr>
        <w:pStyle w:val="Normal"/>
        <w:ind w:firstLine="523"/>
        <w:rPr>
          <w:b/>
          <w:b/>
          <w:sz w:val="28"/>
        </w:rPr>
      </w:pPr>
      <w:r>
        <w:rPr>
          <w:b/>
          <w:sz w:val="28"/>
        </w:rPr>
        <w:t>这突如其来的狂嚎顿时把查屠惊得倒退了几步，探梅和问梅此时也一齐扑向妈的怀里，撕心裂肺地嚎叫起来。查屠向天狂吼一声，猛地把刀摔在地上，几个女人这才看见从他的口里喷出一股鲜红的血来。</w:t>
      </w:r>
    </w:p>
    <w:p>
      <w:pPr>
        <w:pStyle w:val="Normal"/>
        <w:ind w:firstLine="523"/>
        <w:rPr>
          <w:b/>
          <w:b/>
          <w:sz w:val="28"/>
        </w:rPr>
      </w:pPr>
      <w:r>
        <w:rPr>
          <w:b/>
          <w:sz w:val="28"/>
        </w:rPr>
      </w:r>
    </w:p>
    <w:p>
      <w:pPr>
        <w:pStyle w:val="Normal"/>
        <w:ind w:firstLine="523"/>
        <w:rPr>
          <w:b/>
          <w:b/>
          <w:sz w:val="28"/>
        </w:rPr>
      </w:pPr>
      <w:r>
        <w:rPr>
          <w:b/>
          <w:sz w:val="28"/>
        </w:rPr>
      </w:r>
    </w:p>
    <w:p>
      <w:pPr>
        <w:pStyle w:val="Normal"/>
        <w:ind w:firstLine="523"/>
        <w:rPr>
          <w:b/>
          <w:b/>
          <w:sz w:val="28"/>
        </w:rPr>
      </w:pPr>
      <w:r>
        <w:rPr>
          <w:b/>
          <w:sz w:val="28"/>
        </w:rPr>
        <w:t>二秀见此光景，猛地扑向查屠，把头紧贴在他的胸口上不住地抚动搓揉。女儿们也并住呼吸拥了上去，五个人顿时抱成了一团，相互瞪着茫然的眼睛。此时的空气好像也突然被凝固住了，没人哭叫，没人喘息，整个屋里突然呈现出死一样的静寂。</w:t>
      </w:r>
    </w:p>
    <w:p>
      <w:pPr>
        <w:pStyle w:val="Normal"/>
        <w:ind w:firstLine="523"/>
        <w:rPr>
          <w:b/>
          <w:b/>
          <w:sz w:val="28"/>
        </w:rPr>
      </w:pPr>
      <w:r>
        <w:rPr>
          <w:b/>
          <w:sz w:val="28"/>
        </w:rPr>
        <w:t>查屠闭目半躺在床上，这个结实自信的男人，这个主宰全家从来说一不二的男人，竟然在那紧闭的眼缝里渗出了泪水来。那眼泪顺着刻凿般的皱纹像爬梯一样一颠一颠地跌落下来，很快就浸湿了他的面颊、胸膛、和他那油腻的粗布衣衫。即使到了这个时候，查屠还不愿意相信二妹说出的话，不敢相信她们能做出这样的丑事，更不敢相信竟然能伙同起来一直瞒着他！</w:t>
      </w:r>
    </w:p>
    <w:p>
      <w:pPr>
        <w:pStyle w:val="Normal"/>
        <w:ind w:firstLine="523"/>
        <w:rPr>
          <w:b/>
          <w:b/>
          <w:sz w:val="28"/>
        </w:rPr>
      </w:pPr>
      <w:r>
        <w:rPr>
          <w:b/>
          <w:sz w:val="28"/>
        </w:rPr>
        <w:t>从查屠看来，探梅是她最喜爱的闺女，不但活泼胆大头脑灵活，醒事最快还最有主见。他知道二秀从来就唯唯诺诺，大姐虽做事精细却懦弱胆小，三妹更是多愁善感还幼稚娇痴，也只有把二妹当成男娃来调教。他想，如果自己一旦有个不测，这个家就交给她了。哪想到啊，这个家竟然一下就毁在了他最寄予希望的探梅手上！</w:t>
      </w:r>
    </w:p>
    <w:p>
      <w:pPr>
        <w:pStyle w:val="Normal"/>
        <w:ind w:firstLine="523"/>
        <w:rPr>
          <w:b/>
          <w:b/>
          <w:sz w:val="28"/>
        </w:rPr>
      </w:pPr>
      <w:r>
        <w:rPr>
          <w:b/>
          <w:sz w:val="28"/>
        </w:rPr>
        <w:t>查屠躺在地上摇了摇头，竟自言自语地说：“我查府祖上究竟是欠了什么孽债了？三十年前的灭门追杀，自己又孤身逃亡四川，我一个外乡人在这小沔地方创起了这个家业，谁又知道我经历了多少艰难？谁又知道我心里是何等的焦急！我含辛茹苦抚养起来的三个女儿，那才貌也是双全的了，我只指望能攀上一门好亲事，给查家列祖列宗不说增光添彩，也多少能把风光能延续下去。天哪！天要我没有传代的男儿也就罢了，竟还要叫我们遭到如此的天杀！天哪！这前世的孽缘咋就埋得那么深呢？落在我家两代还不够，却还要我们这下辈分的女儿们去顶罪么？”</w:t>
      </w:r>
    </w:p>
    <w:p>
      <w:pPr>
        <w:pStyle w:val="Normal"/>
        <w:ind w:firstLine="523"/>
        <w:rPr>
          <w:b/>
          <w:b/>
          <w:sz w:val="28"/>
        </w:rPr>
      </w:pPr>
      <w:r>
        <w:rPr>
          <w:b/>
          <w:sz w:val="28"/>
        </w:rPr>
        <w:t>查屠的话，声音虽小却已经有些语无伦次了。突然，他好像又一次用从牙缝里挤出来的声音说：“天哪，那算命先生也是来灭我查家的吗？三百六十行哪行不行？就偏偏要来指点我去干这杀猪卖肉的勾当！我当初怎么就不去想想，这杀生的行当是我查家能去干的吗</w:t>
      </w:r>
      <w:r>
        <w:rPr>
          <w:b/>
          <w:sz w:val="28"/>
        </w:rPr>
        <w:t>?</w:t>
      </w:r>
      <w:r>
        <w:rPr>
          <w:rFonts w:cs="宋体;SimSun" w:ascii="宋体;SimSun" w:hAnsi="宋体;SimSun"/>
          <w:b/>
          <w:sz w:val="28"/>
        </w:rPr>
        <w:t>”</w:t>
      </w:r>
    </w:p>
    <w:p>
      <w:pPr>
        <w:pStyle w:val="Normal"/>
        <w:ind w:firstLine="523"/>
        <w:rPr>
          <w:b/>
          <w:b/>
          <w:sz w:val="28"/>
        </w:rPr>
      </w:pPr>
      <w:r>
        <w:rPr>
          <w:b/>
          <w:sz w:val="28"/>
        </w:rPr>
      </w:r>
    </w:p>
    <w:p>
      <w:pPr>
        <w:pStyle w:val="Normal"/>
        <w:ind w:firstLine="523"/>
        <w:rPr>
          <w:b/>
          <w:b/>
          <w:sz w:val="28"/>
        </w:rPr>
      </w:pPr>
      <w:r>
        <w:rPr>
          <w:b/>
          <w:sz w:val="28"/>
        </w:rPr>
      </w:r>
    </w:p>
    <w:p>
      <w:pPr>
        <w:pStyle w:val="Normal"/>
        <w:ind w:firstLine="523"/>
        <w:rPr>
          <w:b/>
          <w:b/>
          <w:sz w:val="28"/>
        </w:rPr>
      </w:pPr>
      <w:r>
        <w:rPr>
          <w:rFonts w:cs="宋体;SimSun" w:ascii="宋体;SimSun" w:hAnsi="宋体;SimSun"/>
          <w:b/>
          <w:sz w:val="28"/>
        </w:rPr>
        <w:t>“</w:t>
      </w:r>
      <w:r>
        <w:rPr>
          <w:b/>
          <w:sz w:val="28"/>
        </w:rPr>
        <w:t>天哪！天哪！”查屠用那发僵的手指抓扒着自己的脖子，一阵又一阵梦呓般的自问自答，他饭也不吃，滴水不进，从早到晚不断地说，说得在旁边的二秀和三个女儿号啕大哭，把头也在楼板上磕碰得咚咚作响。</w:t>
      </w:r>
    </w:p>
    <w:p>
      <w:pPr>
        <w:pStyle w:val="Normal"/>
        <w:ind w:firstLine="523"/>
        <w:rPr>
          <w:b/>
          <w:b/>
          <w:sz w:val="28"/>
        </w:rPr>
      </w:pPr>
      <w:r>
        <w:rPr>
          <w:b/>
          <w:sz w:val="28"/>
        </w:rPr>
        <w:t>探梅在抽泣哽咽间缓缓地站起身来，和大家一起把老爹抬到床上说了事情的经过，最后又说：“爸，我自己做的事自己承担。我要去找他，他是个大学生，他说他是那冯家少爷的朋友，我要到冯家大院去找他，我现在已是他的人了，我要是找不到他，我自己就去死</w:t>
      </w:r>
      <w:r>
        <w:rPr>
          <w:b/>
          <w:sz w:val="28"/>
        </w:rPr>
        <w:t>!</w:t>
      </w:r>
      <w:r>
        <w:rPr>
          <w:rFonts w:cs="宋体;SimSun" w:ascii="宋体;SimSun" w:hAnsi="宋体;SimSun"/>
          <w:b/>
          <w:sz w:val="28"/>
        </w:rPr>
        <w:t>”</w:t>
      </w:r>
    </w:p>
    <w:p>
      <w:pPr>
        <w:pStyle w:val="Normal"/>
        <w:ind w:firstLine="523"/>
        <w:rPr>
          <w:b/>
          <w:b/>
          <w:sz w:val="28"/>
        </w:rPr>
      </w:pPr>
      <w:r>
        <w:rPr>
          <w:b/>
          <w:sz w:val="28"/>
        </w:rPr>
        <w:t>查屠听得此话撑起身子说：“你……你这个丧门星，你这个不要脸的混账东西！你，你糊涂啊！你能找得到他吗？</w:t>
      </w:r>
      <w:r>
        <w:rPr>
          <w:rFonts w:eastAsia="Times New Roman"/>
          <w:b/>
          <w:sz w:val="28"/>
        </w:rPr>
        <w:t xml:space="preserve"> </w:t>
      </w:r>
      <w:r>
        <w:rPr>
          <w:b/>
          <w:sz w:val="28"/>
        </w:rPr>
        <w:t>他是个好人吗？他是条狗！是条野狗！他做了伤天害理的事情就不来了！你到现在还不明白吗？”</w:t>
      </w:r>
    </w:p>
    <w:p>
      <w:pPr>
        <w:pStyle w:val="Normal"/>
        <w:ind w:firstLine="523"/>
        <w:rPr>
          <w:b/>
          <w:b/>
          <w:sz w:val="28"/>
        </w:rPr>
      </w:pPr>
      <w:r>
        <w:rPr>
          <w:b/>
          <w:sz w:val="28"/>
        </w:rPr>
        <w:t>查屠在床上躺了两天，不仅叫二秀把大门锁得死死的，叫所有人都不能出去，自己又萌生了一个报仇的计划。自此以后，查屠每天早出晚归，在外面想尽办法还不动声色地打探冯家少爷的那个朋友。但各路消息都告诉他，冯大少爷大年里根本就没有来过这样一个朋友，他还发现，据二妹描述的那身材、相貌、衣着和举止，正是冯大少爷自己。不由得咬牙切齿地说：“你这头畜生，你这头披着人皮的禽兽，你这头财大势大的恶狗！”查屠几乎天天就这样骂声不绝，不断重复着从齿缝间骂出的这些恶语。</w:t>
      </w:r>
    </w:p>
    <w:p>
      <w:pPr>
        <w:pStyle w:val="Normal"/>
        <w:ind w:firstLine="523"/>
        <w:rPr>
          <w:b/>
          <w:b/>
          <w:sz w:val="28"/>
        </w:rPr>
      </w:pPr>
      <w:r>
        <w:rPr>
          <w:b/>
          <w:sz w:val="28"/>
        </w:rPr>
        <w:t>查屠知道冯家的势力，家里的丑事还说不出口，可又实在输不下这口气。他知道冯文超作恶多端民愤很大，马上就开始收集冯文超作恶乡里的其他事情。然而，那一桩桩带血的诉状虽然写得乡邻们一个个义愤填膺，可当要他们签字画押的时候，可谁都不敢在上面按下自己的手印。</w:t>
      </w:r>
    </w:p>
    <w:p>
      <w:pPr>
        <w:pStyle w:val="Normal"/>
        <w:ind w:firstLine="523"/>
        <w:rPr>
          <w:b/>
          <w:b/>
          <w:sz w:val="28"/>
        </w:rPr>
      </w:pPr>
      <w:r>
        <w:rPr>
          <w:b/>
          <w:sz w:val="28"/>
        </w:rPr>
        <w:t>看到乡邻们那忍气吞声的模样，查屠也只有孤注一掷地把自己写的状子递到县里和省里。可是，不管查屠告到哪里都如石沉大海，他只能不断地气得大叫：“苍天啊！你能不能多长几只眼睛啊！”</w:t>
      </w:r>
    </w:p>
    <w:p>
      <w:pPr>
        <w:pStyle w:val="Normal"/>
        <w:ind w:firstLine="523"/>
        <w:rPr>
          <w:b/>
          <w:b/>
          <w:sz w:val="28"/>
        </w:rPr>
      </w:pPr>
      <w:r>
        <w:rPr>
          <w:b/>
          <w:sz w:val="28"/>
        </w:rPr>
        <w:t>到了后来，他也多次跟踪到县里冯家的钱庄和粮庄，还跟踪到冯文超读书的学校去，可无论怎么跟踪也见不到冯文超的身影。没过多久，他又听说那小子带着几个朋友到上海玩去了，直等得查屠到处晃晃悠悠地干着急。其实，冯家大院此时的耳目早就知道查屠的行踪了，更得知他曾去过县里乃至省里到处递帖告状。那冯家大院里的冯瑞举本来连这些情况都不想管，可现在听人说，查屠竟然要用杀猪刀宰人，这才要冯家的师爷果断拿定主意。</w:t>
      </w:r>
    </w:p>
    <w:p>
      <w:pPr>
        <w:pStyle w:val="Normal"/>
        <w:ind w:firstLine="523"/>
        <w:rPr>
          <w:b/>
          <w:b/>
          <w:sz w:val="28"/>
        </w:rPr>
      </w:pPr>
      <w:r>
        <w:rPr>
          <w:b/>
          <w:sz w:val="28"/>
        </w:rPr>
        <w:t>前些时，冯家的吴师爷也托人下过几次话，一是打算给查屠一点钱把事情搁平算啦，二是如果能把探梅肚子里的娃娃生下来交给冯家，查家能得到的钱至少在十倍以上。然而，查屠又实在是个不服输的犟人，既然输完了面子，就一心想为查家的列祖列宗争口硬气。他曾邀约过苟老板之类的乡亲好友上书作证，可事到临头谁也不敢站出来帮他说话。在查屠看来，所有递交上去的状子都没用了，所有能走的路都断了，在如此的绝望中，惟一能留给他的路就只有一条——打定主意去找冯文超拼命！</w:t>
      </w:r>
    </w:p>
    <w:p>
      <w:pPr>
        <w:pStyle w:val="Normal"/>
        <w:ind w:firstLine="523"/>
        <w:rPr>
          <w:b/>
          <w:b/>
          <w:sz w:val="28"/>
        </w:rPr>
      </w:pPr>
      <w:r>
        <w:rPr>
          <w:b/>
          <w:sz w:val="28"/>
        </w:rPr>
        <w:t>从入秋以来，查屠就开始在怀里揣了把杀猪刀，几次去冯家大院的门前屋后来来去去到处转悠。又过了几天，他不仅把穿喉咙的，刮肠子的，剔骨头的好几把刀全都揣在身上。乡民们都传说他疯了，可也有人说他好像还没有疯，因为他还知道把杀猪刀藏在衣服里。</w:t>
      </w:r>
    </w:p>
    <w:p>
      <w:pPr>
        <w:pStyle w:val="Normal"/>
        <w:ind w:firstLine="523"/>
        <w:rPr>
          <w:b/>
          <w:b/>
          <w:sz w:val="28"/>
        </w:rPr>
      </w:pPr>
      <w:r>
        <w:rPr>
          <w:b/>
          <w:sz w:val="28"/>
        </w:rPr>
        <w:t>好不容易听说冯文超回来了，查屠连连去冯家大院必经的路上守候了十几天。虽然他也知道隐藏，可连人影都没见到。有人给他说，你必须用计才行，于是，他每天天不亮就开始行动，趁大雾还没散的时候把自己埋伏起来。从这以后，人们就很难再见到他了。在这个时候，他实际上或者是清晨，或者是正午，不断把自己藏在河边布满纤痕的大石缝中；又或者是傍晚，或者在伸手不见五指的黑夜里，他不是蹲在河滩后面齐人高的草丛间，就是躲在密密麻麻的竹林里……</w:t>
      </w:r>
    </w:p>
    <w:p>
      <w:pPr>
        <w:pStyle w:val="Normal"/>
        <w:ind w:firstLine="523"/>
        <w:rPr>
          <w:b/>
          <w:b/>
          <w:sz w:val="28"/>
        </w:rPr>
      </w:pPr>
      <w:r>
        <w:rPr>
          <w:b/>
          <w:sz w:val="28"/>
        </w:rPr>
        <w:t>查屠就这样埋伏了十几天，胡子不刮脸也不洗，当二秀好不容易找到他的时候，发现他已经是蓬头垢面眼露凶光满脸杀气。二秀要他回去吃顿好饭，他却愣着血红着眼睛语无伦次地说：“我要宰了那条畜生，亲手宰了那条恶狗！你千万不要破了我的埋伏，要是破了我的埋伏，我这杀猪刀见谁都白刀子进去红刀子出，不管是哪一个来说好话也绝不留情！”</w:t>
      </w:r>
    </w:p>
    <w:p>
      <w:pPr>
        <w:pStyle w:val="Normal"/>
        <w:ind w:firstLine="523"/>
        <w:rPr>
          <w:b/>
          <w:b/>
          <w:sz w:val="28"/>
        </w:rPr>
      </w:pPr>
      <w:r>
        <w:rPr>
          <w:b/>
          <w:sz w:val="28"/>
        </w:rPr>
        <w:t>二秀不敢吭声，只有哭着回去一次次糊里糊涂地回去抱着女儿们掉眼泪。她不知道查屠究竟疯没疯，也不知道他能不能杀人，因为她知道查屠虽说经常杀猪，如果要说杀人，不仅没杀人的能耐，也斗不过人家那么多人。</w:t>
      </w:r>
    </w:p>
    <w:p>
      <w:pPr>
        <w:pStyle w:val="Normal"/>
        <w:ind w:firstLine="523"/>
        <w:rPr>
          <w:b/>
          <w:b/>
          <w:sz w:val="28"/>
        </w:rPr>
      </w:pPr>
      <w:r>
        <w:rPr>
          <w:b/>
          <w:sz w:val="28"/>
        </w:rPr>
        <w:t>半月后，又是一个大雾弥漫的早晨，河对岸的船老大吆喝着赶场的渡客，撑船竿上的金属钝头把河底的卵石碰撞得发出咔咔的声音，木船摆渡过来，在雾中慢慢靠岸，又稳稳地搭出一方跳板。乡民们照往常赶场一样，沿着河边的卵石沙滩往镇上走，三个五个、七个八个，不断穿行在灰蒙蒙的浓雾里。</w:t>
      </w:r>
    </w:p>
    <w:p>
      <w:pPr>
        <w:pStyle w:val="Normal"/>
        <w:ind w:firstLine="523"/>
        <w:rPr>
          <w:b/>
          <w:b/>
          <w:sz w:val="28"/>
        </w:rPr>
      </w:pPr>
      <w:r>
        <w:rPr>
          <w:b/>
          <w:sz w:val="28"/>
        </w:rPr>
        <w:t>突然，从龙驹来的剃头匠在河滩上走着走着，突然被一个软乎乎的东西跘了一跤。当他扒在地上回头一看，竟发现和他一起扒在地上的居然还是个人。这扒着的人满身是血，连脑袋都被砍掉了一半，不禁吓得他猛然惊叫起来。当所有人都围过来把身体翻正，又仔细观看的时候，竟一个个被吓得魂飞魄散。只见那剃头匠惊恐得大叫：“死人了！杀人了……杀人了，死人了……”</w:t>
      </w:r>
    </w:p>
    <w:p>
      <w:pPr>
        <w:pStyle w:val="Normal"/>
        <w:ind w:firstLine="523"/>
        <w:rPr>
          <w:b/>
          <w:b/>
          <w:sz w:val="28"/>
        </w:rPr>
      </w:pPr>
      <w:r>
        <w:rPr>
          <w:b/>
          <w:sz w:val="28"/>
        </w:rPr>
        <w:t>紧接着，就听见一阵急促地脚步声没命地向场口跑去，伴着惊恐的脚步，伴着杂沓纷乱的叫声，从沙滩跑到掠过土地菩萨的台龛，又急促地向小街方向一路奔去。那领头飞奔的剃头匠一边喘气、一边发出“杀人了……死人了……死人了……杀人了……”声嘶力竭的喊叫。</w:t>
      </w:r>
    </w:p>
    <w:p>
      <w:pPr>
        <w:pStyle w:val="Normal"/>
        <w:ind w:firstLine="523"/>
        <w:rPr>
          <w:b/>
          <w:b/>
          <w:sz w:val="28"/>
        </w:rPr>
      </w:pPr>
      <w:r>
        <w:rPr>
          <w:b/>
          <w:sz w:val="28"/>
        </w:rPr>
        <w:t>小街店铺里的人顿时被惊动了，纷纷从楼上楼下探出头来探望，一时间人声鼎沸，人人惊惶失措，人们虽然都知道查屠提了杀猪刀，可谁也听不清楚究竟是谁杀了谁。</w:t>
      </w:r>
    </w:p>
    <w:p>
      <w:pPr>
        <w:pStyle w:val="Normal"/>
        <w:ind w:firstLine="523"/>
        <w:rPr>
          <w:b/>
          <w:b/>
          <w:sz w:val="28"/>
        </w:rPr>
      </w:pPr>
      <w:r>
        <w:rPr>
          <w:b/>
          <w:sz w:val="28"/>
        </w:rPr>
        <w:t>奔跑的人群从小沔正街那陈年老月的石板街上呼喘而过，又急促地在“和记”店铺门前停了下来。一阵猛烈而杂乱的拍门声响，小街竟突然一片寂静，连狗叫的声音都没有。当大家从那嘶哑的呼叫中听到：“二秀哇，你们家的查屠倒在河滩上了！他身上中了好几刀！查屠的半边脑壳都砍飞了！现在还在淌血里哩……”</w:t>
      </w:r>
    </w:p>
    <w:p>
      <w:pPr>
        <w:pStyle w:val="Normal"/>
        <w:ind w:firstLine="523"/>
        <w:rPr>
          <w:b/>
          <w:b/>
          <w:sz w:val="28"/>
        </w:rPr>
      </w:pPr>
      <w:r>
        <w:rPr>
          <w:b/>
          <w:sz w:val="28"/>
        </w:rPr>
        <w:t>这时候，查家的四个女人在楼上摇摇晃晃不顾一切地从楼梯上狂奔下来，跳过大木床前的踏凳，跳过天井里的坛坛罐罐，她们已顾不得挡路的什物，把近前的东西磕碰得一路飞散。她们颤抖着双手，颤抖的手把门栓也敲得嗒嗒作响，颤抖得连声音也叫不出来。她们只有冲开门板飞也似的跑过土地菩萨的台龛，跑过场口和竹林小道，不顾一切地奔向大雾弥漫的河滩。</w:t>
      </w:r>
    </w:p>
    <w:p>
      <w:pPr>
        <w:pStyle w:val="Normal"/>
        <w:ind w:firstLine="523"/>
        <w:rPr>
          <w:b/>
          <w:b/>
          <w:sz w:val="28"/>
        </w:rPr>
      </w:pPr>
      <w:r>
        <w:rPr>
          <w:b/>
          <w:sz w:val="28"/>
        </w:rPr>
        <w:t>四个女人晕晕乎乎地狂奔而下，疯狂地奔跑在漫天的河雾之间。她们奔跑着，不顾一切地奔跑着。跑着跑着，那浓雾好像已慢慢变成了乳液般的东西，拖拽得她们的脚步也慢慢迟缓了起来。跑着跑着，眼前的浓雾好像也开始变得越来越粘糊，冷飕飕的，黑沉沉的，而脚步却在拼命地挣扎着，仿佛连自己的眼睛也被浸泡在无边的黑浆里。</w:t>
      </w:r>
    </w:p>
    <w:p>
      <w:pPr>
        <w:pStyle w:val="Normal"/>
        <w:ind w:firstLine="523"/>
        <w:rPr>
          <w:b/>
          <w:b/>
          <w:sz w:val="28"/>
        </w:rPr>
      </w:pPr>
      <w:r>
        <w:rPr>
          <w:b/>
          <w:sz w:val="28"/>
        </w:rPr>
        <w:t>小沔镇上的人们谁都能远远的听到那挣扎中的呼叫，那呼叫让人揪心，那呼叫让人恐惧，那呼叫让谁也能感悟到这人世间竟有如此无助的哀怨和凄凉。</w:t>
      </w:r>
    </w:p>
    <w:p>
      <w:pPr>
        <w:pStyle w:val="Normal"/>
        <w:ind w:firstLine="523"/>
        <w:rPr>
          <w:b/>
          <w:b/>
          <w:sz w:val="28"/>
        </w:rPr>
      </w:pPr>
      <w:r>
        <w:rPr>
          <w:b/>
          <w:sz w:val="28"/>
        </w:rPr>
        <w:t>发疯似的女人们拼命向河滩奔去，她们奔跑着，缥缈而绝望地呼叫着，那惊慌失措的身影仿佛已叠映在朦胧的河雾之中，好像是近了，又渐渐地远了，直到那厚厚的浓雾盖住了她们所有的身影。</w:t>
      </w:r>
    </w:p>
    <w:sectPr>
      <w:footerReference w:type="default" r:id="rId2"/>
      <w:type w:val="nextPage"/>
      <w:pgSz w:w="11906" w:h="16838"/>
      <w:pgMar w:left="1361" w:right="1361" w:gutter="0" w:header="0" w:top="1361" w:footer="992" w:bottom="136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Index1"/>
    <w:next w:val="IndexHeading"/>
    <w:pPr>
      <w:numPr>
        <w:ilvl w:val="0"/>
        <w:numId w:val="1"/>
      </w:numPr>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1:22:00Z</dcterms:created>
  <dc:creator>ylk</dc:creator>
  <dc:description/>
  <cp:keywords/>
  <dc:language>en-US</dc:language>
  <cp:lastModifiedBy>FtpDown</cp:lastModifiedBy>
  <dcterms:modified xsi:type="dcterms:W3CDTF">2006-07-10T15:24:00Z</dcterms:modified>
  <cp:revision>32</cp:revision>
  <dc:subject/>
  <dc:title>第一章  河 雾</dc:title>
</cp:coreProperties>
</file>