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ind w:left="100" w:right="-298" w:hanging="575"/>
        <w:jc w:val="left"/>
        <w:rPr/>
      </w:pPr>
      <w:r>
        <w:rPr>
          <w:b/>
          <w:sz w:val="28"/>
        </w:rPr>
        <w:t>第四章</w:t>
      </w:r>
      <w:r>
        <w:rPr>
          <w:rFonts w:eastAsia="Times New Roman"/>
          <w:b/>
          <w:sz w:val="28"/>
        </w:rPr>
        <w:t xml:space="preserve">  </w:t>
      </w:r>
      <w:r>
        <w:rPr>
          <w:rFonts w:eastAsia="黑体;SimHei"/>
          <w:b/>
          <w:sz w:val="44"/>
        </w:rPr>
        <w:t>飞动的云</w:t>
      </w:r>
    </w:p>
    <w:p>
      <w:pPr>
        <w:pStyle w:val="Normal"/>
        <w:rPr>
          <w:rFonts w:eastAsia="黑体;SimHei"/>
          <w:b/>
          <w:b/>
          <w:sz w:val="44"/>
        </w:rPr>
      </w:pPr>
      <w:r>
        <w:rPr>
          <w:rFonts w:eastAsia="黑体;SimHei"/>
          <w:b/>
          <w:sz w:val="44"/>
        </w:rPr>
      </w:r>
    </w:p>
    <w:p>
      <w:pPr>
        <w:pStyle w:val="Normal"/>
        <w:jc w:val="center"/>
        <w:rPr>
          <w:rFonts w:eastAsia="黑体;SimHei"/>
          <w:b/>
          <w:b/>
          <w:sz w:val="36"/>
        </w:rPr>
      </w:pPr>
      <w:r>
        <w:rPr>
          <w:rFonts w:eastAsia="黑体;SimHei"/>
          <w:b/>
          <w:sz w:val="36"/>
        </w:rPr>
        <w:t>一</w:t>
      </w:r>
    </w:p>
    <w:p>
      <w:pPr>
        <w:pStyle w:val="Normal"/>
        <w:spacing w:lineRule="auto" w:line="360"/>
        <w:ind w:firstLine="525"/>
        <w:rPr>
          <w:b/>
          <w:b/>
          <w:sz w:val="28"/>
        </w:rPr>
      </w:pPr>
      <w:r>
        <w:rPr>
          <w:b/>
          <w:sz w:val="28"/>
        </w:rPr>
        <w:t>1949</w:t>
      </w:r>
      <w:r>
        <w:rPr>
          <w:b/>
          <w:sz w:val="28"/>
        </w:rPr>
        <w:t>年冬，国民党军队已溃不成军。成千上万的军队退向大西南，重庆失守，成都失守，弯弯拐拐的盘山公路上到处都能看到被丢弃的炮车和吉普车，险峻的大小山野中都能拣拾到完好的子弹和武器。溃军四散奔逃，到处风声鹤唳。惊惶失措的散兵就像遍地飞爬的蝗虫，谁也搞不清会突然从什么地方冒出来。</w:t>
      </w:r>
    </w:p>
    <w:p>
      <w:pPr>
        <w:pStyle w:val="Normal"/>
        <w:spacing w:lineRule="auto" w:line="360"/>
        <w:ind w:firstLine="525"/>
        <w:rPr>
          <w:b/>
          <w:b/>
          <w:sz w:val="28"/>
        </w:rPr>
      </w:pPr>
      <w:r>
        <w:rPr>
          <w:b/>
          <w:sz w:val="28"/>
        </w:rPr>
        <w:t>溃军为祸，百姓胆寒。可这回龙县自古就有自保的传统，据说在明朝末年张献忠剿四川的时候，回龙县就比邻县的人死得少，不是百般应酬就是去大山里跺起来。就像这里的儿歌唱的那样：“一朝天子一朝臣，保个小命成大人。”这儿歌言简意赅，代代传唱还深入人心。回龙人的想法也理直气壮，他们说，我们回龙又不是边关，从来不跟外面那些什么东洋、西洋来的鬼子打仗。这边充其量是打打蛮子，可两千年前中原人也说自己是蛮子，照此说来，即使是蛮子也是中国人，中国人干中国人是窝里斗，说不上什么气节，又何必那么认真。</w:t>
      </w:r>
    </w:p>
    <w:p>
      <w:pPr>
        <w:pStyle w:val="Normal"/>
        <w:spacing w:lineRule="auto" w:line="360"/>
        <w:ind w:firstLine="525"/>
        <w:rPr>
          <w:b/>
          <w:b/>
          <w:sz w:val="28"/>
        </w:rPr>
      </w:pPr>
      <w:r>
        <w:rPr>
          <w:b/>
          <w:sz w:val="28"/>
        </w:rPr>
        <w:t>而现在，国民党快垮台了，上上下下都搞得一塌糊涂。朱县长不是本地人，半个月前就跑了。可代理县上事务的赵秘书和同僚们都是本地人，眼见大势已去，不得不想想怎么能改换门庭。而眼前又是面临溃兵入境的兵灾，这实在是让人心焦的事情。赵秘书面临生死攸关的大局，马上就请来各界人士献计献策，共商如何保全县里平安的问题。</w:t>
      </w:r>
    </w:p>
    <w:p>
      <w:pPr>
        <w:pStyle w:val="Normal"/>
        <w:spacing w:lineRule="auto" w:line="360"/>
        <w:ind w:firstLine="525"/>
        <w:rPr>
          <w:b/>
          <w:b/>
          <w:sz w:val="28"/>
        </w:rPr>
      </w:pPr>
      <w:r>
        <w:rPr>
          <w:b/>
          <w:sz w:val="28"/>
        </w:rPr>
        <w:t>原来县里最具实力的冯鸿举虽已是落魄之人，可也不愧是见过世面的人物，他在这献策会上说：“凡如此规模之溃兵，上上下下的长官谁都想各自保命。那些当兵的跑了几天早就饿慌了，饿慌了就要抢吃的，抢吃的也是为了要逃命。如果让他们能吃上点饭，就不至于在城里乱抢。等他们吃得半饱，再找几个人叫‘追兵来了！’兵丁们肯定会马上逃命。我说啊，不管用什么办法，能让他们跑出县城就好了。”</w:t>
      </w:r>
    </w:p>
    <w:p>
      <w:pPr>
        <w:pStyle w:val="Normal"/>
        <w:spacing w:lineRule="auto" w:line="360"/>
        <w:ind w:firstLine="525"/>
        <w:rPr>
          <w:b/>
          <w:b/>
          <w:sz w:val="28"/>
        </w:rPr>
      </w:pPr>
      <w:r>
        <w:rPr>
          <w:b/>
          <w:sz w:val="28"/>
        </w:rPr>
        <w:t>不知怎么，冯鸿举已说完了好一会，竟没人接话，在一阵面面相觑交头接耳之后，大家都不约而同地回头去看看那位坐在后面的朱校长。这县中学的朱校长个子特别矮小，放在哪里也是个不起眼的人物，然而此时，他好像已非同小可，在大家看他的时候，不少人还显露出讨好的表情。朱校长也心领神会清了清鼻子慢吞吞地说：“嗯，嗯，我看，冯鸿举刚才说的办法还是动了脑筋的。不过依我看，这事情也大意不得的。你们应该知道，那些逃跑的家伙都是兵痞，他们吃饱了如果还要抢，那你说说又该怎么办？嗯，嗯。我看呐，县里的保安团是该出来一下了。县里的保安团拿了老百姓的钱，吃了老百姓那么多年的粮食，不说作孽，保过地方的平安吗？不过，我也要在这里说清楚，如果还不站在老百姓一边，过了这个村就没下个店了。”</w:t>
      </w:r>
    </w:p>
    <w:p>
      <w:pPr>
        <w:pStyle w:val="Normal"/>
        <w:spacing w:lineRule="auto" w:line="360"/>
        <w:ind w:firstLine="525"/>
        <w:rPr>
          <w:b/>
          <w:b/>
          <w:sz w:val="28"/>
        </w:rPr>
      </w:pPr>
      <w:r>
        <w:rPr>
          <w:b/>
          <w:sz w:val="28"/>
        </w:rPr>
        <w:t>大家都知道，要是在往常，朱校长在这样场合从来都是恭谦有加，那“嗯，嗯”的声音也只是在对学生训话的时候才会发出来的。要是以前他这么说话，那还了得。而现在，大家好像都知道这教书先生早就是地下共产党的头头了，说话自然是不同凡响。不说县里的官员，就连保安团的邱团长在听他说话的时候都是连声诺诺毕恭毕敬的。</w:t>
      </w:r>
    </w:p>
    <w:p>
      <w:pPr>
        <w:pStyle w:val="Normal"/>
        <w:spacing w:lineRule="auto" w:line="360"/>
        <w:ind w:firstLine="525"/>
        <w:rPr>
          <w:b/>
          <w:b/>
          <w:sz w:val="28"/>
        </w:rPr>
      </w:pPr>
      <w:r>
        <w:rPr>
          <w:b/>
          <w:sz w:val="28"/>
        </w:rPr>
        <w:t>冯鸿举说：“朱校长说得恳切，我看就按照这样办。不管怎么说，邱团长手下吃空子的不算，合起来也有一个营的兵力。不过这些人从来没打过仗，选几个高一些的山头，做做样子吓唬吓唬还是可以的。”</w:t>
      </w:r>
    </w:p>
    <w:p>
      <w:pPr>
        <w:pStyle w:val="Normal"/>
        <w:spacing w:lineRule="auto" w:line="360"/>
        <w:ind w:firstLine="525"/>
        <w:rPr>
          <w:b/>
          <w:b/>
          <w:sz w:val="28"/>
        </w:rPr>
      </w:pPr>
      <w:r>
        <w:rPr>
          <w:b/>
          <w:sz w:val="28"/>
        </w:rPr>
        <w:t>有了这软硬兼施的谋划，整个会议顿时就活跃起来。最怕共产党的商会会长黄庭西竟然也站起来说：“托福朱校长的指点，不禁茅塞顿开。如此看来，我们老百姓的财产就有救啰！”</w:t>
      </w:r>
    </w:p>
    <w:p>
      <w:pPr>
        <w:pStyle w:val="Normal"/>
        <w:spacing w:lineRule="auto" w:line="360"/>
        <w:ind w:firstLine="525"/>
        <w:rPr>
          <w:b/>
          <w:b/>
          <w:sz w:val="28"/>
        </w:rPr>
      </w:pPr>
      <w:r>
        <w:rPr>
          <w:b/>
          <w:sz w:val="28"/>
        </w:rPr>
        <w:t>大家议论完毕，代理县上事务的赵秘书一定要朱校长作总结。朱校长推辞说：“不忙，不忙，时候未到，来日方长嘛。”</w:t>
      </w:r>
    </w:p>
    <w:p>
      <w:pPr>
        <w:pStyle w:val="Normal"/>
        <w:spacing w:lineRule="auto" w:line="360"/>
        <w:ind w:firstLine="525"/>
        <w:rPr>
          <w:b/>
          <w:b/>
          <w:sz w:val="28"/>
        </w:rPr>
      </w:pPr>
      <w:r>
        <w:rPr>
          <w:b/>
          <w:sz w:val="28"/>
        </w:rPr>
        <w:t>几个头面人物推辞了一阵，最后还是由赵秘书宣读了县里的告示。告示说：“各街道居民、商家、团体，置饭食（米粮各一升）于大街两旁。细粮、粗粮以及菜食的类别不限。凡路过本县之军人尽可随意进食。”赵秘书又补充道：“我能不能也跟大家提一下，饭菜要放在显眼的地方，不要光弄泡咸菜，家里有腊肉的，最好能弄点油荤摆出来。”</w:t>
      </w:r>
    </w:p>
    <w:p>
      <w:pPr>
        <w:pStyle w:val="Normal"/>
        <w:spacing w:lineRule="auto" w:line="360"/>
        <w:ind w:firstLine="525"/>
        <w:rPr>
          <w:b/>
          <w:b/>
          <w:sz w:val="28"/>
        </w:rPr>
      </w:pPr>
      <w:r>
        <w:rPr>
          <w:b/>
          <w:sz w:val="28"/>
        </w:rPr>
        <w:t>保安团的邱团长自从冯鸿举直说说他吃空子之后，一直不敢抬头，可眼见这最后的表态机会，马上站起身来提高了嗓门说：“我保安团今天晚上就去占领制高点，各家各户也应当加强自保以防不测。那些中央军胆敢入室抢人，我保安团决不认黄！”</w:t>
      </w:r>
    </w:p>
    <w:p>
      <w:pPr>
        <w:pStyle w:val="Normal"/>
        <w:spacing w:lineRule="auto" w:line="360"/>
        <w:ind w:firstLine="525"/>
        <w:rPr>
          <w:b/>
          <w:b/>
          <w:sz w:val="28"/>
        </w:rPr>
      </w:pPr>
      <w:r>
        <w:rPr>
          <w:b/>
          <w:sz w:val="28"/>
        </w:rPr>
        <w:t>朱校长也严肃地补充道：“不认黄就好。我说，现在就看你们保安团站在那一边了。”他又嗯、嗯地清了两下鼻腔说：“我说，你们也不要随便打枪，如果坏了事，我们人民……是绝对饶不了你的！你就看着办吧。”</w:t>
      </w:r>
    </w:p>
    <w:p>
      <w:pPr>
        <w:pStyle w:val="Normal"/>
        <w:spacing w:lineRule="auto" w:line="360"/>
        <w:ind w:firstLine="525"/>
        <w:rPr>
          <w:b/>
          <w:b/>
          <w:sz w:val="28"/>
        </w:rPr>
      </w:pPr>
      <w:r>
        <w:rPr>
          <w:b/>
          <w:sz w:val="28"/>
        </w:rPr>
        <w:t>此时冯鸿举又走到朱校长旁边轻声说：“我看，是不是先不忙给那些保安团的兵发子弹，如果有人慌了手脚不听指挥先放了枪，那事情就不好收拾了。是不是最好找行事稳当的人来掌握情况，必不得已的时候才把子弹发放下去。”</w:t>
      </w:r>
    </w:p>
    <w:p>
      <w:pPr>
        <w:pStyle w:val="Normal"/>
        <w:spacing w:lineRule="auto" w:line="360"/>
        <w:ind w:firstLine="525"/>
        <w:rPr>
          <w:b/>
          <w:b/>
          <w:sz w:val="28"/>
        </w:rPr>
      </w:pPr>
      <w:r>
        <w:rPr>
          <w:b/>
          <w:sz w:val="28"/>
        </w:rPr>
        <w:t>朱校长想了想说：“好！这个主意好，想得也周到。我看，这火候最重要的是拿得准。老冯啊，我看你是最有经验的，那干脆就你去。”在好多年前，冯鸿举当团长的时候，朱校长曾做过他手下的文书，冯鸿举早就知道他参加了共产党，虽然相互都不露声色，可从来也没点过他的水。他能来回龙县当校长，那还是冯鸿举举荐的。朱校长知道，虽然自己这边的大军已节节逼近，而眼前还是犬牙交错时候，这些人里面谁可信赖？那自然是眼前的冯鸿举。</w:t>
      </w:r>
    </w:p>
    <w:p>
      <w:pPr>
        <w:pStyle w:val="Normal"/>
        <w:spacing w:lineRule="auto" w:line="360"/>
        <w:ind w:firstLine="525"/>
        <w:rPr>
          <w:b/>
          <w:b/>
          <w:sz w:val="28"/>
        </w:rPr>
      </w:pPr>
      <w:r>
        <w:rPr>
          <w:b/>
          <w:sz w:val="28"/>
        </w:rPr>
        <w:t>县里的告示一经贴出，几条街道上的店铺和居民都认真的照办。县城里其他的老百姓也有自我保护的招数，好多人家都把自己家里的阳沟、阴沟清洗干净，上面盖上木板，木板上面再放棕垫棉被当作防避枪炮流弹的战壕，要家眷们，特别是小孩子们躲在里面不要乱跑。</w:t>
      </w:r>
    </w:p>
    <w:p>
      <w:pPr>
        <w:pStyle w:val="Normal"/>
        <w:spacing w:lineRule="auto" w:line="360"/>
        <w:ind w:firstLine="525"/>
        <w:rPr>
          <w:b/>
          <w:b/>
          <w:sz w:val="28"/>
        </w:rPr>
      </w:pPr>
      <w:r>
        <w:rPr>
          <w:b/>
          <w:sz w:val="28"/>
        </w:rPr>
        <w:t>然而，那些胆大调皮的小孩哪里经得住外面的诱惑，纷纷从战壕似的阳沟爬向阴沟，总会在另外的地方找到出口。这些跑出来的小孩们一路爬去，看到在鸟瞰市区的火焰山上，地方保安团的兵丁们身着黑制服躲在密密麻麻的树丛里。树丛里的轻机枪、重机枪和那些三八大盖的枪口都黑洞洞的，街上空无一人，全城一片寂静。</w:t>
      </w:r>
    </w:p>
    <w:p>
      <w:pPr>
        <w:pStyle w:val="Normal"/>
        <w:spacing w:lineRule="auto" w:line="360"/>
        <w:ind w:firstLine="525"/>
        <w:rPr>
          <w:b/>
          <w:b/>
          <w:sz w:val="28"/>
        </w:rPr>
      </w:pPr>
      <w:r>
        <w:rPr>
          <w:b/>
          <w:sz w:val="28"/>
        </w:rPr>
        <w:t>县城的店铺全都上了门板，关得严严实实，大街两旁的人行道上整齐地摆放了无数的桌子，每张桌上都放着碗筷、泡菜和一大钵米汤。一个个米饭蒸笼冒着的白雾静静地在寒气中散开，街边树上的残叶也仿佛被吹得瑟瑟发抖，那些活蹦乱跳的鸟儿也好像不再嚣张，即使看到面前有那么多饭食也只是在房檐上叽叽喳喳地叫个不停。街上已无行人，店铺里的老板们都躲在门板后面张望，在这万籁俱寂的时候，连空气里都充满了等待的紧张和令人窒息的恐惧。</w:t>
      </w:r>
    </w:p>
    <w:p>
      <w:pPr>
        <w:pStyle w:val="Normal"/>
        <w:spacing w:lineRule="auto" w:line="360"/>
        <w:ind w:firstLine="525"/>
        <w:rPr>
          <w:b/>
          <w:b/>
          <w:sz w:val="28"/>
        </w:rPr>
      </w:pPr>
      <w:r>
        <w:rPr>
          <w:b/>
          <w:sz w:val="28"/>
        </w:rPr>
        <w:t>国民党的溃兵来了，飞蝗似的散乱无序。那些散兵游勇在嘈杂慌乱的嗡嗡声中从后县城后面的山垭口间蜂拥而来，那些抱着小孩、穿着花花绿绿的旗袍、提着高跟鞋的家眷们也挤在其间，她们在泥泞湿滑的坡道上惊慌失色，一歪一扭奔逃的模样也实在可怜。溃兵们进入城区，突然发现满街的饭食，弄得他们几乎傻了眼。看来是几天没吃上饭了，丢下枪就抢，恨不得把全身都拱到饭筐里去。他们一边狼吞虎咽，一边东张西望，桌上的咸菜都顾不得了，一个个喘着粗气，不断大口吞咽着米饭。</w:t>
      </w:r>
    </w:p>
    <w:p>
      <w:pPr>
        <w:pStyle w:val="Normal"/>
        <w:spacing w:lineRule="auto" w:line="360"/>
        <w:ind w:firstLine="525"/>
        <w:rPr>
          <w:b/>
          <w:b/>
          <w:sz w:val="28"/>
        </w:rPr>
      </w:pPr>
      <w:r>
        <w:rPr>
          <w:b/>
          <w:sz w:val="28"/>
        </w:rPr>
        <w:t>每当散兵们正吃得兴起，不知是谁在街上突然高叫一声“共匪来了！河边有船在等你们啰！”后到的溃兵就顾不得拿碗盛饭了，一个个抓起饭菜就往自己的钢盔、帽子以及所有能腾空的口袋里倒。满街都是惊慌失措大呼小叫的败兵，只见一个个汗流浃背一起向河边码头奔去。他们一面嚼着饭食一面往前狂跑，竟然把最后的枪支弹药都丢在饭桌下面了。</w:t>
      </w:r>
    </w:p>
    <w:p>
      <w:pPr>
        <w:pStyle w:val="Normal"/>
        <w:spacing w:lineRule="auto" w:line="360"/>
        <w:ind w:firstLine="525"/>
        <w:rPr/>
      </w:pPr>
      <w:r>
        <w:rPr>
          <w:b/>
          <w:sz w:val="28"/>
        </w:rPr>
        <w:t>河边码头上早已停放了大大小小的木船，虽然那些败兵都知道上水船还没有人跑得快，可他们的腿脚好像已不再听使唤了，只顾往船上拼命地挤。好在船多，几乎每条船都只装了半船人，当官的就急急地大叫：“共匪来了！不能等了！赶快，赶快撑船哪！</w:t>
      </w:r>
      <w:r>
        <w:rPr>
          <w:b/>
          <w:sz w:val="28"/>
        </w:rPr>
        <w:t>”</w:t>
      </w:r>
    </w:p>
    <w:p>
      <w:pPr>
        <w:pStyle w:val="Normal"/>
        <w:spacing w:lineRule="auto" w:line="360"/>
        <w:ind w:firstLine="525"/>
        <w:rPr>
          <w:b/>
          <w:b/>
          <w:sz w:val="28"/>
        </w:rPr>
      </w:pPr>
      <w:r>
        <w:rPr>
          <w:b/>
          <w:sz w:val="28"/>
        </w:rPr>
        <w:t>只见一个满脸胡子一身油污的长官在上船的时候回头望了望回龙县，突然抱拳向天泪流满面大声吼叫道：“我们冤啊！要都能像回龙县的老百姓这样款待我们，我们的部队哪里会像这样打败仗啊！”然而，让这长官更加难以想像的是，正当他捶胸顿足感慨万千的时候，就在他能够看见的火焰山那树丛的后面，回龙县保安团的枪口正紧张地瞄着他们哩。</w:t>
      </w:r>
    </w:p>
    <w:p>
      <w:pPr>
        <w:pStyle w:val="Normal"/>
        <w:spacing w:lineRule="auto" w:line="360"/>
        <w:ind w:firstLine="525"/>
        <w:rPr>
          <w:b/>
          <w:b/>
          <w:sz w:val="28"/>
        </w:rPr>
      </w:pPr>
      <w:r>
        <w:rPr>
          <w:b/>
          <w:sz w:val="28"/>
        </w:rPr>
        <w:t>与此同时，由朱校长领导的地下党回龙支部组织了好几个学生小队，在溃军离开的山间路口上拉起大面横幅欢迎解放军。谁知，有一个学生小分队刚把横幅拉起来，几个农民就跑过来大叫：还有两股国民党溃兵跑错了路，兜了个圈子又跑回来了。学生们赶紧收起横幅马上躲进了农民的家里，直等到他们逃跑之后才把横幅又拉了出来。</w:t>
      </w:r>
    </w:p>
    <w:p>
      <w:pPr>
        <w:pStyle w:val="Normal"/>
        <w:spacing w:lineRule="auto" w:line="360"/>
        <w:ind w:firstLine="525"/>
        <w:rPr>
          <w:b/>
          <w:b/>
          <w:sz w:val="28"/>
        </w:rPr>
      </w:pPr>
      <w:r>
        <w:rPr>
          <w:b/>
          <w:sz w:val="28"/>
        </w:rPr>
        <w:t>实际上，共产党的军队并没有从山路上追过来，他们走的全是大路。那先头部队只是一个班，班里也只有十几个人，乘了一辆从敌人手里收缴来的大卡车，车头上架了一挺机关枪就威风凛凛地从公路上开过来。在离回龙县五里外他们就听说国民党溃军已离开县城往北跑了，不由得让卡车上所有战士都大笑起来。因为战士们都知道，他们的主力部队已经在北边设好了一个大口袋，就等着那些成千上万的溃兵往套里钻。</w:t>
      </w:r>
    </w:p>
    <w:p>
      <w:pPr>
        <w:pStyle w:val="Normal"/>
        <w:spacing w:lineRule="auto" w:line="360"/>
        <w:ind w:firstLine="525"/>
        <w:rPr>
          <w:b/>
          <w:b/>
          <w:sz w:val="28"/>
        </w:rPr>
      </w:pPr>
      <w:r>
        <w:rPr>
          <w:b/>
          <w:sz w:val="28"/>
        </w:rPr>
        <w:t>大卡车刚进回龙县城，这先头部队就在夹道欢迎的人群中缓缓前行。刚开到县城最热闹的街道，只见斑长一声令下，几个战士撩起军用挎包就洒出了满天飞舞的小纸片。在人群一阵涌动之后猛然定睛一看，发现那小纸片竟然是一张张人民政府发放的钱。这人民币的面额虽小，却是一个非常生动的宣布：从今以后，这回龙县就是人民的天下了！</w:t>
      </w:r>
    </w:p>
    <w:p>
      <w:pPr>
        <w:pStyle w:val="Normal"/>
        <w:spacing w:lineRule="auto" w:line="360"/>
        <w:ind w:firstLine="525"/>
        <w:rPr>
          <w:b/>
          <w:b/>
          <w:sz w:val="28"/>
        </w:rPr>
      </w:pPr>
      <w:r>
        <w:rPr>
          <w:b/>
          <w:sz w:val="28"/>
        </w:rPr>
        <w:t>一群学生秧歌队挥舞着花花绿绿的彩绸从路口上直插进最热闹的人群，各种“欢迎、欢迎！万岁、万岁！”的口号声此起彼伏，民声沸腾锣鼓喧天，那些到处乱窜的小孩子们也跟在后面尽情蹦跳，从早到晚一连好几天都不知疲倦。</w:t>
      </w:r>
    </w:p>
    <w:p>
      <w:pPr>
        <w:pStyle w:val="Normal"/>
        <w:spacing w:lineRule="auto" w:line="360"/>
        <w:ind w:firstLine="525"/>
        <w:rPr>
          <w:b/>
          <w:b/>
          <w:sz w:val="28"/>
        </w:rPr>
      </w:pPr>
      <w:r>
        <w:rPr>
          <w:b/>
          <w:sz w:val="28"/>
        </w:rPr>
        <w:t>在中华民族历史的长河里，一个朝代就这样在中国大地上诞生了。你说复杂她也非常复杂，你说简单她也相当简单，那是历经苦难的民族在百年屈辱中所梦寐以求的啊！那是无数仁人志士前仆后继的追寻，那是正如毛泽东所宣布的“中国人民从此站起来了”的标志！</w:t>
      </w:r>
    </w:p>
    <w:p>
      <w:pPr>
        <w:pStyle w:val="Normal"/>
        <w:spacing w:lineRule="auto" w:line="360"/>
        <w:ind w:firstLine="525"/>
        <w:rPr>
          <w:b/>
          <w:b/>
          <w:sz w:val="28"/>
        </w:rPr>
      </w:pPr>
      <w:r>
        <w:rPr>
          <w:b/>
          <w:sz w:val="28"/>
        </w:rPr>
        <w:t>然而，就大多数小民百姓来说，在这翻天覆地的革命振荡中，就犹如在这古老的大地上扬起了一阵阵狂风，他们的命运就像细小的沙尘在呼啸的狂风中飞舞，谁也不知道自己追寻的东西究竟会落在什么地方。就比如说，那站在卡车上架着机关枪威风凛凛开进回龙县城的解放军副团长，竟然是四年前和查心梅一起私奔的小铁匠何大羽。</w:t>
      </w:r>
    </w:p>
    <w:p>
      <w:pPr>
        <w:pStyle w:val="Normal"/>
        <w:spacing w:lineRule="auto" w:line="360"/>
        <w:ind w:firstLine="525"/>
        <w:rPr>
          <w:b/>
          <w:b/>
          <w:sz w:val="28"/>
        </w:rPr>
      </w:pPr>
      <w:r>
        <w:rPr>
          <w:b/>
          <w:sz w:val="28"/>
        </w:rPr>
        <w:t>五年前，小沔镇上卖肉的查屠报仇不成反被冯家砍死在河滩上了。剩下的几个女人惊恐万状，收拾了所有的细软只想逃命。龙驹乡的小铁匠何大羽得此消息，连夜赶来帮她们掩埋了无处伸冤的查屠，又向二秀发誓，一心要和心梅共患难同生死。就在当天凌晨，二秀带了探梅和问梅匆匆逃向渠府，而何大羽听了李子良的指点，带了心梅逃一路向北方奔去。</w:t>
      </w:r>
    </w:p>
    <w:p>
      <w:pPr>
        <w:pStyle w:val="Normal"/>
        <w:spacing w:lineRule="auto" w:line="360"/>
        <w:ind w:firstLine="525"/>
        <w:rPr>
          <w:b/>
          <w:b/>
          <w:sz w:val="28"/>
        </w:rPr>
      </w:pPr>
      <w:r>
        <w:rPr>
          <w:b/>
          <w:sz w:val="28"/>
        </w:rPr>
        <w:t>何大羽和心梅绕过云山一路往北，也不知道自己究竟到了哪里。过了巴中，绕道剑阁，稀里糊涂就来到了秦岭。在阳平关荒郊野外的客栈里遇上了几个年轻的学生，这几个学生非常同情他们的遭遇，在一路同行了几天之后，何大羽才知道这些学生都是去投奔延安的。在和那些学生们的交谈中，那满腔热血抗日救国的真诚实在是让她们感动；眼前的无路可走又让大羽和心梅懂得了寻求解放的道理。真万万没想到，这偶遇竟然就改变了他们一生的命运。</w:t>
      </w:r>
    </w:p>
    <w:p>
      <w:pPr>
        <w:pStyle w:val="Normal"/>
        <w:spacing w:lineRule="auto" w:line="360"/>
        <w:ind w:firstLine="525"/>
        <w:rPr>
          <w:b/>
          <w:b/>
          <w:sz w:val="28"/>
        </w:rPr>
      </w:pPr>
      <w:r>
        <w:rPr>
          <w:b/>
          <w:sz w:val="28"/>
        </w:rPr>
        <w:t>在那天翻地覆的四年多里，何大羽参加了最后一年的抗日战争，在随后的解放战争中又屡立战功。他以自己的质朴、忠诚、吃苦耐劳和英勇善战，在国民党军队大批投降，自己的队伍迅速扩大而干部稀缺的日子里，何大羽从战士猛升到副团长。查心梅则以自己的细心和文化知识，在团政治部里也当上了机要科长。他们都是回龙县人，在犬牙交错的动荡中，上级需要他们回到这片熟悉的土地。</w:t>
      </w:r>
    </w:p>
    <w:p>
      <w:pPr>
        <w:pStyle w:val="Normal"/>
        <w:spacing w:lineRule="auto" w:line="360"/>
        <w:ind w:firstLine="525"/>
        <w:rPr>
          <w:b/>
          <w:b/>
          <w:sz w:val="28"/>
        </w:rPr>
      </w:pPr>
      <w:r>
        <w:rPr>
          <w:b/>
          <w:sz w:val="28"/>
        </w:rPr>
        <w:t>在共产党基层政权建立之初，心梅担任了县委的组织科长，何大羽竟被破格提拔为县委书记兼军管会主任，这样的重担和荣耀是他们在五年前连做梦也没有想到的。</w:t>
      </w:r>
    </w:p>
    <w:p>
      <w:pPr>
        <w:pStyle w:val="Normal"/>
        <w:spacing w:lineRule="auto" w:line="360"/>
        <w:ind w:firstLine="525"/>
        <w:rPr>
          <w:b/>
          <w:b/>
          <w:sz w:val="28"/>
        </w:rPr>
      </w:pPr>
      <w:r>
        <w:rPr>
          <w:b/>
          <w:sz w:val="28"/>
        </w:rPr>
        <w:t>在云山打了几年游击的地下党李子良也下山了，被委任为回龙县军管会副主任和县人民政府的副县长。何大羽见到李子良实在是万分激动，不禁亢奋地大叫说：“子良大哥，没想到我们今天能有这样的重逢啊！李大哥啊，要不是你把我引到革命路上来，哪有我们今天的重逢啊！”</w:t>
      </w:r>
    </w:p>
    <w:p>
      <w:pPr>
        <w:pStyle w:val="Normal"/>
        <w:spacing w:lineRule="auto" w:line="360"/>
        <w:ind w:firstLine="525"/>
        <w:rPr>
          <w:b/>
          <w:b/>
          <w:sz w:val="28"/>
        </w:rPr>
      </w:pPr>
      <w:r>
        <w:rPr>
          <w:b/>
          <w:sz w:val="28"/>
        </w:rPr>
        <w:t>县里的第一个重要任务就是清匪反霸。这清匪任务责无旁贷地交给了李子良，因为他不仅英勇善战，还对谁是敌人、谁是可以挽救的对象非常熟悉。这世事的沧桑说来也有趣，李子良原来就被国民党称为云山里的“共匪”，而现在却完全颠倒了过来，自己倒要去剿灭那些真正的土匪了。根据上级的指示和李子良的请示报告，县里宣布：凡是在</w:t>
      </w:r>
      <w:r>
        <w:rPr>
          <w:b/>
          <w:sz w:val="28"/>
        </w:rPr>
        <w:t>1949</w:t>
      </w:r>
      <w:r>
        <w:rPr>
          <w:b/>
          <w:sz w:val="28"/>
        </w:rPr>
        <w:t>年解放以前皈依云山游击队的，不仅不是土匪，还应该是革命的同志；那些穷凶极恶与共产党为敌的家伙，以及逃向山里负隅顽抗的国民党散兵才算是真正的土匪。李子良甚至比所有的土匪更加熟悉云山的沟沟坎坎，打起仗来自然是信心百倍遂心如意。</w:t>
      </w:r>
    </w:p>
    <w:p>
      <w:pPr>
        <w:pStyle w:val="Normal"/>
        <w:spacing w:lineRule="auto" w:line="360"/>
        <w:ind w:firstLine="525"/>
        <w:rPr>
          <w:b/>
          <w:b/>
          <w:sz w:val="28"/>
        </w:rPr>
      </w:pPr>
      <w:r>
        <w:rPr>
          <w:b/>
          <w:sz w:val="28"/>
        </w:rPr>
        <w:t>李子良领导的剿匪工作频频告捷，让县里各项工作和老百姓都有了底气。发动群众巩固政权，清匪反霸和土地改革在回龙县雷厉风行地层层展开。县委书记何大羽和所有在战斗中培养起来的干部一样，每个人都深知这“土地”是中国大地上历朝历代的变更中最为敏感的问题。他们周围的战士几乎都是农民兄弟，最能体会农民们祖祖辈辈梦寐以求的东西。何大羽在几年的战争中清楚地看到，装备精良的国民党八百万军队之所以被打垮，那就是因为在势不两立的较量中，真正面对面相互拼杀的士兵，绝大多数都是换上军装的农民。国民党军队里的农民手里拿着精良的武器却盼不到他们所期望的土地，而共产党队伍里的战士却正是为自己的命运和土地而战！获得土地的曙光就在前面，那正是革命队伍决心为扭转乾坤而爆发出来的战斗力。</w:t>
      </w:r>
    </w:p>
    <w:p>
      <w:pPr>
        <w:pStyle w:val="TextBodyIndent"/>
        <w:ind w:firstLine="525"/>
        <w:rPr>
          <w:sz w:val="28"/>
        </w:rPr>
      </w:pPr>
      <w:r>
        <w:rPr>
          <w:sz w:val="28"/>
        </w:rPr>
        <w:t>当然，事情还并不那么简单，这里面要有强大的宣传鼓动，要有像钢筋铁骨一般严明的组织，还必须要说到做到眼见为实的诚信。共产党许下的诺言何大羽都会全力去做，自然就应该把大小地主的土地和财物都分给天下的农民。</w:t>
      </w:r>
    </w:p>
    <w:p>
      <w:pPr>
        <w:pStyle w:val="Normal"/>
        <w:spacing w:lineRule="auto" w:line="360"/>
        <w:ind w:left="4061" w:hanging="3627"/>
        <w:rPr>
          <w:b/>
          <w:b/>
          <w:sz w:val="28"/>
        </w:rPr>
      </w:pPr>
      <w:r>
        <w:rPr>
          <w:b/>
          <w:sz w:val="28"/>
        </w:rPr>
      </w:r>
    </w:p>
    <w:p>
      <w:pPr>
        <w:pStyle w:val="Normal"/>
        <w:spacing w:lineRule="auto" w:line="360"/>
        <w:ind w:left="4061" w:hanging="3627"/>
        <w:rPr>
          <w:b/>
          <w:b/>
          <w:sz w:val="36"/>
        </w:rPr>
      </w:pPr>
      <w:r>
        <w:rPr>
          <w:rFonts w:eastAsia="黑体;SimHei"/>
          <w:b/>
          <w:sz w:val="36"/>
        </w:rPr>
        <w:t>二</w:t>
      </w:r>
    </w:p>
    <w:p>
      <w:pPr>
        <w:pStyle w:val="Normal"/>
        <w:spacing w:lineRule="auto" w:line="360"/>
        <w:ind w:firstLine="525"/>
        <w:rPr>
          <w:b/>
          <w:b/>
          <w:sz w:val="28"/>
        </w:rPr>
      </w:pPr>
      <w:r>
        <w:rPr>
          <w:b/>
          <w:sz w:val="28"/>
        </w:rPr>
        <w:t>大规模的土地改革运动和清匪反霸运动几乎是同时展开，被称为“侠女”的黄彩很快就被划成了云山的地主。不管她是不是曾经打富济贫，不管她后来是不是把田地分给了农民，以解放前三年用土地收租的都是地主，那是政策规定了的。再说，她还是别过手枪，曾经和反动军警、袍哥大爷、地痞流氓甚至和帝国主义的教堂混在一起的地主，无疑就成了专政的对象。一群热血沸腾的工作队员刚到云山教堂，自然就认定洋人办的教堂是帝国主义侵略中国的工具。这道理非常简单，教堂里的地主黄彩和查问梅自然就成了人民的敌人。工作组写了报告马上呈报到县里，同时也不由分说地把她们五花大绑押送到乡里看管起来。</w:t>
      </w:r>
    </w:p>
    <w:p>
      <w:pPr>
        <w:pStyle w:val="Normal"/>
        <w:spacing w:lineRule="auto" w:line="360"/>
        <w:ind w:firstLine="525"/>
        <w:rPr>
          <w:b/>
          <w:b/>
          <w:sz w:val="28"/>
        </w:rPr>
      </w:pPr>
      <w:r>
        <w:rPr>
          <w:b/>
          <w:sz w:val="28"/>
        </w:rPr>
        <w:t>而这时候，了解黄彩的李子良和他原来的部下周高富正在深山里征战，也没有顾及到教堂这边发生的事情。教堂几经工作组搜查，要黄彩和问梅坦白交代潜伏下来的问题。黄彩交出了手枪，在问梅那里又搜出了冯淳从外国寄来的两封信，虽然也没有搜出什么发报机之类的东西，可这已经是吓人的证据了。乡里认定事情重大，很快就把她们押到区里管制起来。</w:t>
      </w:r>
    </w:p>
    <w:p>
      <w:pPr>
        <w:pStyle w:val="Normal"/>
        <w:spacing w:lineRule="auto" w:line="360"/>
        <w:ind w:firstLine="525"/>
        <w:rPr>
          <w:b/>
          <w:b/>
          <w:sz w:val="28"/>
        </w:rPr>
      </w:pPr>
      <w:r>
        <w:rPr>
          <w:b/>
          <w:sz w:val="28"/>
        </w:rPr>
        <w:t>没想过了不久，李子良回来了，同时在百忙当中赶紧处理了这个问题。县里的军管会来了公函，宣读了黄彩虽原本是地主，可因为她曾经帮助过地下党，应该是人民的朋友。又因为她和旧社会的关系复杂，暂且就叫她是“开明地主”。公函里说：黄彩早年积极参加过抗日宣传活动，暗地里协助过地下党做过一些有益于人民的好事。经县委决定，特增补黄彩为县政协委员。也就在这公函里，还宣读了查问梅在教堂期间也曾经帮助过地下党的游击队，也应该定性为可以教育好的人民。经县委决定，马上调问梅到县里去学习。</w:t>
      </w:r>
    </w:p>
    <w:p>
      <w:pPr>
        <w:pStyle w:val="Normal"/>
        <w:spacing w:lineRule="auto" w:line="360"/>
        <w:ind w:firstLine="525"/>
        <w:rPr>
          <w:b/>
          <w:b/>
          <w:sz w:val="28"/>
        </w:rPr>
      </w:pPr>
      <w:r>
        <w:rPr>
          <w:b/>
          <w:sz w:val="28"/>
        </w:rPr>
        <w:t>然而，这公函来迟了一点，这时的黄彩和问梅已经被审讯、游斗、关押了一个多月了，黄彩家里剩余不多的土地和房屋家什早被分光，教堂被封了，自然也不能待下去了，只好和问梅一起来到县里。县里待她们也算不错，还专门安排了一间临街的房屋让她们住下来。</w:t>
      </w:r>
    </w:p>
    <w:p>
      <w:pPr>
        <w:pStyle w:val="Normal"/>
        <w:spacing w:lineRule="auto" w:line="360"/>
        <w:ind w:firstLine="525"/>
        <w:rPr>
          <w:b/>
          <w:b/>
          <w:sz w:val="28"/>
        </w:rPr>
      </w:pPr>
      <w:r>
        <w:rPr>
          <w:b/>
          <w:sz w:val="28"/>
        </w:rPr>
        <w:t>黄彩去县里参加了政协委员会的第一次会议，这会议的场所就在过去国民党的县政府里。门外张灯结彩放起了鞭炮，黄彩孤身一人也懵懵懂懂跟着一群人走了进去。一向潇洒的黄彩虽然还是那身精干的短装，初看起来依然矫健，不过刚从关押中释放出来，再多看一下就会发现脸色苍白两眼浮肿。</w:t>
      </w:r>
    </w:p>
    <w:p>
      <w:pPr>
        <w:pStyle w:val="Normal"/>
        <w:spacing w:lineRule="auto" w:line="360"/>
        <w:ind w:firstLine="525"/>
        <w:rPr>
          <w:b/>
          <w:b/>
          <w:sz w:val="28"/>
        </w:rPr>
      </w:pPr>
      <w:r>
        <w:rPr>
          <w:b/>
          <w:sz w:val="28"/>
        </w:rPr>
        <w:t>刚签了到，会议还没有开始，黄彩就在进厅里选了个僻静的地方，不声不响地在靠窗户旁边的椅子上坐了下来。透过花缽里一丛丛盛开的海棠，她发现到这里来的不少是原来县里认识的人，除了县中学的朱校长，原商会的黄会长、开明人士冯鸿举以及原国民党县政府的赵秘书也来了。只不过这些老头儿们的衣着和表情跟以前已大不一样，他们好像是商量过似的，都跟着朱校长的模样一律穿上了灰色的土布解放装。黄彩一个人在那里看着他们就像是在做梦，特别是像冯鸿举那样以前穿惯了绸缎马褂的人，现在看起来倒觉得有些滑稽。</w:t>
      </w:r>
    </w:p>
    <w:p>
      <w:pPr>
        <w:pStyle w:val="Normal"/>
        <w:spacing w:lineRule="auto" w:line="360"/>
        <w:ind w:firstLine="525"/>
        <w:rPr>
          <w:b/>
          <w:b/>
          <w:sz w:val="28"/>
        </w:rPr>
      </w:pPr>
      <w:r>
        <w:rPr>
          <w:b/>
          <w:sz w:val="28"/>
        </w:rPr>
        <w:t>参加会议的委员们都尽力站在引人注目的地方，哪怕是碰到有一点面熟的人，就像是碰上了多年不见的老朋友，相互惊愕地大叫，连连寒暄又夸张握手。不过，这些人对于寒暄的对象以及热情的程度那是十分考究的，比如说，一般人寒暄过后也没有太多的活，而朱校长的身边就围了一大群人，不仅一个个面带笑容还热情高涨。朱校长个子矮小，处在一群人高马大的人物中间，从黄彩的角度看去，只看到一只手扬得很高，伸在上面不停地比划摇晃。</w:t>
      </w:r>
    </w:p>
    <w:p>
      <w:pPr>
        <w:pStyle w:val="Normal"/>
        <w:spacing w:lineRule="auto" w:line="360"/>
        <w:ind w:firstLine="525"/>
        <w:rPr>
          <w:b/>
          <w:b/>
          <w:sz w:val="28"/>
        </w:rPr>
      </w:pPr>
      <w:r>
        <w:rPr>
          <w:b/>
          <w:sz w:val="28"/>
        </w:rPr>
        <w:t>朱校长显然是这会议的中心人物，看来是因为说话太多声音也有些沙哑。而周围每一个人都好像在等待他那眼神的光顾，如果谁要是被他看了一眼，这人多半会配合着点头哈腰，不仅眼睛顿时会眯成一条缝，还伴随着“那是，那是。”的回应。进厅里的气氛越来越高涨，而黄彩却有些恍惚，她也不知道自己前几天还在接受审讯，现在竟把她如前面所说的沙尘一样吹落到这里来了，怎么就糊里糊涂地当上了政协委员。</w:t>
      </w:r>
    </w:p>
    <w:p>
      <w:pPr>
        <w:pStyle w:val="Normal"/>
        <w:spacing w:lineRule="auto" w:line="360"/>
        <w:ind w:firstLine="525"/>
        <w:rPr>
          <w:b/>
          <w:b/>
          <w:sz w:val="28"/>
        </w:rPr>
      </w:pPr>
      <w:r>
        <w:rPr>
          <w:b/>
          <w:sz w:val="28"/>
        </w:rPr>
        <w:t>当黄彩在进厅的大窗下正在发呆的时候，突然听到一个沙哑的声音叫道：“黄彩，过来，过来。到这里来。”黄彩抬起头来看了看，只见朱校长周围的人都露出惊异的眼光一齐朝她这边寻了过来。</w:t>
      </w:r>
    </w:p>
    <w:p>
      <w:pPr>
        <w:pStyle w:val="Normal"/>
        <w:spacing w:lineRule="auto" w:line="360"/>
        <w:ind w:firstLine="525"/>
        <w:rPr>
          <w:b/>
          <w:b/>
          <w:sz w:val="28"/>
        </w:rPr>
      </w:pPr>
      <w:r>
        <w:rPr>
          <w:b/>
          <w:sz w:val="28"/>
        </w:rPr>
        <w:t>在黄彩走过去的时候，朱校长高扬起手臂环视了一下大家说：“我来给你们介绍一下，这可是我们县里有名的‘女侠’喽。你们好多人还不知道吧，抗日战争的时候她就接近过共产党，做过一些有益于人民的好事。她始终是外围，嗯、嗯，外围。外围也是不得了啊。是要冒杀头危险的！朋友们哪，我们今天能革命成功，人民能当家作主，就是能团结一切可以团结的力量啊！县里的女委员是很少的，黄彩就是其中一个嘛。”朱校长清了鼻子又继续说：“你们要问了，这反映了什么问题呢？这反映了我们共产党要把妇女从三座大山的压迫下解放出来嘛。那什么又是三座大山呢？这就是你们以后要提高认识，好好学习的问题喽。”正当大家点头称是，朱校长突然拉过黄彩说：“我们今天能一起来开会，都是革命同志了嘛。噢，我怎么想起来了？你好像也是我的学生吧？啊，我记起来了，好像是我刚来县里的时候，在那个……那个叫二岩的小学吧？这样看来，你还是我的得意门生哩！”</w:t>
      </w:r>
    </w:p>
    <w:p>
      <w:pPr>
        <w:pStyle w:val="Normal"/>
        <w:spacing w:lineRule="auto" w:line="360"/>
        <w:ind w:firstLine="525"/>
        <w:rPr>
          <w:b/>
          <w:b/>
          <w:sz w:val="28"/>
        </w:rPr>
      </w:pPr>
      <w:r>
        <w:rPr>
          <w:b/>
          <w:sz w:val="28"/>
        </w:rPr>
        <w:t>朱校长看见周围的人都在点头，又把黄彩拉到旁边放低了声音说：“你的情况我都了解，你那个徐匡年轻有为，还在我们学校住过。”</w:t>
      </w:r>
      <w:r>
        <w:rPr>
          <w:rFonts w:eastAsia="Times New Roman"/>
          <w:b/>
          <w:sz w:val="28"/>
        </w:rPr>
        <w:t xml:space="preserve"> </w:t>
      </w:r>
      <w:r>
        <w:rPr>
          <w:b/>
          <w:sz w:val="28"/>
        </w:rPr>
        <w:t>朱校长“嗯”了两下又继续说：“革命嘛，总是要付出牺牲的，他要是还在，今天也应该是专员级的干部喽。黄彩啊，你走过的路也不容易的啊，我们今天能请你来一起参政，一起来共商国家大事，也是继承了他未尽的革命事业，你也是代表他来的啊！……”</w:t>
      </w:r>
    </w:p>
    <w:p>
      <w:pPr>
        <w:pStyle w:val="Normal"/>
        <w:spacing w:lineRule="auto" w:line="360"/>
        <w:ind w:firstLine="525"/>
        <w:rPr>
          <w:b/>
          <w:b/>
          <w:sz w:val="28"/>
        </w:rPr>
      </w:pPr>
      <w:r>
        <w:rPr>
          <w:b/>
          <w:sz w:val="28"/>
        </w:rPr>
        <w:t>不知怎么，黄彩一听到徐匡的名字，竟晃晃悠悠地闭上了眼睛。她感觉头脑又来了一阵猛烈的晕眩，耳朵里响起了嗡嗡的声音，所有的往事仿佛都一起涌了出来。那后面的话黄彩已听不见了，不知怎么竟恍恍惚惚地说：“朱校长，我想喝口水……”</w:t>
      </w:r>
    </w:p>
    <w:p>
      <w:pPr>
        <w:pStyle w:val="Normal"/>
        <w:spacing w:lineRule="auto" w:line="360"/>
        <w:ind w:firstLine="525"/>
        <w:rPr>
          <w:b/>
          <w:b/>
          <w:sz w:val="28"/>
        </w:rPr>
      </w:pPr>
      <w:r>
        <w:rPr>
          <w:b/>
          <w:sz w:val="28"/>
        </w:rPr>
        <w:t>朱校长赶紧扶着她说：“黄彩啊，也不要太激动了。革命的未来还需要你们年轻人努力工作啊。来、来，里面给各位都泡了茶，快扶她先去里面坐坐。”</w:t>
      </w:r>
    </w:p>
    <w:p>
      <w:pPr>
        <w:pStyle w:val="Normal"/>
        <w:spacing w:lineRule="auto" w:line="360"/>
        <w:ind w:firstLine="525"/>
        <w:rPr>
          <w:b/>
          <w:b/>
          <w:sz w:val="28"/>
        </w:rPr>
      </w:pPr>
      <w:r>
        <w:rPr>
          <w:b/>
          <w:sz w:val="28"/>
        </w:rPr>
        <w:t>会议开始了，黄彩还在想着自己的往事。徐匡的死已使她万念俱灰，前一段时间的抄家、游斗、封教堂更让她品尝到这人世的屈辱。她已经感到心力交瘁四肢无力，对什么事情都已经提不起精神了。发下来的几本文件她也只是翻了翻，那些人民掌权、阶级斗争的话她也实在不想去听。黄彩坐在那里只是感到一阵阵心烦意乱，怎么也无法把那些伤心的往事从脑海里挤出去。</w:t>
      </w:r>
    </w:p>
    <w:p>
      <w:pPr>
        <w:pStyle w:val="Normal"/>
        <w:spacing w:lineRule="auto" w:line="360"/>
        <w:ind w:firstLine="525"/>
        <w:rPr>
          <w:b/>
          <w:b/>
          <w:sz w:val="28"/>
        </w:rPr>
      </w:pPr>
      <w:r>
        <w:rPr>
          <w:b/>
          <w:sz w:val="28"/>
        </w:rPr>
        <w:t>台上一个个领导讲话，她几乎都没有抬头看过，可在会议快结束的时候，黄彩突然听到了一个她非常熟悉的声音。她不由得抬起头来看了看，发现那讲话的正是一身解放军装束的李子良。随着李子良铿锵有力的讲话，徐匡的影子又浮动了起来：她想的倒不是李子良说的那些革命道理，而是勾起了那些完全相反的事情。她首先想到的是，要不是你李子良的那张条子，徐匡也不会离开我。……当年我帮你，就看你是徐匡的朋友……我等了徐匡七年，可你还瞒我，骗我！……你们抄了我的家，收光了我的财产，还封了曾救过你的教堂，今天居然还有脸来说那些为了天下老百姓的大道理……</w:t>
      </w:r>
    </w:p>
    <w:p>
      <w:pPr>
        <w:pStyle w:val="Normal"/>
        <w:spacing w:lineRule="auto" w:line="360"/>
        <w:ind w:firstLine="525"/>
        <w:rPr>
          <w:b/>
          <w:b/>
          <w:sz w:val="28"/>
        </w:rPr>
      </w:pPr>
      <w:r>
        <w:rPr>
          <w:b/>
          <w:sz w:val="28"/>
        </w:rPr>
        <w:t>是啊，黄彩从来就搞不懂什么是政治，即使曾经和徐匡刻骨铭心地恋爱过，那也只是为了对徐匡的真诚和那些夹杂着江湖义气侠肝义胆的东西。在她看来，不管你是共产党还是国民党，够朋友，她就会患难与共两肋插刀，对徐匡甚至是以身相许。黄彩坐在会场里胡思乱想，有时也抬起头来看看李子良那不断挥动的胳膊却什么也听不进去。她心里一直在想：徐匡去了，我自己也去了教堂；我为什么去教堂？就因为想寻个干净地方等待徐匡回来；苏珊讲义气，我们教堂那么帮助你共产党的游击队，把你李子良的命也救了回来，可你们不但把教堂给我们封了，把家给我抄了，还把我关起来天天审讯！你们现在假惺惺地叫我当什么委员，这委员算个什么东西！要来真的，怎么不把弄去的东西还给我？你算什么朋友，你能算哪路朋友</w:t>
      </w:r>
      <w:r>
        <w:rPr>
          <w:b/>
          <w:sz w:val="28"/>
        </w:rPr>
        <w:t>?</w:t>
      </w:r>
      <w:r>
        <w:rPr>
          <w:b/>
          <w:sz w:val="28"/>
        </w:rPr>
        <w:t>要不是你李子良那张条子，徐匡也不会离开我，我也不会像今天这样孤苦伶仃……</w:t>
      </w:r>
    </w:p>
    <w:p>
      <w:pPr>
        <w:pStyle w:val="Normal"/>
        <w:spacing w:lineRule="auto" w:line="360"/>
        <w:ind w:firstLine="525"/>
        <w:rPr>
          <w:b/>
          <w:b/>
          <w:sz w:val="28"/>
        </w:rPr>
      </w:pPr>
      <w:r>
        <w:rPr>
          <w:b/>
          <w:sz w:val="28"/>
        </w:rPr>
        <w:t>黄彩翻来覆去地想到这里已止不住泪流满面，眼前又突然一阵发黑，会议大厅里面所有的东西都歪歪斜斜，仿佛是在慢慢地旋转不停。</w:t>
      </w:r>
    </w:p>
    <w:p>
      <w:pPr>
        <w:pStyle w:val="Normal"/>
        <w:spacing w:lineRule="auto" w:line="360"/>
        <w:ind w:firstLine="525"/>
        <w:rPr>
          <w:b/>
          <w:b/>
          <w:sz w:val="28"/>
        </w:rPr>
      </w:pPr>
      <w:r>
        <w:rPr>
          <w:b/>
          <w:sz w:val="28"/>
        </w:rPr>
      </w:r>
    </w:p>
    <w:p>
      <w:pPr>
        <w:pStyle w:val="Normal"/>
        <w:spacing w:lineRule="auto" w:line="360"/>
        <w:ind w:firstLine="4106"/>
        <w:rPr>
          <w:b/>
          <w:b/>
          <w:sz w:val="36"/>
        </w:rPr>
      </w:pPr>
      <w:r>
        <w:rPr>
          <w:rFonts w:eastAsia="黑体;SimHei"/>
          <w:b/>
          <w:sz w:val="36"/>
        </w:rPr>
        <w:t>三</w:t>
      </w:r>
    </w:p>
    <w:p>
      <w:pPr>
        <w:pStyle w:val="Normal"/>
        <w:spacing w:lineRule="auto" w:line="360"/>
        <w:ind w:firstLine="525"/>
        <w:rPr>
          <w:b/>
          <w:b/>
          <w:sz w:val="28"/>
        </w:rPr>
      </w:pPr>
      <w:r>
        <w:rPr>
          <w:b/>
          <w:sz w:val="28"/>
        </w:rPr>
        <w:t>回龙县第一届政治协商会议开过了没两天，黄彩的幺舅妈就提了一篮鸡蛋，衣衫褴褛猥琐不堪地找到黄彩家里来了。只见她刚一进门就一头趴在地一动不动，黄彩赶紧去拉她，幺舅妈怎么也不起来。黄彩说：“啥子事啊！这不是要折我的寿吗！”</w:t>
      </w:r>
    </w:p>
    <w:p>
      <w:pPr>
        <w:pStyle w:val="Normal"/>
        <w:spacing w:lineRule="auto" w:line="360"/>
        <w:ind w:firstLine="525"/>
        <w:rPr>
          <w:b/>
          <w:b/>
          <w:sz w:val="28"/>
        </w:rPr>
      </w:pPr>
      <w:r>
        <w:rPr>
          <w:b/>
          <w:sz w:val="28"/>
        </w:rPr>
        <w:t>幺舅妈这才上哭着说：“黄彩啊，你当了政府的官了啊。你不能见死不救啊。……”</w:t>
      </w:r>
    </w:p>
    <w:p>
      <w:pPr>
        <w:pStyle w:val="Normal"/>
        <w:spacing w:lineRule="auto" w:line="360"/>
        <w:ind w:firstLine="525"/>
        <w:rPr>
          <w:b/>
          <w:b/>
          <w:sz w:val="28"/>
        </w:rPr>
      </w:pPr>
      <w:r>
        <w:rPr>
          <w:b/>
          <w:sz w:val="28"/>
        </w:rPr>
        <w:t>黄彩这才知道幺舅三个月前已经被抓了，幺舅娘要她无论如何也要想想办法去把他救出来。黄彩顿感为难，可回头想想，不论怎么说，当年徐匡被抓是幺舅帮忙才把他放出来的。而今幺舅被抓，幺舅娘已经找上门来了，自己能见死不救吗？</w:t>
      </w:r>
    </w:p>
    <w:p>
      <w:pPr>
        <w:pStyle w:val="Normal"/>
        <w:spacing w:lineRule="auto" w:line="360"/>
        <w:ind w:firstLine="525"/>
        <w:rPr>
          <w:b/>
          <w:b/>
          <w:sz w:val="28"/>
        </w:rPr>
      </w:pPr>
      <w:r>
        <w:rPr>
          <w:b/>
          <w:sz w:val="28"/>
        </w:rPr>
        <w:t>黄彩扶起幺舅娘说：“我自己也不知道政协委员究竟是个什么官，就说现在没叫我管事，我也得去想想办法。幺舅当年虽说是国民党，倒也是给李子良他们通过风，报过信的，现在是他们共产党的天下了，我就不信他们就这么无情无义。”</w:t>
      </w:r>
    </w:p>
    <w:p>
      <w:pPr>
        <w:pStyle w:val="Normal"/>
        <w:spacing w:lineRule="auto" w:line="360"/>
        <w:ind w:firstLine="525"/>
        <w:rPr>
          <w:b/>
          <w:b/>
          <w:sz w:val="28"/>
        </w:rPr>
      </w:pPr>
      <w:r>
        <w:rPr>
          <w:b/>
          <w:sz w:val="28"/>
        </w:rPr>
        <w:t>幺舅娘说：“是啊，那李子良原来是你家的长工，现在倒当了副县长了。你以前就知道，市里的保安司令部几次要拿他，都是你幺舅故意给你透的风，那不就是要你去跟他们报信嘛！我听说啊，李副县长现在是专门管逮人关人的大事情，只要他开个恩，哪有办不到的。”</w:t>
      </w:r>
    </w:p>
    <w:p>
      <w:pPr>
        <w:pStyle w:val="Normal"/>
        <w:spacing w:lineRule="auto" w:line="360"/>
        <w:ind w:firstLine="525"/>
        <w:rPr>
          <w:b/>
          <w:b/>
          <w:sz w:val="28"/>
        </w:rPr>
      </w:pPr>
      <w:r>
        <w:rPr>
          <w:b/>
          <w:sz w:val="28"/>
        </w:rPr>
        <w:t>黄彩面对这哭得昏天黑地的幺舅娘，想来想去还是横了心说：“好，我去，我就看他李子良怎么说了。”</w:t>
      </w:r>
    </w:p>
    <w:p>
      <w:pPr>
        <w:pStyle w:val="Normal"/>
        <w:spacing w:lineRule="auto" w:line="360"/>
        <w:ind w:firstLine="525"/>
        <w:rPr>
          <w:b/>
          <w:b/>
          <w:sz w:val="28"/>
        </w:rPr>
      </w:pPr>
      <w:r>
        <w:rPr>
          <w:b/>
          <w:sz w:val="28"/>
        </w:rPr>
        <w:t>黄彩去了县里的军管会，好不容易才找到正忙得不可开交的李副县长。李子良虽然忙事，却很远就看见了黄彩，他马上叫其他的人都等着，大步跨上去热情地和她握着手说：“我早就想抽个时间好好和你说说话了，你看，这面前一件又一件的事情，实在没办法脱身哪！你现在好吗？我知道你住的房子现在只给你和问梅安排了一间，等下一步给你落实了工作之后再调整一下。你说说，今天来有什么事吗？”</w:t>
      </w:r>
    </w:p>
    <w:p>
      <w:pPr>
        <w:pStyle w:val="Normal"/>
        <w:spacing w:lineRule="auto" w:line="360"/>
        <w:ind w:firstLine="525"/>
        <w:rPr>
          <w:b/>
          <w:b/>
          <w:sz w:val="28"/>
        </w:rPr>
      </w:pPr>
      <w:r>
        <w:rPr>
          <w:b/>
          <w:sz w:val="28"/>
        </w:rPr>
        <w:t>黄彩见他已说到这个份上了，看来也不用含糊，单刀直入地说：“我幺舅是不是被你们抓了？”</w:t>
      </w:r>
    </w:p>
    <w:p>
      <w:pPr>
        <w:pStyle w:val="Normal"/>
        <w:spacing w:lineRule="auto" w:line="360"/>
        <w:ind w:firstLine="525"/>
        <w:rPr>
          <w:b/>
          <w:b/>
          <w:sz w:val="28"/>
        </w:rPr>
      </w:pPr>
      <w:r>
        <w:rPr>
          <w:b/>
          <w:sz w:val="28"/>
        </w:rPr>
        <w:t>李子良诧异地说：“怎么啦？你专门为这事来说情了？”</w:t>
      </w:r>
    </w:p>
    <w:p>
      <w:pPr>
        <w:pStyle w:val="Normal"/>
        <w:spacing w:lineRule="auto" w:line="360"/>
        <w:ind w:firstLine="525"/>
        <w:rPr>
          <w:b/>
          <w:b/>
          <w:sz w:val="28"/>
        </w:rPr>
      </w:pPr>
      <w:r>
        <w:rPr>
          <w:b/>
          <w:sz w:val="28"/>
        </w:rPr>
        <w:t>黄彩说：“我幺舅以前帮过你们没有？”李子良正想说话，黄彩竟像是放机关枪一样说了从他幺舅曾经帮忙放出徐匡的来龙去脉，又好多次给云山游击队明里暗里通风报信的事情。</w:t>
      </w:r>
    </w:p>
    <w:p>
      <w:pPr>
        <w:pStyle w:val="Normal"/>
        <w:spacing w:lineRule="auto" w:line="360"/>
        <w:ind w:firstLine="525"/>
        <w:rPr>
          <w:b/>
          <w:b/>
          <w:sz w:val="28"/>
        </w:rPr>
      </w:pPr>
      <w:r>
        <w:rPr>
          <w:b/>
          <w:sz w:val="28"/>
        </w:rPr>
        <w:t>李子良皱起眉头沉吟了一会说：“你说的这些事我都知道，可是现在看来很难办。你幺舅怎么说也是国民党县党部办公室的主任秘书，他个人在外面的民愤虽说不大，可由他经办的事情也不少，起码要接受一段时期的审查。你说他给游击队报信的情况，我会在下次工作汇报的时候提出来，不过也要看其他领导怎么看了。我说黄彩呀，现在清匪反霸的斗争尖锐复杂得很啦！上次在政协会议里发的文件你看了没有？我在会上还专门谈了这个问题。”李子良想了想又说：“那次会议过后的小组讨论，我怎么没见到你？”</w:t>
      </w:r>
    </w:p>
    <w:p>
      <w:pPr>
        <w:pStyle w:val="Normal"/>
        <w:spacing w:lineRule="auto" w:line="360"/>
        <w:ind w:firstLine="525"/>
        <w:rPr>
          <w:b/>
          <w:b/>
          <w:sz w:val="28"/>
        </w:rPr>
      </w:pPr>
      <w:r>
        <w:rPr>
          <w:b/>
          <w:sz w:val="28"/>
        </w:rPr>
        <w:t>黄彩说：“我那几天人不舒服。再说那些文件我也一点也看不懂，我心里发闷，一看到那些字心里就不安宁。”</w:t>
      </w:r>
    </w:p>
    <w:p>
      <w:pPr>
        <w:pStyle w:val="Normal"/>
        <w:spacing w:lineRule="auto" w:line="360"/>
        <w:ind w:firstLine="525"/>
        <w:rPr>
          <w:b/>
          <w:b/>
          <w:sz w:val="28"/>
        </w:rPr>
      </w:pPr>
      <w:r>
        <w:rPr>
          <w:b/>
          <w:sz w:val="28"/>
        </w:rPr>
        <w:t>李子良几乎是懵了，感到非常吃惊地说：“怎么连那些文件你都没看？你不看也应该听听人家怎么说吧。那天的讲话中首先说的就是立场问题，你怎么就没听见？黄彩呀，你实在需要擦亮眼睛提高阶级觉悟啊。”</w:t>
      </w:r>
    </w:p>
    <w:p>
      <w:pPr>
        <w:pStyle w:val="Normal"/>
        <w:spacing w:lineRule="auto" w:line="360"/>
        <w:ind w:firstLine="525"/>
        <w:rPr>
          <w:b/>
          <w:b/>
          <w:sz w:val="28"/>
        </w:rPr>
      </w:pPr>
      <w:r>
        <w:rPr>
          <w:b/>
          <w:sz w:val="28"/>
        </w:rPr>
        <w:t>黄彩本来就觉得自己委屈，一听到这带些训斥的话心里就冒火，她气得只说了一句：“没想到你这样无情无义！”扭过头来就往外面走。李子良在后面叫了两声，她也没回头搭理。</w:t>
      </w:r>
    </w:p>
    <w:p>
      <w:pPr>
        <w:pStyle w:val="Normal"/>
        <w:spacing w:lineRule="auto" w:line="360"/>
        <w:ind w:firstLine="525"/>
        <w:rPr>
          <w:b/>
          <w:b/>
          <w:sz w:val="28"/>
        </w:rPr>
      </w:pPr>
      <w:r>
        <w:rPr>
          <w:b/>
          <w:sz w:val="28"/>
        </w:rPr>
        <w:t>可没过半月，黄彩的幺舅还真就给放出来了。这下可不得了，那些被抓的原国民党的军警官吏、地方袍哥以及各方术士地痞流氓的家里人全找上了门来，一到夜里，提着各式礼物的男男女女鬼鬼祟祟川流不息。这下可把黄彩难住了，她对那些礼物可以不收，但有些人的拜托怎么说也是不好拒绝的。比如，当年给徐匡和李子良手下留情的刘乡长；当年向各路袍哥打过招呼，给徐匡他们的抗日宣传队放风看路的拜把兄弟；黄彩思来想去，这些人能拒绝得了吗？</w:t>
      </w:r>
    </w:p>
    <w:p>
      <w:pPr>
        <w:pStyle w:val="Normal"/>
        <w:spacing w:lineRule="auto" w:line="360"/>
        <w:ind w:firstLine="525"/>
        <w:rPr>
          <w:b/>
          <w:b/>
          <w:sz w:val="28"/>
        </w:rPr>
      </w:pPr>
      <w:r>
        <w:rPr>
          <w:b/>
          <w:sz w:val="28"/>
        </w:rPr>
        <w:t>黄彩撑着脸皮又去找李子良了。李子良态度这次虽也算和蔼，可也非常严肃地说：“黄彩啊，你不来找我，我也要去找你啊。近来对你的反映很大哩！说来说去还是个擦亮眼睛站稳立场的问题。上次为你幺舅的事，好在他以前直接做的坏事不多，也确认他给地下党报过信。本来应该对他多看管一个时期，多搞清一些问题，但是因为你来找过我，我就专门把他的事情提前办了，还找了好几个人写了证明。放他出来，处理成‘就地监督管制’，也是为了他能认真的改造自己。为这件事，我在党内虽然作了说明，可也受到不少批评，这次你又来说放这些人，我实在是帮不了喽。”看到黄彩脸色难看，李子良又语重心长地说：“黄彩啊，作为一个老朋友，一个老同志，我还是要提醒你啊。这是一场你死我活的阶级斗争，绝对不是江湖义气那些东西，而是严肃的阶级立场问题。黄彩啊，你一定要站稳立场，明白事理，我今天批评你，也是为你好啊！”</w:t>
      </w:r>
    </w:p>
    <w:p>
      <w:pPr>
        <w:pStyle w:val="Normal"/>
        <w:spacing w:lineRule="auto" w:line="360"/>
        <w:ind w:firstLine="525"/>
        <w:rPr>
          <w:b/>
          <w:b/>
          <w:sz w:val="28"/>
        </w:rPr>
      </w:pPr>
      <w:r>
        <w:rPr>
          <w:b/>
          <w:sz w:val="28"/>
        </w:rPr>
        <w:t>黄彩被说得脸上发烫，可还是瞪圆了眼睛显得非常气愤地说：“我今天来说的人不是一般的朋友，都是帮助过你们的人。这些要你帮忙的人，我都是再三掂量过的。我就不懂你说的什么‘立场’，当年那些人如果也来说‘立场’，你们好多人都活不到今天。你们现在不讲情面了，就拿‘立场’来懵我。你们哪，你们一来就关了那么多人，我早就明白你们是最不讲义气的</w:t>
      </w:r>
      <w:r>
        <w:rPr>
          <w:b/>
          <w:sz w:val="28"/>
        </w:rPr>
        <w:t>!</w:t>
      </w:r>
      <w:r>
        <w:rPr>
          <w:rFonts w:cs="宋体;SimSun" w:ascii="宋体;SimSun" w:hAnsi="宋体;SimSun"/>
          <w:b/>
          <w:sz w:val="28"/>
        </w:rPr>
        <w:t>”</w:t>
      </w:r>
    </w:p>
    <w:p>
      <w:pPr>
        <w:pStyle w:val="Normal"/>
        <w:spacing w:lineRule="auto" w:line="360"/>
        <w:ind w:firstLine="525"/>
        <w:rPr>
          <w:b/>
          <w:b/>
          <w:sz w:val="28"/>
        </w:rPr>
      </w:pPr>
      <w:r>
        <w:rPr>
          <w:b/>
          <w:sz w:val="28"/>
        </w:rPr>
        <w:t>李子良顿时瞠目结舌，真不明白这黄彩说话竟如此蛮横。可他又觉得自己了解黄彩，懂得黄彩心里的痛苦，更觉得自己好像实在是欠了她什么似的。他看着黄彩什么话也说不下去了，心里想，自己应该多和她接触，应该让她慢慢提高阶级觉悟才能明白现实斗争的道理。</w:t>
      </w:r>
    </w:p>
    <w:p>
      <w:pPr>
        <w:pStyle w:val="Normal"/>
        <w:spacing w:lineRule="auto" w:line="360"/>
        <w:ind w:firstLine="525"/>
        <w:rPr>
          <w:b/>
          <w:b/>
          <w:sz w:val="28"/>
        </w:rPr>
      </w:pPr>
      <w:r>
        <w:rPr>
          <w:b/>
          <w:sz w:val="28"/>
        </w:rPr>
        <w:t>然而黄彩却怎么也想不通，回到家里更加不是滋味，不由得伤伤心心地大哭了一场。她想起了徐匡，认定只有徐匡才讲义气，只有徐匡才懂自己的心，只有徐匡才明白当年那些事情。她想，要是徐匡能活到今天，不但教堂不会撤，自己的那些朋友肯定也不会被抓。她越想越难过，又从箱子底下找出徐匡给她留下的剑鞘，紧紧拽在手里一个人默默地说：“我黄彩至今孤身一人，叫我没脸面对那些帮过我们的朋友。我那时候就该跟你走，跟你走了，就不至于现在弄得我里外都不是人。”</w:t>
      </w:r>
    </w:p>
    <w:p>
      <w:pPr>
        <w:pStyle w:val="Normal"/>
        <w:spacing w:lineRule="auto" w:line="360"/>
        <w:ind w:firstLine="525"/>
        <w:rPr>
          <w:b/>
          <w:b/>
          <w:sz w:val="28"/>
        </w:rPr>
      </w:pPr>
      <w:r>
        <w:rPr>
          <w:b/>
          <w:sz w:val="28"/>
        </w:rPr>
        <w:t>从此以后，对所有来找她的人，黄彩虽然也请他们坐坐，却也只能用县里发给自己的补贴买来一些东西分送给他们，虽然不多，可也算是表表自己的心意。面对有些实在不能拒绝的人，她还给人家出点主意，她以为像解放前那样，叫他们换个地方到其他亲戚朋友那里去，避开一段时期的风头再回来就可以万事大吉。哪想到这里面有的因为逃跑被抓了以后，马上就“坦白从宽”，第一口招供就说是黄彩出的主意。其中有的人虽没有跑，竟还主动去立功受奖，说是黄彩叫他们跑，而他们就相信人民政府，相信共产党的政策。于是，这好讲义气的黄彩就成了严重丧失阶级立场的大问题。黄彩为这些事被传讯过两次，虽没被逮捕，显然也有了与人民为敌的嫌疑。政协委员被取消了，李子良也受到了连累，降职到离县里百里以外的澄江区里去了。</w:t>
      </w:r>
    </w:p>
    <w:p>
      <w:pPr>
        <w:pStyle w:val="Normal"/>
        <w:spacing w:lineRule="auto" w:line="360"/>
        <w:ind w:firstLine="525"/>
        <w:rPr>
          <w:b/>
          <w:b/>
          <w:sz w:val="28"/>
        </w:rPr>
      </w:pPr>
      <w:r>
        <w:rPr>
          <w:b/>
          <w:sz w:val="28"/>
        </w:rPr>
        <w:t>过了半月，相距百里的澄江区来函要调黄彩。黄彩到了区里，李子良是那里的区长，区里又把她弄到一叶孤岛上去当了“妓女收容所”的副所长。这是因为李子良专门写了推荐黄彩的报告，希望上级考虑她曾经为革命作过贡献，还特别由县委书记何大羽批准的。李子良在报告中说，这是对黄彩最好的安排，一是能远远离开那片说不清道不明的是非之地，二是能让她在管教工作中接受党的教育，逐步提高阶级觉悟。</w:t>
      </w:r>
    </w:p>
    <w:p>
      <w:pPr>
        <w:pStyle w:val="Normal"/>
        <w:spacing w:lineRule="auto" w:line="360"/>
        <w:ind w:firstLine="525"/>
        <w:rPr>
          <w:b/>
          <w:b/>
          <w:sz w:val="28"/>
        </w:rPr>
      </w:pPr>
      <w:r>
        <w:rPr>
          <w:b/>
          <w:sz w:val="28"/>
        </w:rPr>
        <w:t>李子良可说是用心良苦，然而黄彩却依然是糊里糊涂。她只是觉得自己连落脚的地方也没有了，总得做些事情才行。</w:t>
      </w:r>
    </w:p>
    <w:p>
      <w:pPr>
        <w:pStyle w:val="Normal"/>
        <w:spacing w:lineRule="auto" w:line="360"/>
        <w:ind w:firstLine="525"/>
        <w:rPr>
          <w:b/>
          <w:b/>
          <w:sz w:val="28"/>
        </w:rPr>
      </w:pPr>
      <w:r>
        <w:rPr>
          <w:b/>
          <w:sz w:val="28"/>
        </w:rPr>
        <w:t>那孤岛上的“妓女收容所”，管理着县里二百来号过去的妓女。四排临时修建的竹篱笆土墙瓦房，每排十二间，中间住的是收容来的妓女，两头住的是所长、指导员、医生、和管理员。这里有一个很大的缝纫车间和纸盒厂，是专门安排那些过去的妓女们在这里劳动，好让她们出去以后能以学到的手艺自食其力。这里共有十五个干部，每个人都穿着上面配给的灰布制服，全是女性。收容所没有大门，可也立了两根象征性的柱子。柱子旁边设有一个木板和竹席捆搭起来的公告栏。公告栏上贴了一张政府“布告”，其中写道：“……凡是乞丐（包括娼妓）都予以收容，分别加以教育、改造、转向生产。凡乞丐同胞（包括娼妓），应该深体政府善意，自动接受收容。”云云。</w:t>
      </w:r>
    </w:p>
    <w:p>
      <w:pPr>
        <w:pStyle w:val="Normal"/>
        <w:spacing w:lineRule="auto" w:line="360"/>
        <w:ind w:firstLine="525"/>
        <w:rPr>
          <w:b/>
          <w:b/>
          <w:sz w:val="28"/>
        </w:rPr>
      </w:pPr>
      <w:r>
        <w:rPr>
          <w:b/>
          <w:sz w:val="28"/>
        </w:rPr>
        <w:t>这是一片四面临水的荒野孤岛，没有高墙围栏更没有岗楼铁丝网，只有沙滩、草滩、灌木、卵石和丛林。渡船就停靠在孤岛对面左侧的河岸上，岸上驻有解放军的一个班，远远的守卫着包括收容所在内方圆几十里地盘。然而妓女们大多不会游泳，即使会游也犯不着逃跑，这里有吃有住，还能治病学手艺，这样的日子比哪里都强，谁都愿意呆在这里。</w:t>
      </w:r>
    </w:p>
    <w:p>
      <w:pPr>
        <w:pStyle w:val="Normal"/>
        <w:spacing w:lineRule="auto" w:line="360"/>
        <w:ind w:firstLine="525"/>
        <w:rPr>
          <w:b/>
          <w:b/>
          <w:sz w:val="28"/>
        </w:rPr>
      </w:pPr>
      <w:r>
        <w:rPr>
          <w:rFonts w:cs="宋体;SimSun" w:ascii="宋体;SimSun" w:hAnsi="宋体;SimSun"/>
          <w:b/>
          <w:sz w:val="28"/>
        </w:rPr>
        <w:t>“</w:t>
      </w:r>
      <w:r>
        <w:rPr>
          <w:b/>
          <w:sz w:val="28"/>
        </w:rPr>
        <w:t>妓女收容所”的领导是专区军管会派来的指导员兼所长的刘芳。刘芳看起来只有十七八岁，脸长得圆圆的，眼睛大而明亮，不说话的时候像个娃娃，说起话来不仅老成还显得特别有主见。听说她父亲是解放军的师长，调来之前她曾经当过部队卫生所的小组长。黄彩不知道自己这副所长该干什么，而刘芳也不安排她做什么工作只是在第一次给所有收容所干部讲话的时候说：“我们是清除旧社会残渣余孽臭鱼腐虾的排头兵。领导把这么重要的任务交给了我们，我希望大家能够团结协作，以高度的政治觉悟和百倍的警惕来干好我们的工作。我是第一次担任指导员，一定要把大家锻炼成为一支钢铁的队伍……”刘芳滔滔不绝，几乎讲了整个上午，而对于黄彩来说，依然不知道自己具体是干什么的。</w:t>
      </w:r>
    </w:p>
    <w:p>
      <w:pPr>
        <w:pStyle w:val="Normal"/>
        <w:spacing w:lineRule="auto" w:line="360"/>
        <w:ind w:firstLine="525"/>
        <w:rPr>
          <w:b/>
          <w:b/>
          <w:sz w:val="28"/>
        </w:rPr>
      </w:pPr>
      <w:r>
        <w:rPr>
          <w:b/>
          <w:sz w:val="28"/>
        </w:rPr>
        <w:t>刘芳讲完话，要黄彩也上来讲几句，可黄彩却摇摇头说：“我不会说这些话，你说了就行了。李子良说，要我好好地向你学习。”</w:t>
      </w:r>
    </w:p>
    <w:p>
      <w:pPr>
        <w:pStyle w:val="Normal"/>
        <w:spacing w:lineRule="auto" w:line="360"/>
        <w:ind w:firstLine="525"/>
        <w:rPr>
          <w:b/>
          <w:b/>
          <w:sz w:val="28"/>
        </w:rPr>
      </w:pPr>
      <w:r>
        <w:rPr>
          <w:b/>
          <w:sz w:val="28"/>
        </w:rPr>
        <w:t>刘芳干工作充满了激情，她不仅把所有的事情都安排得井井有条，自己更是以身作则。她每天早上叫人像军队一样吹号起床，接着是领大家出操。上午劳动，下午是给妓女们讲思想改造和理论学习，晚上是干部们自己开会。刘芳每天都要念很多文件，不仅要求大家根据文件的精神反复学习，还要求每个干部都要结合实际检查自己的思想言行开展批评与自我批评。所有的干部积极性都非常高，大家都争先恐后地工作、学习和积极发言。可黄彩是从来没见过如此的环境，更不知道自己该说什么，只是耐着性子，有时品味一下哪些是废话，哪些听起来还说得有些道理。</w:t>
      </w:r>
    </w:p>
    <w:p>
      <w:pPr>
        <w:pStyle w:val="Normal"/>
        <w:spacing w:lineRule="auto" w:line="360"/>
        <w:ind w:firstLine="525"/>
        <w:rPr>
          <w:b/>
          <w:b/>
          <w:sz w:val="28"/>
        </w:rPr>
      </w:pPr>
      <w:r>
        <w:rPr>
          <w:b/>
          <w:sz w:val="28"/>
        </w:rPr>
        <w:t>刘芳虽是一张娃娃脸，却时时板着面孔显得非常严肃，在劳动的时候她经常是累得气喘吁吁，在开会讲话的时候，她总是讲阶级斗争和思想改造，能声严厉色口若悬河地从下午讲到晚上也不歇息。十天下来，在整个小岛上，她那钢铁般的身影几乎无处不在。对于所里的干部来说，刘芳是大家的楷模；对于过去的妓女们来说，更是弄得大家服服帖帖还有些胆战心惊。</w:t>
      </w:r>
    </w:p>
    <w:p>
      <w:pPr>
        <w:pStyle w:val="Normal"/>
        <w:spacing w:lineRule="auto" w:line="360"/>
        <w:ind w:firstLine="525"/>
        <w:rPr>
          <w:b/>
          <w:b/>
          <w:sz w:val="28"/>
        </w:rPr>
      </w:pPr>
      <w:r>
        <w:rPr>
          <w:b/>
          <w:sz w:val="28"/>
        </w:rPr>
        <w:t>如此部队似的严格生活，对于一向自由自在大大咧咧的黄彩来说，虽然也以最大的努力坚持着，可总觉得有些没法适应。黄彩平时很少说话，每当开会的时候，刘芳即使点名请黄副所长讲话，黄彩要么不说，要么也只是笑笑说：“让大家说，让大家说。”</w:t>
      </w:r>
    </w:p>
    <w:p>
      <w:pPr>
        <w:pStyle w:val="Normal"/>
        <w:spacing w:lineRule="auto" w:line="360"/>
        <w:ind w:firstLine="525"/>
        <w:rPr>
          <w:b/>
          <w:b/>
          <w:sz w:val="28"/>
        </w:rPr>
      </w:pPr>
      <w:r>
        <w:rPr>
          <w:b/>
          <w:sz w:val="28"/>
        </w:rPr>
        <w:t>又过了几天，她也觉得这副所长毕竟是个领导，不由得也跟自己斗起狠来。每天她最早起床，不仅整理好自己的寝室，还把出操的院坝也打扫得干干净净。然而，黄彩却依然很少发言，也从来没在晚上的例行会议上做过自我批评。在很多次会议过后，刘芳也有些耐不住了，那天晚上，会刚完，她就严肃地宣布说：“大家都可以走了，请黄彩同志留下来。”</w:t>
      </w:r>
    </w:p>
    <w:p>
      <w:pPr>
        <w:pStyle w:val="Normal"/>
        <w:spacing w:lineRule="auto" w:line="360"/>
        <w:ind w:firstLine="525"/>
        <w:rPr>
          <w:b/>
          <w:b/>
          <w:sz w:val="28"/>
        </w:rPr>
      </w:pPr>
      <w:r>
        <w:rPr>
          <w:b/>
          <w:sz w:val="28"/>
        </w:rPr>
        <w:t>两人刚坐下，刘芳说：“黄彩同志，我已经观察你好多天了，你为什么总是不吭声，是不是对我有什么意见？”</w:t>
      </w:r>
    </w:p>
    <w:p>
      <w:pPr>
        <w:pStyle w:val="Normal"/>
        <w:spacing w:lineRule="auto" w:line="360"/>
        <w:ind w:firstLine="525"/>
        <w:rPr>
          <w:b/>
          <w:b/>
          <w:sz w:val="28"/>
        </w:rPr>
      </w:pPr>
      <w:r>
        <w:rPr>
          <w:b/>
          <w:sz w:val="28"/>
        </w:rPr>
        <w:t>黄彩看了看她，只是自顾自地笑了笑。刘芳对这大大咧咧的模样已有准备，不由得也笑了笑说：“黄彩同志，你不是看不起我吧？”</w:t>
      </w:r>
    </w:p>
    <w:p>
      <w:pPr>
        <w:pStyle w:val="Normal"/>
        <w:spacing w:lineRule="auto" w:line="360"/>
        <w:ind w:firstLine="525"/>
        <w:rPr>
          <w:b/>
          <w:b/>
          <w:sz w:val="28"/>
        </w:rPr>
      </w:pPr>
      <w:r>
        <w:rPr>
          <w:b/>
          <w:sz w:val="28"/>
        </w:rPr>
        <w:t>黄彩依然没说话，只是摇了摇头还斜着眼睛又望着她笑笑。而刘芳虽觉得这笑很不舒服，可还是耐着性子说：“黄彩同志啊，作为一个副所长，应该是革命的带头人了。从你的行动来看，我觉得你不但不带头，还有些回避思想改造。”</w:t>
      </w:r>
    </w:p>
    <w:p>
      <w:pPr>
        <w:pStyle w:val="Normal"/>
        <w:spacing w:lineRule="auto" w:line="360"/>
        <w:ind w:firstLine="525"/>
        <w:rPr>
          <w:b/>
          <w:b/>
          <w:sz w:val="28"/>
        </w:rPr>
      </w:pPr>
      <w:r>
        <w:rPr>
          <w:b/>
          <w:sz w:val="28"/>
        </w:rPr>
        <w:t>然而，黄彩也实在不明白什么是思想改造，在和人打交道的时候，她只习惯了自己那一套哥们的义气，对于这些在革命的环境中司空见惯的语言，不仅陌生也实在是难于回答。</w:t>
      </w:r>
    </w:p>
    <w:p>
      <w:pPr>
        <w:pStyle w:val="Normal"/>
        <w:spacing w:lineRule="auto" w:line="360"/>
        <w:ind w:firstLine="525"/>
        <w:rPr>
          <w:b/>
          <w:b/>
          <w:sz w:val="28"/>
        </w:rPr>
      </w:pPr>
      <w:r>
        <w:rPr>
          <w:b/>
          <w:sz w:val="28"/>
        </w:rPr>
        <w:t>然而就在这一次谈话过后，刘芳也没找黄彩做进一步谈话，而黄彩也没把这些事情放在心上。</w:t>
      </w:r>
    </w:p>
    <w:p>
      <w:pPr>
        <w:pStyle w:val="Normal"/>
        <w:spacing w:lineRule="auto" w:line="360"/>
        <w:ind w:firstLine="525"/>
        <w:rPr>
          <w:b/>
          <w:b/>
          <w:sz w:val="28"/>
        </w:rPr>
      </w:pPr>
      <w:r>
        <w:rPr>
          <w:b/>
          <w:sz w:val="28"/>
        </w:rPr>
        <w:t>刘芳做事非常认真，可就喜欢挑人家的毛病。大到思想动态，小到行为举止，谁在劳动的时候偷了懒，谁的被子没有叠得像豆腐块，帽子没有戴正，衣服裤子没穿好，以至吃饭出声、睡觉打呼噜，几乎所有事情都会成为她批评的对象。谁要是有些辩驳，刘芳也不吭声，她会拿出笔记本，把某日、某时、某人说的什么话，以及事情的缘由记得清清楚楚。而刘芳这好多天来却从不提黄彩，而黄彩倒越来越觉得刘芳经常用一种异样的眼光盯着她。在除杂草、做清洁的时候，刘芳总是喜欢在黄彩的旁边把裤脚、袖子卷得很高；在每天晨跑的时候，刘芳都很快就跑在了黄彩的前面，即使是气喘吁吁，还要显出一副轻松的模样。刘芳在盯看她的时候那眼神特别异样，好像是当着所有人的面不断提醒黄彩不要投机取巧，更不要偷尖耍滑。而这时的黄彩觉得自己已经很认真了，可总感到那时时威逼着自己的眼睛不仅是一种轻蔑，还似乎像是在改造似的。</w:t>
      </w:r>
    </w:p>
    <w:p>
      <w:pPr>
        <w:pStyle w:val="Normal"/>
        <w:spacing w:lineRule="auto" w:line="360"/>
        <w:ind w:firstLine="525"/>
        <w:rPr>
          <w:b/>
          <w:b/>
          <w:sz w:val="28"/>
        </w:rPr>
      </w:pPr>
      <w:r>
        <w:rPr>
          <w:b/>
          <w:sz w:val="28"/>
        </w:rPr>
        <w:t>又过了几天，刘芳在一次会议快结束的时候说：“我再重复一遍，对于一些在旧社会的染缸里染得太深的人，我们应该给她一些自我改造的时间，对于那些从不作自我批评的人，革命阵容是不能容忍的。”</w:t>
      </w:r>
    </w:p>
    <w:p>
      <w:pPr>
        <w:pStyle w:val="Normal"/>
        <w:spacing w:lineRule="auto" w:line="360"/>
        <w:ind w:firstLine="525"/>
        <w:rPr>
          <w:b/>
          <w:b/>
          <w:sz w:val="28"/>
        </w:rPr>
      </w:pPr>
      <w:r>
        <w:rPr>
          <w:b/>
          <w:sz w:val="28"/>
        </w:rPr>
        <w:t>从此以后，刘芳每天的讲话越来越多，其他人讲话就越来越少，只见她经常皱着眉头观察所有的人。特别对那些妓女，谁唱歌的时候嘻嘻哈哈，她会毫不留情地点名批评；谁听课的时候不认真，动辄就叫人立正；谁要是申辩，那就更是严厉，轻者罚站、再者不许吃饭，重者就关禁闭；管理人员给学员说话的时候谁要是带笑，那就是工作态度不严肃，不正经。黄彩显然不喜欢这样的做派，可也装着没看见。</w:t>
      </w:r>
    </w:p>
    <w:p>
      <w:pPr>
        <w:pStyle w:val="Normal"/>
        <w:spacing w:lineRule="auto" w:line="360"/>
        <w:ind w:firstLine="525"/>
        <w:rPr>
          <w:b/>
          <w:b/>
          <w:sz w:val="28"/>
        </w:rPr>
      </w:pPr>
      <w:r>
        <w:rPr>
          <w:b/>
          <w:sz w:val="28"/>
        </w:rPr>
        <w:t>一天，刘芳突然把大家集合起来，要检查所有干部的房间。此时黄彩的屋子里刚有一些衣物没洗，几个人进来的时候，自己虽有些尴尬，也只能自己笑笑。而刘芳这时却说：“表面的肮脏不足为惧，最可怕的是骨子里的！”</w:t>
      </w:r>
    </w:p>
    <w:p>
      <w:pPr>
        <w:pStyle w:val="Normal"/>
        <w:spacing w:lineRule="auto" w:line="360"/>
        <w:ind w:firstLine="525"/>
        <w:rPr>
          <w:b/>
          <w:b/>
          <w:sz w:val="28"/>
        </w:rPr>
      </w:pPr>
      <w:r>
        <w:rPr>
          <w:b/>
          <w:sz w:val="28"/>
        </w:rPr>
        <w:t>黄彩知道刘芳是话里有话，明显是进攻性的含沙射影，可还是笑笑也没马上去整理。以至到晚上开会的时候刘芳提醒过两次，黄彩依然没做自我批评。</w:t>
      </w:r>
    </w:p>
    <w:p>
      <w:pPr>
        <w:pStyle w:val="Normal"/>
        <w:spacing w:lineRule="auto" w:line="360"/>
        <w:ind w:firstLine="525"/>
        <w:rPr>
          <w:b/>
          <w:b/>
          <w:sz w:val="28"/>
        </w:rPr>
      </w:pPr>
      <w:r>
        <w:rPr>
          <w:b/>
          <w:sz w:val="28"/>
        </w:rPr>
        <w:t>前后不到两个月，刘芳就显得不耐烦了，她不仅在开会的时候开始点黄彩的名，还几乎是声严色厉地挑剔她所有的毛病。在一次开大会的时候，只见她翻开笔记本，一板一眼地说：“我们现在肩负着革命教育者的历史使命，我们面对的是一群充满了各种恶习、愚昧无知、散发着恶臭的女人，甚至在我们干部里也有这样的人。同志们呐，我们应该严肃地对待思想改造，如果谁不严肃，就应该受到批评。我要警告那些人，受到批评过后还知错不改，无产阶级的铁拳是无情的。”</w:t>
      </w:r>
    </w:p>
    <w:p>
      <w:pPr>
        <w:pStyle w:val="Normal"/>
        <w:spacing w:lineRule="auto" w:line="360"/>
        <w:ind w:firstLine="525"/>
        <w:rPr>
          <w:b/>
          <w:b/>
          <w:sz w:val="28"/>
        </w:rPr>
      </w:pPr>
      <w:r>
        <w:rPr>
          <w:b/>
          <w:sz w:val="28"/>
        </w:rPr>
        <w:t>黄彩没觉得这话有什么可怕，她只是觉得这刘芳少年得志盛气凌人。可旁边的干部却没有一个人说话，甚至被吓得连头也不敢抬。黄彩顿时觉得，这里没有她的朋友，她觉得这些人是怎么了？一个个怎么都是些木脑壳？见到刘芳就只是唯唯诺诺。</w:t>
      </w:r>
    </w:p>
    <w:p>
      <w:pPr>
        <w:pStyle w:val="Normal"/>
        <w:spacing w:lineRule="auto" w:line="360"/>
        <w:ind w:firstLine="525"/>
        <w:rPr>
          <w:b/>
          <w:b/>
          <w:sz w:val="28"/>
        </w:rPr>
      </w:pPr>
      <w:r>
        <w:rPr>
          <w:b/>
          <w:sz w:val="28"/>
        </w:rPr>
        <w:t>然而没过几天，终于有一个副所长开始大胆说话了。她说：“上面发下来的文件说，‘过去的人贩子在四乡以贱价购买贫苦农民的幼女，稍大一点就强迫她们接客。还有种种不堪的虐待，这样的事在我们妇女同胞的身上不能继续存在。’你们看看，我们政府的布告里还称她们是同胞，那些妓女已经是很可怜的女人了，我们不能看不起她们，应该尽可能给她们一些关心和同情……”</w:t>
      </w:r>
    </w:p>
    <w:p>
      <w:pPr>
        <w:pStyle w:val="Normal"/>
        <w:spacing w:lineRule="auto" w:line="360"/>
        <w:ind w:firstLine="525"/>
        <w:rPr>
          <w:b/>
          <w:b/>
          <w:sz w:val="28"/>
        </w:rPr>
      </w:pPr>
      <w:r>
        <w:rPr>
          <w:b/>
          <w:sz w:val="28"/>
        </w:rPr>
        <w:t>这话还没说完，刘芳站起来就拍了一下桌子叫她停止发言，会议也突然鸦雀无声。过了一会，刘芳又坐下说：“我不是不容许别人说话，可你应该想想，你这是站在什么立场上说话？我们给她们饭吃，给她们穿衣，教她们学手艺，改造她们的思想，怎么叫没有关心她们</w:t>
      </w:r>
      <w:r>
        <w:rPr>
          <w:b/>
          <w:sz w:val="28"/>
        </w:rPr>
        <w:t>?</w:t>
      </w:r>
      <w:r>
        <w:rPr>
          <w:rFonts w:cs="宋体;SimSun" w:ascii="宋体;SimSun" w:hAnsi="宋体;SimSun"/>
          <w:b/>
          <w:sz w:val="28"/>
        </w:rPr>
        <w:t>”</w:t>
      </w:r>
    </w:p>
    <w:p>
      <w:pPr>
        <w:pStyle w:val="Normal"/>
        <w:spacing w:lineRule="auto" w:line="360"/>
        <w:ind w:firstLine="525"/>
        <w:rPr>
          <w:b/>
          <w:b/>
          <w:sz w:val="28"/>
        </w:rPr>
      </w:pPr>
      <w:r>
        <w:rPr>
          <w:b/>
          <w:sz w:val="28"/>
        </w:rPr>
        <w:t>这副所长也实在感到憋不住了，她也站起来说：“你怎么这样说，怎么就这么不讲道理，这是民主生活会，怎么就不听听各方面的建议。这收容所是我们党教育、改造她们成为新人的地方。她们是我们的妇女同胞，过去也是不幸的受苦人，关心、爱护和同情的话都不能讲，这怎么能体现党的政策？”</w:t>
      </w:r>
    </w:p>
    <w:p>
      <w:pPr>
        <w:pStyle w:val="Normal"/>
        <w:spacing w:lineRule="auto" w:line="360"/>
        <w:ind w:firstLine="525"/>
        <w:rPr>
          <w:b/>
          <w:b/>
          <w:sz w:val="28"/>
        </w:rPr>
      </w:pPr>
      <w:r>
        <w:rPr>
          <w:b/>
          <w:sz w:val="28"/>
        </w:rPr>
        <w:t>刘芳自然不示弱，乜斜着眼睛瞄了瞄这人，又继续站起来拍着桌子说：“你知不知道，这是阶级立场问题，不是那些资产阶级的同情、博爱的东西。革命不是请客吃饭，只有通过严酷的斗争才能让她们走向新生。我知道，你在参加学生运动的时候就被国民党抓过，我看是不是反动派的染缸把你染出了问题？！”</w:t>
      </w:r>
    </w:p>
    <w:p>
      <w:pPr>
        <w:pStyle w:val="Normal"/>
        <w:spacing w:lineRule="auto" w:line="360"/>
        <w:ind w:firstLine="525"/>
        <w:rPr>
          <w:b/>
          <w:b/>
          <w:sz w:val="28"/>
        </w:rPr>
      </w:pPr>
      <w:r>
        <w:rPr>
          <w:b/>
          <w:sz w:val="28"/>
        </w:rPr>
        <w:t>黄彩觉得这话有些刺耳，这“学生运动”几个字仿佛是突然拨动了她的神经末梢，不禁心里发沉。看她们各不相让，竟然也慢悠悠地插话说：“谁都可以说话，谁都可以发表自己的意见。你刘芳怎么又扯到人家搞学生运动的事上去了。我就知道，搞学生运动被抓那是常事，人家害怕了？屈服了吗？我看人家是钢筋铁骨，是英雄好汉！你就是一朵花了？你就不许人家说话了？我就弄不懂你那脑壳是怎么长的？”</w:t>
      </w:r>
    </w:p>
    <w:p>
      <w:pPr>
        <w:pStyle w:val="Normal"/>
        <w:spacing w:lineRule="auto" w:line="360"/>
        <w:ind w:firstLine="525"/>
        <w:rPr>
          <w:b/>
          <w:b/>
          <w:sz w:val="28"/>
        </w:rPr>
      </w:pPr>
      <w:r>
        <w:rPr>
          <w:b/>
          <w:sz w:val="28"/>
        </w:rPr>
        <w:t>刘芳好像被这突如其来的几句话给镇住了，一时竟不知道该怎么回答。大家都面面相觑，只见刘芳气得拿出笔记本，全场一片哑然。过了一会儿，刘芳又低声而愤愤地说：“我必须向上级汇报，这里竟然成了资产阶级的窝子了！同志们，你们知不知道这问题很严重，是严重的阶级立场和阶级斗争的问题！”</w:t>
      </w:r>
    </w:p>
    <w:p>
      <w:pPr>
        <w:pStyle w:val="Normal"/>
        <w:spacing w:lineRule="auto" w:line="360"/>
        <w:ind w:firstLine="525"/>
        <w:rPr>
          <w:b/>
          <w:b/>
          <w:sz w:val="28"/>
        </w:rPr>
      </w:pPr>
      <w:r>
        <w:rPr>
          <w:b/>
          <w:sz w:val="28"/>
        </w:rPr>
        <w:t>这自言自语的嘀咕实在让黄彩觉得好笑，不禁也回敬说：“我看你就不像个人，怎么一点人味都没有，是不是你生下来就喜欢在人家头上拉屎，动不动就拿专政来吓人。”</w:t>
      </w:r>
    </w:p>
    <w:p>
      <w:pPr>
        <w:pStyle w:val="Normal"/>
        <w:spacing w:lineRule="auto" w:line="360"/>
        <w:ind w:firstLine="525"/>
        <w:rPr>
          <w:b/>
          <w:b/>
          <w:sz w:val="28"/>
        </w:rPr>
      </w:pPr>
      <w:r>
        <w:rPr>
          <w:b/>
          <w:sz w:val="28"/>
        </w:rPr>
        <w:t>刘芳顿时气得脸色发白，瞪着眼睛看了看黄彩，回过头来竟拂袖而去。第二天天不亮，她就一个人去了县里。</w:t>
      </w:r>
    </w:p>
    <w:p>
      <w:pPr>
        <w:pStyle w:val="Normal"/>
        <w:spacing w:lineRule="auto" w:line="360"/>
        <w:ind w:firstLine="525"/>
        <w:rPr>
          <w:b/>
          <w:b/>
          <w:sz w:val="28"/>
        </w:rPr>
      </w:pPr>
      <w:r>
        <w:rPr>
          <w:b/>
          <w:sz w:val="28"/>
        </w:rPr>
        <w:t>没过几天，那最先说话的副所长真就被调走了。这副所长的调走，显然是让大家都看到了刘芳的权威是不可动摇的。然而，这倒引起了黄彩更大的反感，她觉得刘芳不但专横，还动辄去拉扯上面的权势，实在是个可笑而专横的女人。</w:t>
      </w:r>
    </w:p>
    <w:p>
      <w:pPr>
        <w:pStyle w:val="Normal"/>
        <w:spacing w:lineRule="auto" w:line="360"/>
        <w:ind w:firstLine="525"/>
        <w:rPr>
          <w:b/>
          <w:b/>
          <w:sz w:val="28"/>
        </w:rPr>
      </w:pPr>
      <w:r>
        <w:rPr>
          <w:b/>
          <w:sz w:val="28"/>
        </w:rPr>
        <w:t>从这以后，凡是开会，刘芳每次都总想挑起冲突，专门找黄彩的茬。可黄彩也不是等闲之辈，她要么不理，要么就斜着眼睛声音不大地说：“我看你这黄毛丫头是吃多了，我还看不起你！”</w:t>
      </w:r>
    </w:p>
    <w:p>
      <w:pPr>
        <w:pStyle w:val="Normal"/>
        <w:spacing w:lineRule="auto" w:line="360"/>
        <w:ind w:firstLine="525"/>
        <w:rPr>
          <w:b/>
          <w:b/>
          <w:sz w:val="28"/>
        </w:rPr>
      </w:pPr>
      <w:r>
        <w:rPr>
          <w:b/>
          <w:sz w:val="28"/>
        </w:rPr>
        <w:t>经过几次较量，刘芳并没有占到上风，也实在气得拿她没有办法。在又一次开会的时候，她先拿出写好的讲稿一本正经地说：“我们这个妓女收容所概括起来说，是一个藏污纳垢的地方，旧社会的堕落和荒淫无耻都集中到这里来了。这些肮脏的东西就像细菌一样是会传染的。毛主席就教育我们说，脸是应该经常洗的，不洗就会灰尘满面。可我就对黄彩奇怪了，奇怪她从来就不洗脸？谁都知道，你黄彩是个地主，是在反动派的染缸里滚出来的，不但不接受改造，居然还得意。”</w:t>
      </w:r>
    </w:p>
    <w:p>
      <w:pPr>
        <w:pStyle w:val="Normal"/>
        <w:spacing w:lineRule="auto" w:line="360"/>
        <w:ind w:firstLine="525"/>
        <w:rPr/>
      </w:pPr>
      <w:r>
        <w:rPr>
          <w:b/>
          <w:sz w:val="28"/>
        </w:rPr>
        <w:t>这段话刚说完，大家的眼光全都看着黄彩。而此时黄彩正在闭目养神，却突然慢慢睁开了眼睛笑着说：“喂，刘芳，你是在说我吧？你以为很得意吧？你那套没事找事，卖嘴巴子的名堂也欺负到老娘头上来了！你他妈乳臭未干，我就不知道你是个什么东西</w:t>
      </w:r>
      <w:r>
        <w:rPr>
          <w:b/>
          <w:sz w:val="28"/>
        </w:rPr>
        <w:t>?</w:t>
      </w:r>
      <w:r>
        <w:rPr>
          <w:rFonts w:cs="宋体;SimSun" w:ascii="宋体;SimSun" w:hAnsi="宋体;SimSun"/>
          <w:b/>
          <w:sz w:val="28"/>
        </w:rPr>
        <w:t>”</w:t>
      </w:r>
      <w:r>
        <w:rPr>
          <w:b/>
          <w:sz w:val="28"/>
        </w:rPr>
        <w:t xml:space="preserve"> </w:t>
      </w:r>
    </w:p>
    <w:p>
      <w:pPr>
        <w:pStyle w:val="Normal"/>
        <w:spacing w:lineRule="auto" w:line="360"/>
        <w:ind w:firstLine="525"/>
        <w:rPr>
          <w:b/>
          <w:b/>
          <w:sz w:val="28"/>
        </w:rPr>
      </w:pPr>
      <w:r>
        <w:rPr>
          <w:b/>
          <w:sz w:val="28"/>
        </w:rPr>
        <w:t>刘芳本想立即回应，可看到黄彩站起来要扇她嘴巴的样子，马上又做出了一副受了委屈的模样说：“黄彩，给你说实话，我来的时候上级就给了我一个任务，要我千方百计地教育你。不过，我也长了见识，我还从来没见过像你这样又臭又硬不接受改造的人！我就不相信共产党就教育不了你！”</w:t>
      </w:r>
    </w:p>
    <w:p>
      <w:pPr>
        <w:pStyle w:val="Normal"/>
        <w:spacing w:lineRule="auto" w:line="360"/>
        <w:ind w:firstLine="525"/>
        <w:rPr>
          <w:b/>
          <w:b/>
          <w:sz w:val="28"/>
        </w:rPr>
      </w:pPr>
      <w:r>
        <w:rPr>
          <w:b/>
          <w:sz w:val="28"/>
        </w:rPr>
        <w:t>其实，刘芳在潜意识中也是动了心计的，她本来就觉得这里没什么出息，也就想借此机会把矛盾闹大起来。为这两方面都不肯罢休的情况，李子良还专门来了两次教养所。李子良给黄彩谈过话后又去找了刘芳，刘芳躺在床上说：“我生病了，我起不来了。”又讲了不少教养所有关阶级斗争的严重问题。当天下午，李子良就同意她到县里去治病。直到半个月后，刘芳再没有回来。说是已经把她调到县委宣传部去了。</w:t>
      </w:r>
    </w:p>
    <w:p>
      <w:pPr>
        <w:pStyle w:val="Normal"/>
        <w:spacing w:lineRule="auto" w:line="360"/>
        <w:ind w:firstLine="525"/>
        <w:rPr>
          <w:b/>
          <w:b/>
          <w:sz w:val="28"/>
        </w:rPr>
      </w:pPr>
      <w:r>
        <w:rPr>
          <w:b/>
          <w:sz w:val="28"/>
        </w:rPr>
        <w:t>刘芳走了，上面又派了一个中年的指导员来。这新来的指导员叫吴秀明，本地人，听说是从县教育局调来的。黄彩觉得这人模样和善，文质彬彬，来了以后和谁都显得和蔼可亲。在召开第一次全所大会的时候她就说：“政策方面的事，大家都反复学过了，我就不再讲了。我只希望大家做一件事，所有的管教干部都应该轮番到缝纫车间和纸盒工场去劳动，和那些在旧社会受尽凌辱的妇女们打成一片。我们都应该明白，她们虽然有很多恶习，可也是旧社会受苦最深的人。”</w:t>
      </w:r>
    </w:p>
    <w:p>
      <w:pPr>
        <w:pStyle w:val="Normal"/>
        <w:spacing w:lineRule="auto" w:line="360"/>
        <w:ind w:firstLine="525"/>
        <w:rPr>
          <w:b/>
          <w:b/>
          <w:sz w:val="28"/>
        </w:rPr>
      </w:pPr>
      <w:r>
        <w:rPr>
          <w:b/>
          <w:sz w:val="28"/>
        </w:rPr>
        <w:t>黄彩觉得这话虽很平常，却让人有一种说不出来的感动。从这天起，她每天都看到吴秀明在不同的车间打纸浆、做缝纫，还喜欢和妓女们一起聊天。黄彩已有些时间不愿理会其他人了，可每当碰见吴秀明的时候也会点头笑笑。第五天晚上，在开会学习的时候，黄彩依然不发言，吴秀明笑着说：“大家都发表了不少改进工作的看法，还不知道黄彩副所长有什么意见。其实啊，我和黄副所长很早就认识了。”黄彩突然抬起头来看了看她，虽似曾相识，可很长时间以来，自己是晕晕乎乎的，怎么也想不起来了。吴秀明又笑了笑说：“那个时候啊，我们都很景仰侠女黄彩啊。这次能和黄副所长一起工作，也是缘分喽。”</w:t>
      </w:r>
    </w:p>
    <w:p>
      <w:pPr>
        <w:pStyle w:val="Normal"/>
        <w:spacing w:lineRule="auto" w:line="360"/>
        <w:ind w:firstLine="525"/>
        <w:rPr>
          <w:b/>
          <w:b/>
          <w:sz w:val="28"/>
        </w:rPr>
      </w:pPr>
      <w:r>
        <w:rPr>
          <w:b/>
          <w:sz w:val="28"/>
        </w:rPr>
        <w:t>黄彩顿感受宠若惊，连自己也不好意思起来，虽想说话，可也不知该怎么说。等到会议要结束的时候，她才突然站起来轻声说：“我来这里已经有两个多月了，不瞒你说，我还不知道副所长该做什么事情呢？”</w:t>
      </w:r>
    </w:p>
    <w:p>
      <w:pPr>
        <w:pStyle w:val="Normal"/>
        <w:spacing w:lineRule="auto" w:line="360"/>
        <w:ind w:firstLine="525"/>
        <w:rPr>
          <w:b/>
          <w:b/>
          <w:sz w:val="28"/>
        </w:rPr>
      </w:pPr>
      <w:r>
        <w:rPr>
          <w:b/>
          <w:sz w:val="28"/>
        </w:rPr>
        <w:t>吴秀明笑了，在座的干部们也都跟着笑了。</w:t>
      </w:r>
    </w:p>
    <w:p>
      <w:pPr>
        <w:pStyle w:val="Normal"/>
        <w:spacing w:lineRule="auto" w:line="360"/>
        <w:ind w:firstLine="525"/>
        <w:rPr>
          <w:b/>
          <w:b/>
          <w:sz w:val="28"/>
        </w:rPr>
      </w:pPr>
      <w:r>
        <w:rPr>
          <w:b/>
          <w:sz w:val="28"/>
        </w:rPr>
        <w:t>自从吴秀明来了以后，人人都感到“妓女收容所”的气氛一天比一天轻松，一天比一天活跃，不论大事小事她都喜欢听取大家的意见，光荣榜上要选什么人也要大家来评定。干部们也开始像吴秀明那样和原来那些妓女们拉家常，连吃饭的时候也一改过去的规矩，和她们坐在一起。</w:t>
      </w:r>
    </w:p>
    <w:p>
      <w:pPr>
        <w:pStyle w:val="Normal"/>
        <w:spacing w:lineRule="auto" w:line="360"/>
        <w:ind w:firstLine="525"/>
        <w:rPr>
          <w:b/>
          <w:b/>
          <w:sz w:val="28"/>
        </w:rPr>
      </w:pPr>
      <w:r>
        <w:rPr>
          <w:b/>
          <w:sz w:val="28"/>
        </w:rPr>
        <w:t>吴秀明在表扬人、鼓励人的时候声音很大，可在批评人的时候总是轻声细语。她还带来了一架手风琴，经常组织干部和收容的妓女们学新歌。她说，我们的民族多少年来总是受人欺辱，到现在才开始扬眉吐气。到这里来的姊妹们在旧社会都是最苦的苦命人，应该让她们在新社会里享受阳光，我们应该把教育和改造都放在阳光里。</w:t>
      </w:r>
    </w:p>
    <w:p>
      <w:pPr>
        <w:pStyle w:val="Normal"/>
        <w:spacing w:lineRule="auto" w:line="360"/>
        <w:ind w:firstLine="525"/>
        <w:rPr>
          <w:b/>
          <w:b/>
          <w:sz w:val="28"/>
        </w:rPr>
      </w:pPr>
      <w:r>
        <w:rPr>
          <w:b/>
          <w:sz w:val="28"/>
        </w:rPr>
        <w:t>不少被收容的妓女们听到这些话，虽还不太懂得有关民族的大事，脸上却也开始有了笑容，连所里的干部们也好像是呼吸到清新的空气。</w:t>
      </w:r>
    </w:p>
    <w:p>
      <w:pPr>
        <w:pStyle w:val="Normal"/>
        <w:spacing w:lineRule="auto" w:line="360"/>
        <w:ind w:firstLine="525"/>
        <w:rPr>
          <w:b/>
          <w:b/>
          <w:sz w:val="28"/>
        </w:rPr>
      </w:pPr>
      <w:r>
        <w:rPr>
          <w:b/>
          <w:sz w:val="28"/>
        </w:rPr>
        <w:t>而吴秀明也发现，有十几个原来的妓女人依旧是愁眉苦脸没什么反应。她发动干部们多去和这些人谈心，这才发现，她们大多是染有深度性病，医治了两个多月都没治好的妓女。比如，</w:t>
      </w:r>
      <w:r>
        <w:rPr>
          <w:b/>
          <w:sz w:val="28"/>
        </w:rPr>
        <w:t>79</w:t>
      </w:r>
      <w:r>
        <w:rPr>
          <w:b/>
          <w:sz w:val="28"/>
        </w:rPr>
        <w:t>号铺的一个老太婆是严重的花柳病，因为长期得不到治疗，不仅走路困难，还臭得让人恶心。旁边铺位的室友不断地申请搬走，连所里的医生也不太情愿给她看病。</w:t>
      </w:r>
    </w:p>
    <w:p>
      <w:pPr>
        <w:pStyle w:val="Normal"/>
        <w:spacing w:lineRule="auto" w:line="360"/>
        <w:ind w:firstLine="525"/>
        <w:rPr>
          <w:b/>
          <w:b/>
          <w:sz w:val="28"/>
        </w:rPr>
      </w:pPr>
      <w:r>
        <w:rPr>
          <w:b/>
          <w:sz w:val="28"/>
        </w:rPr>
        <w:t>吴秀明知道以后，马上叫来黄彩，和她一起去县里为她申请了最好的药，每天还亲自去给她护理。被治疗的老太婆感动得跪在地上号啕大哭。吴秀明则对她说：“你是世界上受苦最深的人，你现在是我的同胞姐妹，你要站起来活，站起来哭，活得要像个人样才行！”</w:t>
      </w:r>
    </w:p>
    <w:p>
      <w:pPr>
        <w:pStyle w:val="Normal"/>
        <w:spacing w:lineRule="auto" w:line="360"/>
        <w:ind w:firstLine="525"/>
        <w:rPr>
          <w:b/>
          <w:b/>
          <w:sz w:val="28"/>
        </w:rPr>
      </w:pPr>
      <w:r>
        <w:rPr>
          <w:b/>
          <w:sz w:val="28"/>
        </w:rPr>
        <w:t>这话说得实在动人，不由得让旁边的黄彩也感动得鼻子发酸。</w:t>
      </w:r>
    </w:p>
    <w:p>
      <w:pPr>
        <w:pStyle w:val="Normal"/>
        <w:spacing w:lineRule="auto" w:line="360"/>
        <w:ind w:firstLine="525"/>
        <w:rPr>
          <w:b/>
          <w:b/>
          <w:sz w:val="28"/>
        </w:rPr>
      </w:pPr>
      <w:r>
        <w:rPr>
          <w:b/>
          <w:sz w:val="28"/>
        </w:rPr>
        <w:t>在全面检查了身体之后，吴秀明组织了一次诉苦大会。一个三十多岁、面色蜡黄、枯瘦如柴的女人第一个发言。她还没开始说出第一句话就已经泣不成声了。吴秀明上去给她递了一杯水之后，大家才知道她过去曾是农村一个逗人喜爱的小姑娘，被村里的恶霸强奸过后被逼出来流落到了城市。城里的流氓强奸了她又让她沦为了街头的妓女，后来又被一群叫花子霸占了。这群叫花子肆无忌惮地欺辱她，三天两头轮奸她，她几次逃跑几次跳河，都被抓了回来。这中年女人说到今天能在这里吃上一口饭的时候，突然就跪在地上不住地磕头。</w:t>
      </w:r>
    </w:p>
    <w:p>
      <w:pPr>
        <w:pStyle w:val="Normal"/>
        <w:spacing w:lineRule="auto" w:line="360"/>
        <w:ind w:firstLine="525"/>
        <w:rPr>
          <w:b/>
          <w:b/>
          <w:sz w:val="28"/>
        </w:rPr>
      </w:pPr>
      <w:r>
        <w:rPr>
          <w:b/>
          <w:sz w:val="28"/>
        </w:rPr>
        <w:t>全场的人都哭了，黄彩这时也忍不住了，她跑上台去一把抱住这个女人，自己也哭得像个泪人似的。这时，她也不知怎么就突然想到了教堂，她记起了在苏珊所讲的圣经里上帝关爱妓女的故事。她想，苏珊如果在这里，也一定会像吴秀明那样关心她们，给她们生活下去的勇气。黄彩感到这些人比云山里那些受苦受难的山民还苦，她也开始明白这些人的身世和遭遇实在是那人吃人的旧社会所造成的。从这以后，她不仅喜欢听吴秀明说话，也开始真正去想那些翻身解放，以至于阶级斗争的问题。</w:t>
      </w:r>
    </w:p>
    <w:p>
      <w:pPr>
        <w:pStyle w:val="Normal"/>
        <w:spacing w:lineRule="auto" w:line="360"/>
        <w:ind w:firstLine="525"/>
        <w:rPr>
          <w:b/>
          <w:b/>
          <w:sz w:val="28"/>
        </w:rPr>
      </w:pPr>
      <w:r>
        <w:rPr>
          <w:b/>
          <w:sz w:val="28"/>
        </w:rPr>
        <w:t>在一次节日的晚会上，每个班组都要出来表演节目。吴秀明知道黄彩喜欢舞剑，看到她正在高兴的时候，马上就带头鼓掌说：“你们看见黄副所长舞过剑吗？那是难得地好啊！你们想不想看啊？黄副所长能不能给大家表演一段啦？”</w:t>
      </w:r>
    </w:p>
    <w:p>
      <w:pPr>
        <w:pStyle w:val="Normal"/>
        <w:spacing w:lineRule="auto" w:line="360"/>
        <w:ind w:firstLine="525"/>
        <w:rPr>
          <w:b/>
          <w:b/>
          <w:sz w:val="28"/>
        </w:rPr>
      </w:pPr>
      <w:r>
        <w:rPr>
          <w:b/>
          <w:sz w:val="28"/>
        </w:rPr>
        <w:t>大家一阵鼓掌，黄彩就兴奋起来。她赶紧回去换了一身白绸衣裤，刚一出场就迎来了又一阵热烈的掌声。她站在坝子的中央，在红红篝火的闪亮中只一个金鸡独立的亮相，那宽大的白绸衣裤就在江风的吹拂中飘动了起来。黄彩舞动起来了，精神抖擞身姿矫健，一招一式步步到位。她的剑法渐渐由慢而快，那目光随着剑梢，像劈风斩浪一般上下奔驰起来。突然，那剑梢在暗蓝色的天光中稳稳定住，定得是那样的稳，定得是那样的虎虎生威，竟弄得大家都屏住了呼吸。在那全场片刻的静穆中，剑梢又开始在颤动中飞舞；光斑映着火光，划出了一道道流畅而美丽的金红。人们看着她那闪亮的身影，时而如狡兔般机敏，时而又如金钟一般纹丝不动。</w:t>
      </w:r>
    </w:p>
    <w:p>
      <w:pPr>
        <w:pStyle w:val="Normal"/>
        <w:spacing w:lineRule="auto" w:line="360"/>
        <w:ind w:firstLine="525"/>
        <w:rPr>
          <w:b/>
          <w:b/>
          <w:sz w:val="28"/>
        </w:rPr>
      </w:pPr>
      <w:r>
        <w:rPr>
          <w:b/>
          <w:sz w:val="28"/>
        </w:rPr>
        <w:t>黄彩舞起剑来是那样地陶醉，白绸在风中哗哗作响，剑梢在暗蓝色的夜空里频频颤动，她那飞动的身影在火光里拨动着激越，感悟着多少年来从未有过的奔腾和欢乐。</w:t>
      </w:r>
    </w:p>
    <w:p>
      <w:pPr>
        <w:pStyle w:val="Normal"/>
        <w:spacing w:lineRule="auto" w:line="360"/>
        <w:ind w:firstLine="525"/>
        <w:rPr>
          <w:b/>
          <w:b/>
          <w:sz w:val="28"/>
        </w:rPr>
      </w:pPr>
      <w:r>
        <w:rPr>
          <w:b/>
          <w:sz w:val="28"/>
        </w:rPr>
        <w:t>在一阵又一阵掌声过后，吴秀明提高了嗓门说：“你们知不知道我们的黄副所长是个老革命啊？抗日战争的时候她就身别双枪为抗战助威，解放战争的时候她冒死救过游击队员。同志们哪，她也是个女人呐，可她有觉悟，活得有骨气！从来不向命运屈服！”吴秀明停了一下说：“同志们哪，我们都应该向她学习啊，学习她的自尊，学习她的自爱，学习任何艰难险</w:t>
      </w:r>
    </w:p>
    <w:p>
      <w:pPr>
        <w:pStyle w:val="Normal"/>
        <w:spacing w:lineRule="auto" w:line="360"/>
        <w:ind w:firstLine="525"/>
        <w:rPr>
          <w:b/>
          <w:b/>
          <w:sz w:val="28"/>
        </w:rPr>
      </w:pPr>
      <w:r>
        <w:rPr>
          <w:b/>
          <w:sz w:val="28"/>
        </w:rPr>
        <w:t>阻都阻挡不住的革命精神！”</w:t>
      </w:r>
    </w:p>
    <w:p>
      <w:pPr>
        <w:pStyle w:val="Normal"/>
        <w:spacing w:lineRule="auto" w:line="360"/>
        <w:ind w:firstLine="525"/>
        <w:rPr>
          <w:b/>
          <w:b/>
          <w:sz w:val="28"/>
        </w:rPr>
      </w:pPr>
      <w:r>
        <w:rPr>
          <w:b/>
          <w:sz w:val="28"/>
        </w:rPr>
        <w:t>黄彩实在是受宠若惊，不过她也好长时间没有听过这样温暖的声音了，虽然有些怀疑是不是说的自己，可也从心里感受到吴秀明的真诚和温馨。</w:t>
      </w:r>
    </w:p>
    <w:p>
      <w:pPr>
        <w:pStyle w:val="Normal"/>
        <w:spacing w:lineRule="auto" w:line="360"/>
        <w:ind w:firstLine="525"/>
        <w:rPr>
          <w:b/>
          <w:b/>
          <w:sz w:val="28"/>
        </w:rPr>
      </w:pPr>
      <w:r>
        <w:rPr>
          <w:b/>
          <w:sz w:val="28"/>
        </w:rPr>
        <w:t>从此以后，吴秀明就成了她最愿意交谈的朋友，好多年来心里的期盼、苦闷和彷徨，对人世间命运的疑惑、以及未来的路将怎么走下去全都向她倾诉。黄彩的日子开始有了生机，也真正关心所里的事情。她和吴秀明一道奔走寻药，协助所里的医务人员给这些女人治病，还为这些不幸的女人寻找家人。</w:t>
      </w:r>
    </w:p>
    <w:p>
      <w:pPr>
        <w:pStyle w:val="Normal"/>
        <w:spacing w:lineRule="auto" w:line="360"/>
        <w:ind w:firstLine="525"/>
        <w:rPr>
          <w:b/>
          <w:b/>
          <w:sz w:val="28"/>
        </w:rPr>
      </w:pPr>
      <w:r>
        <w:rPr>
          <w:b/>
          <w:sz w:val="28"/>
        </w:rPr>
        <w:t>春节到了，黄彩用自己的工资买了些冰糖、花生，包成了一个个小包，去送给那些女人家里的小孩。她没想到，这些小小的礼物不仅让她们的小孩高兴，还弄得大人们痛哭流涕。这深深触动了黄彩的善良，也勾起了自己曾在山里布施穷人的回忆。</w:t>
      </w:r>
    </w:p>
    <w:p>
      <w:pPr>
        <w:pStyle w:val="Normal"/>
        <w:spacing w:lineRule="auto" w:line="360"/>
        <w:ind w:firstLine="525"/>
        <w:rPr>
          <w:b/>
          <w:b/>
          <w:sz w:val="28"/>
        </w:rPr>
      </w:pPr>
      <w:r>
        <w:rPr>
          <w:b/>
          <w:sz w:val="28"/>
        </w:rPr>
      </w:r>
    </w:p>
    <w:p>
      <w:pPr>
        <w:pStyle w:val="Normal"/>
        <w:spacing w:lineRule="auto" w:line="360"/>
        <w:ind w:firstLine="2624"/>
        <w:rPr>
          <w:b/>
          <w:b/>
          <w:sz w:val="28"/>
        </w:rPr>
      </w:pPr>
      <w:r>
        <w:rPr>
          <w:rFonts w:eastAsia="黑体;SimHei"/>
          <w:b/>
          <w:sz w:val="28"/>
        </w:rPr>
        <w:t>四</w:t>
      </w:r>
    </w:p>
    <w:p>
      <w:pPr>
        <w:pStyle w:val="Normal"/>
        <w:spacing w:lineRule="auto" w:line="360"/>
        <w:ind w:left="1" w:firstLine="525"/>
        <w:rPr>
          <w:b/>
          <w:b/>
          <w:sz w:val="28"/>
        </w:rPr>
      </w:pPr>
      <w:r>
        <w:rPr>
          <w:b/>
          <w:sz w:val="28"/>
        </w:rPr>
        <w:t>半年多来，黄彩所在的江心妓女收容所的工作开展得井井有条，好多收容人员不仅治好了性病，戒掉了吸毒的恶习，还在收容所的小型工厂里学到了生产劳动的技能。所里已经送走了一批改造好了的妇女，给她们联系安排了工作，让她们走入社会自食其力。她们在学习和诉苦的时候每一个人都会痛哭，她们为自己曾经遭受过的凌辱和苦难而伤心，更为自己的新生，怀着对共产党无比感激而痛哭流涕。在离别的时候，有的人抱住吴秀明和黄彩泪流满面，有的人竟趴在地上长跪不起。每当这个时候，吴秀明和黄彩常常跟着她们一起伤心落泪，甚至一起大声哭泣，人人都感受到新社会把鬼变成人的伟大，感受到人世间真诚的情义。黄彩常常把跪在地上的人扶起来，擦着眼泪说：“姊妹们，站起来，不要哭，新社会还等着你们去建设哩！”</w:t>
      </w:r>
      <w:r>
        <w:rPr>
          <w:rFonts w:eastAsia="Times New Roman"/>
          <w:b/>
          <w:sz w:val="28"/>
        </w:rPr>
        <w:t xml:space="preserve"> </w:t>
      </w:r>
    </w:p>
    <w:p>
      <w:pPr>
        <w:pStyle w:val="Normal"/>
        <w:spacing w:lineRule="auto" w:line="360"/>
        <w:ind w:firstLine="525"/>
        <w:rPr>
          <w:b/>
          <w:b/>
          <w:sz w:val="28"/>
        </w:rPr>
      </w:pPr>
      <w:r>
        <w:rPr>
          <w:b/>
          <w:sz w:val="28"/>
        </w:rPr>
        <w:t>然而，好景不长。正当教养所的工作展开得有声有色的时候，吴秀明不知怎么给调走了。听说她好像有点什么没弄清楚的历史问题，不仅要接受审查还要去参加学习。黄彩急得去区里找到了李子良，要吴秀明无论如何也要留下来。李子良苦笑着说：“这实在是没有办法的事，我马上也要到专区的学习班去学习了。这不是针对哪几个人，而是我们这些在敌后工作的同志都要去学习，我们从旧社会来，思想上有很多非无产阶级的东西，这些东西都需要清洗。黄彩啊，你在前些日子的工作很有成绩，你也应该不断的接受新事物，要多学习，多进步，这也是秀明对你的期望。”</w:t>
      </w:r>
      <w:r>
        <w:rPr>
          <w:rFonts w:eastAsia="Times New Roman"/>
          <w:b/>
          <w:sz w:val="28"/>
        </w:rPr>
        <w:t xml:space="preserve"> </w:t>
      </w:r>
    </w:p>
    <w:p>
      <w:pPr>
        <w:pStyle w:val="Normal"/>
        <w:spacing w:lineRule="auto" w:line="360"/>
        <w:ind w:firstLine="525"/>
        <w:rPr>
          <w:b/>
          <w:b/>
          <w:sz w:val="28"/>
        </w:rPr>
      </w:pPr>
      <w:r>
        <w:rPr>
          <w:b/>
          <w:sz w:val="28"/>
        </w:rPr>
        <w:t>黄彩觉得李子良在说“秀明”的时候不仅亲切连表情也有些异样，她马上说：“吴秀明是世界上最好的人了，那究竟是怎么回事啊，她怎么会有什么历史问题？”</w:t>
      </w:r>
    </w:p>
    <w:p>
      <w:pPr>
        <w:pStyle w:val="Normal"/>
        <w:spacing w:lineRule="auto" w:line="360"/>
        <w:ind w:firstLine="525"/>
        <w:rPr>
          <w:b/>
          <w:b/>
          <w:sz w:val="28"/>
        </w:rPr>
      </w:pPr>
      <w:r>
        <w:rPr>
          <w:b/>
          <w:sz w:val="28"/>
        </w:rPr>
        <w:t>李子良说：“你知道那个刘芳是什么人吗？她是军分区一个师政委的女儿，她是专区的干部。前些时，她专门上报了个材料，说我和吴秀明包庇了很多有问题的人。”李子良突然又停顿了一下。过了好一会，他才缓缓地说：“黄彩啊，我现在不得不告诉你了，吴秀明是我的爱人。”</w:t>
      </w:r>
      <w:r>
        <w:rPr>
          <w:rFonts w:eastAsia="Times New Roman"/>
          <w:b/>
          <w:sz w:val="28"/>
        </w:rPr>
        <w:t xml:space="preserve"> </w:t>
      </w:r>
    </w:p>
    <w:p>
      <w:pPr>
        <w:pStyle w:val="Normal"/>
        <w:spacing w:lineRule="auto" w:line="360"/>
        <w:ind w:firstLine="525"/>
        <w:rPr>
          <w:b/>
          <w:b/>
          <w:sz w:val="28"/>
        </w:rPr>
      </w:pPr>
      <w:r>
        <w:rPr>
          <w:b/>
          <w:sz w:val="28"/>
        </w:rPr>
        <w:t>黄彩心里突然一震，完全没想到吴秀明竟然是他的爱人！李子良以前怎么从来没说过，自己也竟然一点没有察觉？黄彩不由得透出了惊愕的眼神，不可理解地盯着李子良那双忧伤的眼睛。这时候，她突然感到那忧伤的感觉让自己从心底发出了一种透心的震颤，让她眼里情不自禁地饱含起泪水来。</w:t>
      </w:r>
    </w:p>
    <w:p>
      <w:pPr>
        <w:pStyle w:val="Normal"/>
        <w:spacing w:lineRule="auto" w:line="360"/>
        <w:ind w:firstLine="525"/>
        <w:rPr>
          <w:b/>
          <w:b/>
          <w:sz w:val="28"/>
        </w:rPr>
      </w:pPr>
      <w:r>
        <w:rPr>
          <w:b/>
          <w:sz w:val="28"/>
        </w:rPr>
        <w:t>在此时此刻，她仿佛才突然发现李子良是一个有情有义有血有肉的男人，更感到了李子良的诚挚和亲近。她痛彻的感到，不是人家亏待了自己，而是自己真正的欠了人家的情。</w:t>
      </w:r>
    </w:p>
    <w:p>
      <w:pPr>
        <w:pStyle w:val="Normal"/>
        <w:spacing w:lineRule="auto" w:line="360"/>
        <w:ind w:firstLine="525"/>
        <w:rPr>
          <w:b/>
          <w:b/>
          <w:sz w:val="28"/>
        </w:rPr>
      </w:pPr>
      <w:r>
        <w:rPr>
          <w:b/>
          <w:sz w:val="28"/>
        </w:rPr>
        <w:t>李子良又轻声说道：“我告诉你这些事，是希望你能把你周围的事情看得复杂些，看得清楚些，想得长远一些。黄彩啊，你千万不能再像以前那么任性，这任性是会付出代价的！”</w:t>
      </w:r>
    </w:p>
    <w:p>
      <w:pPr>
        <w:pStyle w:val="Normal"/>
        <w:spacing w:lineRule="auto" w:line="360"/>
        <w:ind w:firstLine="525"/>
        <w:rPr>
          <w:b/>
          <w:b/>
          <w:sz w:val="28"/>
        </w:rPr>
      </w:pPr>
      <w:r>
        <w:rPr>
          <w:b/>
          <w:sz w:val="28"/>
        </w:rPr>
        <w:t>说到这里，李子良突然调过头去，停顿了好一段时间才使自己镇定下来。他又慢慢回过头来说：“我明天就要走了，你要好好地保重自己。黄彩啊，以后的路，就看你自己去走了。”</w:t>
      </w:r>
    </w:p>
    <w:p>
      <w:pPr>
        <w:pStyle w:val="Normal"/>
        <w:spacing w:lineRule="auto" w:line="360"/>
        <w:ind w:firstLine="525"/>
        <w:rPr>
          <w:b/>
          <w:b/>
          <w:sz w:val="28"/>
        </w:rPr>
      </w:pPr>
      <w:r>
        <w:rPr>
          <w:b/>
          <w:sz w:val="28"/>
        </w:rPr>
        <w:t>吴秀明已经走了，李子良也要走了，黄彩也不知道怎么来表达自己的情意。可是，她仿佛觉得自己现在来表达已经有些晚了，不由得低着头看着脚下的石梯，然而，那心里的惭愧已经明显表露在那茫然失措的眼睛里。</w:t>
      </w:r>
    </w:p>
    <w:p>
      <w:pPr>
        <w:pStyle w:val="Normal"/>
        <w:spacing w:lineRule="auto" w:line="360"/>
        <w:ind w:firstLine="525"/>
        <w:rPr>
          <w:b/>
          <w:b/>
          <w:sz w:val="28"/>
        </w:rPr>
      </w:pPr>
      <w:r>
        <w:rPr>
          <w:b/>
          <w:sz w:val="28"/>
        </w:rPr>
        <w:t>李子良咬了咬牙轻轻地说了一声“保重”回过头就走了。</w:t>
      </w:r>
    </w:p>
    <w:p>
      <w:pPr>
        <w:pStyle w:val="Normal"/>
        <w:spacing w:lineRule="auto" w:line="360"/>
        <w:ind w:firstLine="525"/>
        <w:rPr>
          <w:b/>
          <w:b/>
          <w:sz w:val="28"/>
        </w:rPr>
      </w:pPr>
      <w:r>
        <w:rPr>
          <w:b/>
          <w:sz w:val="28"/>
        </w:rPr>
        <w:t>黄彩觉得这“保重”的语音有些颤抖，声音虽小，可分量很重，好像那不单是对自己说的，也同时是对李子良自己。</w:t>
      </w:r>
    </w:p>
    <w:p>
      <w:pPr>
        <w:pStyle w:val="Normal"/>
        <w:spacing w:lineRule="auto" w:line="360"/>
        <w:ind w:firstLine="525"/>
        <w:rPr>
          <w:b/>
          <w:b/>
          <w:sz w:val="28"/>
        </w:rPr>
      </w:pPr>
      <w:r>
        <w:rPr>
          <w:rFonts w:cs="宋体;SimSun" w:ascii="宋体;SimSun" w:hAnsi="宋体;SimSun"/>
          <w:b/>
          <w:sz w:val="28"/>
        </w:rPr>
        <w:t>“</w:t>
      </w:r>
      <w:r>
        <w:rPr>
          <w:b/>
          <w:sz w:val="28"/>
        </w:rPr>
        <w:t>妓女教养所”很快又调来了新的领导，新来的指导员是个叫朱大秀，也是个的中年女人。据说她本来只是个普通的农村妇女，在土地改革中因为打土豪分田地特别积极。到处都需要立场坚定的干部，是专区直接从基层提拔上来的。</w:t>
      </w:r>
    </w:p>
    <w:p>
      <w:pPr>
        <w:pStyle w:val="Normal"/>
        <w:spacing w:lineRule="auto" w:line="360"/>
        <w:ind w:firstLine="525"/>
        <w:rPr>
          <w:b/>
          <w:b/>
          <w:sz w:val="28"/>
        </w:rPr>
      </w:pPr>
      <w:r>
        <w:rPr>
          <w:b/>
          <w:sz w:val="28"/>
        </w:rPr>
        <w:t>朱大秀看起来很憨厚，皮肤黝黑，矮墩墩的身板相当结实，她好像不苟言笑，两只眼睛鼓鼓地看人，随时给人一种苦大仇深刚毅不屈的感觉。而黄彩也没多管这些，只是把李子良最后说的“保重”两字牢牢地记在心里。在反复思量那些话之后，倒的确让她变得沉静起来，不仅每天认真查房，检查伙食卫生，种瓜种菜缝纫生产对自己要求严格，还开始认真去看吴秀明留给她的文件和书籍。来了新的指导员，黄彩也不想再去争什么高下，打算凡事都听朱大秀的。</w:t>
      </w:r>
    </w:p>
    <w:p>
      <w:pPr>
        <w:pStyle w:val="Normal"/>
        <w:spacing w:lineRule="auto" w:line="360"/>
        <w:ind w:firstLine="525"/>
        <w:rPr>
          <w:b/>
          <w:b/>
          <w:sz w:val="28"/>
        </w:rPr>
      </w:pPr>
      <w:r>
        <w:rPr>
          <w:b/>
          <w:sz w:val="28"/>
        </w:rPr>
        <w:t>可朱大秀却完全是另外一种人，做什么事情都显得直截了当，在第一次开会的时候，还没说上两句话就把自己的肚子和大腿亮了出来，当大家还不知道是怎么回事，她就气愤地说，你们看到看到这几块伤疤了吗？同志们哪，这是解放前被反动派打的！领导说我苦大仇深，我这一辈子就是要听共产党的话，和地主恶霸他们有不可戴天之仇！</w:t>
      </w:r>
    </w:p>
    <w:p>
      <w:pPr>
        <w:pStyle w:val="Normal"/>
        <w:spacing w:lineRule="auto" w:line="360"/>
        <w:ind w:firstLine="525"/>
        <w:rPr>
          <w:b/>
          <w:b/>
          <w:sz w:val="28"/>
        </w:rPr>
      </w:pPr>
      <w:r>
        <w:rPr>
          <w:b/>
          <w:sz w:val="28"/>
        </w:rPr>
        <w:t>从第二天起，黄彩就觉得她的眼光有些异样，总有一种冷飕飕的感觉。</w:t>
      </w:r>
    </w:p>
    <w:p>
      <w:pPr>
        <w:pStyle w:val="Normal"/>
        <w:spacing w:lineRule="auto" w:line="360"/>
        <w:ind w:firstLine="525"/>
        <w:rPr>
          <w:b/>
          <w:b/>
          <w:sz w:val="28"/>
        </w:rPr>
      </w:pPr>
      <w:r>
        <w:rPr>
          <w:b/>
          <w:sz w:val="28"/>
        </w:rPr>
        <w:t>以后的每次开会，朱大秀更是和刘芳不同，她从不要求大家做什么批评和自我批评，专门找了一个性格柔弱文质彬彬的管理员帮她念文件，念完了文件就开始读书。她说：“同志们哪，领导给我的任务就是要和大家一起提高阶级觉悟，走的时候刘芳领导交给我这几本书说，不学习好马列主义是搞不好工作的。老实说，我是个大字不识的老粗，就请能认字的同志来念吧。”</w:t>
      </w:r>
    </w:p>
    <w:p>
      <w:pPr>
        <w:pStyle w:val="Normal"/>
        <w:spacing w:lineRule="auto" w:line="360"/>
        <w:ind w:firstLine="525"/>
        <w:rPr>
          <w:b/>
          <w:b/>
          <w:sz w:val="28"/>
        </w:rPr>
      </w:pPr>
      <w:r>
        <w:rPr>
          <w:b/>
          <w:sz w:val="28"/>
        </w:rPr>
        <w:t>从这以后，她一会拿出一本马克思的“资本论”，一会又拿出一本“反杜林论”，这些书又长又厚，可她就喜欢听别人念，念念这本又念念另外一本，好像连朱大秀自己也听不大懂。可每次开会，她就喜欢叫人家反复念，不管人家念得怎么结巴，也不管人家懂不懂，她还不停地左右巡视，不仅不允许任何人走神，也不允许任何人提听不懂的问题。</w:t>
      </w:r>
    </w:p>
    <w:p>
      <w:pPr>
        <w:pStyle w:val="Normal"/>
        <w:spacing w:lineRule="auto" w:line="360"/>
        <w:ind w:firstLine="525"/>
        <w:rPr>
          <w:b/>
          <w:b/>
          <w:sz w:val="28"/>
        </w:rPr>
      </w:pPr>
      <w:r>
        <w:rPr>
          <w:b/>
          <w:sz w:val="28"/>
        </w:rPr>
        <w:t>黄彩觉得这朱大秀实在有趣，先是耐着性子听，听着听着总会禁不住打起瞌睡来。朱大秀先是捅捅她，后来就在她的面前猛地拍起桌子。第七天，朱大秀终于忍不住了，他突然拍起桌子说：“领导说了要我学习好马列主义，每次学习你就是消极！我告诉你，我就有亲身经历，我们穷人就是吃没文化的亏，地主写了张契约来骗我爷爷，把房子和水井都押给他了。这件事说明了什么呢？说明了我们那时候没有文化和觉悟，说明了地主恶霸就是要我们没有文化和觉悟！”</w:t>
      </w:r>
      <w:r>
        <w:rPr>
          <w:rFonts w:eastAsia="Times New Roman"/>
          <w:b/>
          <w:sz w:val="28"/>
        </w:rPr>
        <w:t xml:space="preserve"> </w:t>
      </w:r>
      <w:r>
        <w:rPr>
          <w:b/>
          <w:sz w:val="28"/>
        </w:rPr>
        <w:t>这说话虽不贴切，可朱大秀倒觉得非常得意，只见她又继续说：“同志们哪，我这次来就是要整顿过去那种没有原则、无组织无纪律、目无党的领导的不良风气。这是上级给我的指示，不论有谁消极，我就是要像无数革命先烈那样坚决斗争到底！”</w:t>
      </w:r>
    </w:p>
    <w:p>
      <w:pPr>
        <w:pStyle w:val="Normal"/>
        <w:spacing w:lineRule="auto" w:line="360"/>
        <w:ind w:firstLine="525"/>
        <w:rPr>
          <w:b/>
          <w:b/>
          <w:sz w:val="28"/>
        </w:rPr>
      </w:pPr>
      <w:r>
        <w:rPr>
          <w:b/>
          <w:sz w:val="28"/>
        </w:rPr>
        <w:t>黄彩这时倒很有些尴尬，也不知自己说什么好，只是看着旁边笑笑。可朱大秀却一点没笑，依然黑着脸说：“你笑什么？我说你消极还是客气的！我就知道你心里想什么，我们就走着看嘛！”</w:t>
      </w:r>
    </w:p>
    <w:p>
      <w:pPr>
        <w:pStyle w:val="Normal"/>
        <w:spacing w:lineRule="auto" w:line="360"/>
        <w:ind w:firstLine="525"/>
        <w:rPr>
          <w:b/>
          <w:b/>
          <w:sz w:val="28"/>
        </w:rPr>
      </w:pPr>
      <w:r>
        <w:rPr>
          <w:b/>
          <w:sz w:val="28"/>
        </w:rPr>
        <w:t>从这以后，朱大秀真好像把黄彩盯住了，可她绝不像刘芳那样在开会的时候才说，而是不论在什么场合当面就说。一会说：“黄彩，你怎么和那些妓女说话随随便便，哪里像个革命干部</w:t>
      </w:r>
      <w:r>
        <w:rPr>
          <w:b/>
          <w:sz w:val="28"/>
        </w:rPr>
        <w:t>?</w:t>
      </w:r>
      <w:r>
        <w:rPr>
          <w:rFonts w:cs="宋体;SimSun" w:ascii="宋体;SimSun" w:hAnsi="宋体;SimSun"/>
          <w:b/>
          <w:sz w:val="28"/>
        </w:rPr>
        <w:t>”</w:t>
      </w:r>
    </w:p>
    <w:p>
      <w:pPr>
        <w:pStyle w:val="Normal"/>
        <w:spacing w:lineRule="auto" w:line="360"/>
        <w:ind w:firstLine="525"/>
        <w:rPr>
          <w:b/>
          <w:b/>
          <w:sz w:val="28"/>
        </w:rPr>
      </w:pPr>
      <w:r>
        <w:rPr>
          <w:b/>
          <w:sz w:val="28"/>
        </w:rPr>
        <w:t>一会说：“黄彩，你看你那个床，简直像鸡窝一样！”</w:t>
      </w:r>
    </w:p>
    <w:p>
      <w:pPr>
        <w:pStyle w:val="Normal"/>
        <w:spacing w:lineRule="auto" w:line="360"/>
        <w:ind w:firstLine="525"/>
        <w:rPr>
          <w:b/>
          <w:b/>
          <w:sz w:val="28"/>
        </w:rPr>
      </w:pPr>
      <w:r>
        <w:rPr>
          <w:b/>
          <w:sz w:val="28"/>
        </w:rPr>
        <w:t>每当这个时候，黄彩只是看着朱大秀善意地笑笑，有时也一声不响。可黄彩怎么说也是个要脸面的人，次数多了，也开始忍不住拿起脸色来。在又一次训她的时候，黄彩又笑着说：“朱大秀啊，我都这么让你了，你怎么就这么不知好歹。”</w:t>
      </w:r>
      <w:r>
        <w:rPr>
          <w:rFonts w:eastAsia="Times New Roman"/>
          <w:b/>
          <w:sz w:val="28"/>
        </w:rPr>
        <w:t xml:space="preserve"> </w:t>
      </w:r>
    </w:p>
    <w:p>
      <w:pPr>
        <w:pStyle w:val="Normal"/>
        <w:spacing w:lineRule="auto" w:line="360"/>
        <w:ind w:firstLine="525"/>
        <w:rPr>
          <w:b/>
          <w:b/>
          <w:sz w:val="28"/>
        </w:rPr>
      </w:pPr>
      <w:r>
        <w:rPr>
          <w:b/>
          <w:sz w:val="28"/>
        </w:rPr>
        <w:t>这次看来两个人是拚上了，只见朱大秀马上黑着脸说：“你还不知道吧？刘芳早就给我说过了，就叫我来监视你的！你过去是个地主，还是个和帝国主义反动分子勾结到处耍枪的地主！”</w:t>
      </w:r>
    </w:p>
    <w:p>
      <w:pPr>
        <w:pStyle w:val="Normal"/>
        <w:spacing w:lineRule="auto" w:line="360"/>
        <w:ind w:firstLine="525"/>
        <w:rPr>
          <w:b/>
          <w:b/>
          <w:sz w:val="28"/>
        </w:rPr>
      </w:pPr>
      <w:r>
        <w:rPr>
          <w:b/>
          <w:sz w:val="28"/>
        </w:rPr>
        <w:t>黄彩听到这话不禁又大笑着说：“看得出来，你是给刘芳报仇的吧？我知道你一来就没安好心。”</w:t>
      </w:r>
    </w:p>
    <w:p>
      <w:pPr>
        <w:pStyle w:val="Normal"/>
        <w:spacing w:lineRule="auto" w:line="360"/>
        <w:ind w:firstLine="525"/>
        <w:rPr>
          <w:b/>
          <w:b/>
          <w:sz w:val="28"/>
        </w:rPr>
      </w:pPr>
      <w:r>
        <w:rPr>
          <w:b/>
          <w:sz w:val="28"/>
        </w:rPr>
        <w:t>朱大秀自然一点不退让，大声说道：“你笑什么？你还笑得出来！我一来就知道，你骨子里就没有什么好东西！”</w:t>
      </w:r>
    </w:p>
    <w:p>
      <w:pPr>
        <w:pStyle w:val="Normal"/>
        <w:spacing w:lineRule="auto" w:line="360"/>
        <w:ind w:firstLine="525"/>
        <w:rPr>
          <w:b/>
          <w:b/>
          <w:sz w:val="28"/>
        </w:rPr>
      </w:pPr>
      <w:r>
        <w:rPr>
          <w:b/>
          <w:sz w:val="28"/>
        </w:rPr>
        <w:t>黄彩似乎看到了一个比原来还厉害的刘芳。她觉得原来那刘芳还会文绉绉的给你来一通大道理，而现在这个朱大秀却冷不防的给你来一杠子，还从来没有多余的表情。她就像是一架推土机，只管直截了当的推开所有她认为是挡道的东西。</w:t>
      </w:r>
    </w:p>
    <w:p>
      <w:pPr>
        <w:pStyle w:val="Normal"/>
        <w:spacing w:lineRule="auto" w:line="360"/>
        <w:ind w:firstLine="525"/>
        <w:rPr>
          <w:b/>
          <w:b/>
          <w:sz w:val="28"/>
        </w:rPr>
      </w:pPr>
      <w:r>
        <w:rPr>
          <w:b/>
          <w:sz w:val="28"/>
        </w:rPr>
        <w:t>黄彩尽管心里憋气，却也不想再说什么，看了看朱大秀这个模样，只有笑笑地走了。在这个时候，她还会去想李子良叮嘱的那些话：“事情嘛，都应该想得长远一些。……要接受新事物，千万不能那么任性。”</w:t>
      </w:r>
    </w:p>
    <w:p>
      <w:pPr>
        <w:pStyle w:val="Normal"/>
        <w:spacing w:lineRule="auto" w:line="360"/>
        <w:ind w:firstLine="525"/>
        <w:rPr>
          <w:b/>
          <w:b/>
          <w:sz w:val="28"/>
        </w:rPr>
      </w:pPr>
      <w:r>
        <w:rPr>
          <w:rFonts w:cs="宋体;SimSun" w:ascii="宋体;SimSun" w:hAnsi="宋体;SimSun"/>
          <w:b/>
          <w:sz w:val="28"/>
        </w:rPr>
        <w:t>“</w:t>
      </w:r>
      <w:r>
        <w:rPr>
          <w:b/>
          <w:sz w:val="28"/>
        </w:rPr>
        <w:t>妓女收容所”的空气很快重新紧张起来，所有的人显然已经看出了上面对黄彩的态度，一个个管理人员又开始板着脸，平时也不敢随便和她交谈，即使在她给妓女说话的时候，有些人不是投其所好，也随随便便地放肆起来。可能是朱大秀说黄彩是玩枪的地主，她们就会专门给黄彩讲一些妓女里的侠义故事，比如说，摸了有钱嫖客的包去给自己的穷相好；比如说过去在妓女院里曾练过那“下面”的“功夫”，最厉害的“功夫”不仅能压扁香蕉还能同时压碎两根黄瓜……</w:t>
      </w:r>
    </w:p>
    <w:p>
      <w:pPr>
        <w:pStyle w:val="Normal"/>
        <w:spacing w:lineRule="auto" w:line="360"/>
        <w:ind w:firstLine="525"/>
        <w:rPr>
          <w:b/>
          <w:b/>
          <w:sz w:val="28"/>
        </w:rPr>
      </w:pPr>
      <w:r>
        <w:rPr>
          <w:b/>
          <w:sz w:val="28"/>
        </w:rPr>
        <w:t>黄彩听了恶心，心里想：那是啥？全是他妈的下三烂！</w:t>
      </w:r>
    </w:p>
    <w:p>
      <w:pPr>
        <w:pStyle w:val="Normal"/>
        <w:spacing w:lineRule="auto" w:line="360"/>
        <w:ind w:firstLine="525"/>
        <w:rPr>
          <w:b/>
          <w:b/>
          <w:sz w:val="28"/>
        </w:rPr>
      </w:pPr>
      <w:r>
        <w:rPr>
          <w:b/>
          <w:sz w:val="28"/>
        </w:rPr>
        <w:t>她也曾想按照吴秀明原来说的那样去帮助她们，然而让她想不到的是，刚谈了话就有人在背后打小报告，说是黄彩除了给她们讲下流话之外只会搞小恩小惠，听不出她能讲出有觉悟的话来。</w:t>
      </w:r>
    </w:p>
    <w:p>
      <w:pPr>
        <w:pStyle w:val="Normal"/>
        <w:spacing w:lineRule="auto" w:line="360"/>
        <w:ind w:firstLine="525"/>
        <w:rPr>
          <w:b/>
          <w:b/>
          <w:sz w:val="28"/>
        </w:rPr>
      </w:pPr>
      <w:r>
        <w:rPr>
          <w:b/>
          <w:sz w:val="28"/>
        </w:rPr>
        <w:t>朱大秀马上把黄彩叫来说：“我早就知道你会原形毕露！刘芳早就跟我说过，你喜欢骂人，还会打架。我才不怕你那一套！你要不信，我们就来试试！”</w:t>
      </w:r>
    </w:p>
    <w:p>
      <w:pPr>
        <w:pStyle w:val="Normal"/>
        <w:spacing w:lineRule="auto" w:line="360"/>
        <w:ind w:firstLine="525"/>
        <w:rPr>
          <w:b/>
          <w:b/>
          <w:sz w:val="28"/>
        </w:rPr>
      </w:pPr>
      <w:r>
        <w:rPr>
          <w:b/>
          <w:sz w:val="28"/>
        </w:rPr>
        <w:t>这可把黄彩气得没法，自尊心也伤得厉害，本来还想解释一下，可看到朱大秀那满脸固执油盐不进的模样，什么话也不想再说了。她明显的感觉到，朱大秀和刘芳虽是一个腔调，可刘芳还多少文雅一些，的确也有自己的信仰。而朱大秀根本就只知道说是为自己的翻身解放报恩，执行起恩人的任务来，不管是青红皂白总是奋不顾身，没任何道理可讲。面对朱大秀的蛮横无理，黄彩回过头想想，倒觉得刘芳还有些可爱。</w:t>
      </w:r>
    </w:p>
    <w:p>
      <w:pPr>
        <w:pStyle w:val="Normal"/>
        <w:spacing w:lineRule="auto" w:line="360"/>
        <w:ind w:firstLine="525"/>
        <w:rPr>
          <w:b/>
          <w:b/>
          <w:sz w:val="28"/>
        </w:rPr>
      </w:pPr>
      <w:r>
        <w:rPr>
          <w:b/>
          <w:sz w:val="28"/>
        </w:rPr>
        <w:t>黄彩开始感到了自己的孤立，想上进的心思也慢慢懈怠下来，心里空空荡荡，对过去所有美好的怀念和上进的心思也慢慢离她远去。这孤独的屈辱让她越陷越深，她只能经常酗酒，以解脱心里的苦闷，早年袍哥堆里的那一套任性的东西又很快地显露出来。</w:t>
      </w:r>
    </w:p>
    <w:p>
      <w:pPr>
        <w:pStyle w:val="Normal"/>
        <w:spacing w:lineRule="auto" w:line="360"/>
        <w:ind w:firstLine="525"/>
        <w:rPr>
          <w:b/>
          <w:b/>
          <w:sz w:val="28"/>
        </w:rPr>
      </w:pPr>
      <w:r>
        <w:rPr>
          <w:b/>
          <w:sz w:val="28"/>
        </w:rPr>
        <w:t>一个专区的记者慕名到孤岛上来采访，那记者怀着对昔日“侠女”的敬重，一本正经地提了几个问题。没想到黄彩根本没心思回答。记者又深沉地问起过去怎么帮助游击队的事。黄彩依然不搭理，还顺手拿了一瓶酒来咕噜咕噜就喝了半瓶。记者等了半天黄彩才慢悠悠地说：“那都是过去的事喽，说那些还有什么意思，那些事我也忘了，再也不想提起了。”</w:t>
      </w:r>
    </w:p>
    <w:p>
      <w:pPr>
        <w:pStyle w:val="Normal"/>
        <w:spacing w:lineRule="auto" w:line="360"/>
        <w:ind w:firstLine="525"/>
        <w:rPr>
          <w:b/>
          <w:b/>
          <w:sz w:val="28"/>
        </w:rPr>
      </w:pPr>
      <w:r>
        <w:rPr>
          <w:b/>
          <w:sz w:val="28"/>
        </w:rPr>
        <w:t>记者又想再问些什么，黄彩摆了摆手，竟闭着眼睛说：“这里真他妈不是人呆的地方。”接着她突然睁开了眼睛，满口酒气地大叫起来：“她妈的这里除了横婆娘，整天就是妓女！除了不讲道理就会扯头发打架日妈日娘说怪话。一会这个向你乱汇报，一会那个打你的报告，尽他妈的小人谗言，把老子也套了进去！”</w:t>
      </w:r>
      <w:r>
        <w:rPr>
          <w:rFonts w:eastAsia="Times New Roman"/>
          <w:b/>
          <w:sz w:val="28"/>
        </w:rPr>
        <w:t xml:space="preserve"> </w:t>
      </w:r>
    </w:p>
    <w:p>
      <w:pPr>
        <w:pStyle w:val="Normal"/>
        <w:spacing w:lineRule="auto" w:line="360"/>
        <w:ind w:firstLine="525"/>
        <w:rPr>
          <w:b/>
          <w:b/>
          <w:sz w:val="28"/>
        </w:rPr>
      </w:pPr>
      <w:r>
        <w:rPr>
          <w:b/>
          <w:sz w:val="28"/>
        </w:rPr>
        <w:t>这一通莫名其妙的牢骚弄得那记者大吃一惊，一时竟然被吓得摸不着头脑。他只好收拾纸笔，目瞪口呆地匆匆离去。</w:t>
      </w:r>
    </w:p>
    <w:p>
      <w:pPr>
        <w:pStyle w:val="Normal"/>
        <w:spacing w:lineRule="auto" w:line="360"/>
        <w:ind w:firstLine="525"/>
        <w:rPr>
          <w:b/>
          <w:b/>
          <w:sz w:val="28"/>
        </w:rPr>
      </w:pPr>
      <w:r>
        <w:rPr>
          <w:b/>
          <w:sz w:val="28"/>
        </w:rPr>
      </w:r>
    </w:p>
    <w:p>
      <w:pPr>
        <w:pStyle w:val="Normal"/>
        <w:spacing w:lineRule="auto" w:line="360"/>
        <w:ind w:firstLine="2624"/>
        <w:rPr>
          <w:rFonts w:eastAsia="黑体;SimHei"/>
          <w:b/>
          <w:b/>
          <w:sz w:val="28"/>
        </w:rPr>
      </w:pPr>
      <w:r>
        <w:rPr>
          <w:rFonts w:eastAsia="黑体;SimHei"/>
          <w:b/>
          <w:sz w:val="28"/>
        </w:rPr>
        <w:t>五</w:t>
      </w:r>
    </w:p>
    <w:p>
      <w:pPr>
        <w:pStyle w:val="Normal"/>
        <w:spacing w:lineRule="auto" w:line="360"/>
        <w:ind w:firstLine="525"/>
        <w:rPr>
          <w:b/>
          <w:b/>
          <w:sz w:val="28"/>
        </w:rPr>
      </w:pPr>
      <w:r>
        <w:rPr>
          <w:b/>
          <w:sz w:val="28"/>
        </w:rPr>
        <w:t>黄彩在“妓女教养所”也实在呆不下去了，她给区里一连打了几次报告。报告里说：“我实在干不了这个工作，随便安排我到什么地方也比这里强。”</w:t>
      </w:r>
    </w:p>
    <w:p>
      <w:pPr>
        <w:pStyle w:val="Normal"/>
        <w:spacing w:lineRule="auto" w:line="360"/>
        <w:ind w:firstLine="525"/>
        <w:rPr>
          <w:b/>
          <w:b/>
          <w:sz w:val="28"/>
        </w:rPr>
      </w:pPr>
      <w:r>
        <w:rPr>
          <w:b/>
          <w:sz w:val="28"/>
        </w:rPr>
        <w:t>在她和教养所的指导员朱大秀狠狠吵了一次架之后，又写了一次报告：“再不调我走，我就要疯了！”这报告从区里递交到县里，县里管人事的查心梅早就接到过几封检举黄彩的材料，她给何大羽说了几次，可何大羽总是说：“我们是不是应该全面看待黄彩，她在抗日战争的时候帮助过地下组织，那是我们都亲眼看见过的。解放前她帮助过游击队，那也是有证明材料的。不论怎么说，她的本质是好的，过去的行为也是应该肯定的。”</w:t>
      </w:r>
    </w:p>
    <w:p>
      <w:pPr>
        <w:pStyle w:val="Normal"/>
        <w:spacing w:lineRule="auto" w:line="360"/>
        <w:ind w:firstLine="525"/>
        <w:rPr>
          <w:b/>
          <w:b/>
          <w:sz w:val="28"/>
        </w:rPr>
      </w:pPr>
      <w:r>
        <w:rPr>
          <w:b/>
          <w:sz w:val="28"/>
        </w:rPr>
        <w:t>查心梅说：“她是地主，社会关系那么复杂，现在又不接受改造，我就担心上面说我们包庇她，搞不好就像李子良和吴秀明那样，把我们也套了进去。”</w:t>
      </w:r>
    </w:p>
    <w:p>
      <w:pPr>
        <w:pStyle w:val="Normal"/>
        <w:spacing w:lineRule="auto" w:line="360"/>
        <w:ind w:firstLine="525"/>
        <w:rPr>
          <w:b/>
          <w:b/>
          <w:sz w:val="28"/>
        </w:rPr>
      </w:pPr>
      <w:r>
        <w:rPr>
          <w:b/>
          <w:sz w:val="28"/>
        </w:rPr>
        <w:t>何大羽说：“是啊，这个人是有些特别。记得第一次去你们家相亲的时候，她帮抗日宣传队那威风凛凛的模样，实在让我佩服。我们那时候怎么样？还没有她的觉悟高哩。我想啊，在敌后要做一点事也实在复杂，还是应该看她的主流啊。”</w:t>
      </w:r>
    </w:p>
    <w:p>
      <w:pPr>
        <w:pStyle w:val="Normal"/>
        <w:spacing w:lineRule="auto" w:line="360"/>
        <w:ind w:firstLine="525"/>
        <w:rPr>
          <w:b/>
          <w:b/>
          <w:sz w:val="28"/>
        </w:rPr>
      </w:pPr>
      <w:r>
        <w:rPr>
          <w:b/>
          <w:sz w:val="28"/>
        </w:rPr>
        <w:t>心梅不好再说什么，就让黄彩离开了那孤零零的江心小岛。所有人也不知道她能干什么工作，想来想去也只好先安排她去回龙县妇联去当门房。</w:t>
      </w:r>
    </w:p>
    <w:p>
      <w:pPr>
        <w:pStyle w:val="Normal"/>
        <w:spacing w:lineRule="auto" w:line="360"/>
        <w:ind w:firstLine="525"/>
        <w:rPr>
          <w:b/>
          <w:b/>
          <w:sz w:val="28"/>
        </w:rPr>
      </w:pPr>
      <w:r>
        <w:rPr>
          <w:b/>
          <w:sz w:val="28"/>
        </w:rPr>
        <w:t>黄彩如释重负，坐船沿江而下又来到这回龙县城。上了码头，发现这里已冷清了许多，先前到处吆喝的香烟瓜子、盐茶煮鸡蛋之类的小商小贩也没有了，只有几个农民在趸船口上摆放了几筐蔬菜。黄彩除了问梅在县城里好像也没有什么知心朋友了，离开的时候没有人送行，现在也没有人迎接，一个人孤零零地低着头在磨光了的石梯慢慢往上走。才两年多的时间，她的身体已不再像当年那般矫健了，爬这一百多步石梯也开始喘气了。走上大街，好像这里也少了过去那样人来人往的生气。她本想在菜市口的茶馆里坐一坐，碰碰几个过去的熟人，可茶馆已上了门板。她想问旁边的人，可人家也只是指了指那门板上的封条，还用奇怪的眼神看了看她。黄彩也觉得诧异，可也只是笑笑，也不想再开口问话。</w:t>
      </w:r>
    </w:p>
    <w:p>
      <w:pPr>
        <w:pStyle w:val="Normal"/>
        <w:spacing w:lineRule="auto" w:line="360"/>
        <w:ind w:firstLine="525"/>
        <w:rPr>
          <w:b/>
          <w:b/>
          <w:sz w:val="28"/>
        </w:rPr>
      </w:pPr>
      <w:r>
        <w:rPr>
          <w:b/>
          <w:sz w:val="28"/>
        </w:rPr>
        <w:t>一路上，不少店铺都关着门，街上还挂了不少“坚决拥护三反五反运动！”“不揪出大老虎誓不罢休！”的标语。当路过昔日老街的时候，很远就听见商会那边传出了一阵阵口号的声音。当她越走越近突然听到了“打倒不法资本家黄剥皮！”“……要低头认罪！”的吼声之后才大吃一惊。她捏了捏自己的额头定了定神，赶紧快步向商会的大门口走去。街边也没什么人，而商会的院坝里面却围了好大一堆闹哄哄的人群。透过进厅的走廊，看见那人群中间冒出了一个老头，那老头的模样似乎有些认识。黄彩急急跨进院坝，只看到那老头耷拉着脑袋光着上身站在桌子上面，正午的阳光照着那露出的肋骨，汗水也沿着那突起的肋骨不住地往下面滴。当她看见那光光的秃顶和稀疏的几根胡须之后，很快就认出了那是解放后被选出的商会会长黄敬霆。</w:t>
      </w:r>
    </w:p>
    <w:p>
      <w:pPr>
        <w:pStyle w:val="Normal"/>
        <w:spacing w:lineRule="auto" w:line="360"/>
        <w:ind w:firstLine="525"/>
        <w:rPr>
          <w:b/>
          <w:b/>
          <w:sz w:val="28"/>
        </w:rPr>
      </w:pPr>
      <w:r>
        <w:rPr>
          <w:b/>
          <w:sz w:val="28"/>
        </w:rPr>
        <w:t>就在黄彩能参加的那次政协会议上，就听说黄敬霆当选了县里工商联副主席。然而她实在不明白，当年还说他是开明士绅，现在却又如此可怜巴巴的站在这里。院坝里人声鼎沸，呼口号的、跟着起哄的、看笑事凑热闹的什么人都有，黄彩心里感到一阵发紧，回过头来走到了门廊外面。正当她侧脸向旁边屋檐看的时候，却更让她大吃了一惊。在屋檐下，四个捆扎的竹笼一溜排开，那笼子刚一人高，每个笼子里面竟然都站了一个活人。黄彩仿佛觉得那里边有人眼熟，不禁定睛一看，那排头的不是政协委员冯鸿举吗？她走近了再看，那冯鸿举站在里面两手下垂，衣着整齐胡子也刮得光光的。她想上前和他说话，冯鸿举却目不斜视一动不动，手里捧着本文件，口中还念念有词，一点也不想和外面的人搭理。</w:t>
      </w:r>
    </w:p>
    <w:p>
      <w:pPr>
        <w:pStyle w:val="Normal"/>
        <w:spacing w:lineRule="auto" w:line="360"/>
        <w:ind w:firstLine="525"/>
        <w:rPr>
          <w:b/>
          <w:b/>
          <w:sz w:val="28"/>
        </w:rPr>
      </w:pPr>
      <w:r>
        <w:rPr>
          <w:b/>
          <w:sz w:val="28"/>
        </w:rPr>
        <w:t>黄彩挤出来的时候，正碰到商会的门房老周。她实在忍不住问是怎么回事，老周笑着说：“你看不出来吗，那笼子的门没有锁，还是他们几个人自己搬来要求站进去的。冯鸿举自己说要接受改造，要求赎罪，从新做人，那站笼子的名堂还是他发明的哩。他每天像上班一样，早上八点到下午六点，准时得很，连中午也不休息，你叫他出来他还不出来哩。”</w:t>
      </w:r>
      <w:r>
        <w:rPr>
          <w:rFonts w:eastAsia="Times New Roman"/>
          <w:b/>
          <w:sz w:val="28"/>
        </w:rPr>
        <w:t xml:space="preserve"> </w:t>
      </w:r>
    </w:p>
    <w:p>
      <w:pPr>
        <w:pStyle w:val="Normal"/>
        <w:spacing w:lineRule="auto" w:line="360"/>
        <w:ind w:firstLine="525"/>
        <w:rPr>
          <w:b/>
          <w:b/>
          <w:sz w:val="28"/>
        </w:rPr>
      </w:pPr>
      <w:r>
        <w:rPr>
          <w:b/>
          <w:sz w:val="28"/>
        </w:rPr>
        <w:t>黄彩觉得这人世间真是有些稀奇古怪了，那带过兵、打过仗、见过大世面的冯鸿举当年也算县里的枭雄，怎么会想出了这样作践自己的怪招？黄彩不由得也闭嘴笑了笑，自言自语地说：“亏他想得出来。看他那模样，真不愧是见过大世面的。”</w:t>
      </w:r>
    </w:p>
    <w:p>
      <w:pPr>
        <w:pStyle w:val="Normal"/>
        <w:spacing w:lineRule="auto" w:line="360"/>
        <w:ind w:firstLine="525"/>
        <w:rPr>
          <w:b/>
          <w:b/>
          <w:sz w:val="28"/>
        </w:rPr>
      </w:pPr>
      <w:r>
        <w:rPr>
          <w:b/>
          <w:sz w:val="28"/>
        </w:rPr>
        <w:t>老周也笑着悄悄对黄彩说：“你这就不懂喽，现在是三反五反，他把店铺全都交给了公家还要赎罪，那是看清了现在的路数，我看他是聪明。”</w:t>
      </w:r>
    </w:p>
    <w:p>
      <w:pPr>
        <w:pStyle w:val="Normal"/>
        <w:spacing w:lineRule="auto" w:line="360"/>
        <w:ind w:firstLine="525"/>
        <w:rPr>
          <w:b/>
          <w:b/>
          <w:sz w:val="28"/>
        </w:rPr>
      </w:pPr>
      <w:r>
        <w:rPr>
          <w:b/>
          <w:sz w:val="28"/>
        </w:rPr>
        <w:t>黄彩从商会出来，路过县里的建筑公司，竟然又看见几个笼子排在公司的过道里。不过，这笼子要高大得多，据说里面站的是两个工程师和两个正副经理。有一个笼子的前面围了一大群人，还不时发出一阵阵嘻嘻哈哈的哄笑。黄彩过去听了一会，那关在里面的人竟正在讲故事，讲的是国民党的银行修金库的事情。他说：“建筑公司解放前给一家银行修金库老板要我给他另外设计一个秘密地道，竟然要我把地道通到他小老婆的屋里去……”那讲故事的人据说是工程师，笑话连篇、语言精辟，已经到了下班的时候，他站在里面还讲得眉飞色舞。有人在后面大叫：“下班了，吃了饭再来讲吧。”</w:t>
      </w:r>
      <w:r>
        <w:rPr>
          <w:rFonts w:eastAsia="Times New Roman"/>
          <w:b/>
          <w:sz w:val="28"/>
        </w:rPr>
        <w:t xml:space="preserve"> </w:t>
      </w:r>
      <w:r>
        <w:rPr>
          <w:b/>
          <w:sz w:val="28"/>
        </w:rPr>
        <w:t>这群正听得有滋有味的人笑着对里面的人说：“老张，不要理他，这段讲完了再吃饭。”看来，那外面的人还没有尽兴，那站在笼子里面的工程师还得眉飞色舞地讲下去。</w:t>
      </w:r>
    </w:p>
    <w:p>
      <w:pPr>
        <w:pStyle w:val="Normal"/>
        <w:spacing w:lineRule="auto" w:line="360"/>
        <w:ind w:firstLine="525"/>
        <w:rPr>
          <w:b/>
          <w:b/>
          <w:sz w:val="28"/>
        </w:rPr>
      </w:pPr>
      <w:r>
        <w:rPr>
          <w:b/>
          <w:sz w:val="28"/>
        </w:rPr>
        <w:t>离开的时候，黄彩也觉得新鲜，不由得自言自语地笑着说：“这人世间真是奇了！”</w:t>
      </w:r>
    </w:p>
    <w:p>
      <w:pPr>
        <w:pStyle w:val="Normal"/>
        <w:spacing w:lineRule="auto" w:line="360"/>
        <w:ind w:firstLine="525"/>
        <w:rPr>
          <w:b/>
          <w:b/>
          <w:sz w:val="28"/>
        </w:rPr>
      </w:pPr>
      <w:r>
        <w:rPr>
          <w:b/>
          <w:sz w:val="28"/>
        </w:rPr>
        <w:t>过了两天，听说那笼子都拆了，听说是县委的何书记下的命令，听说何大羽下命令的时候还有些生气地说：“这完全不是共产党的政策，不许再这样瞎搞。”</w:t>
      </w:r>
    </w:p>
    <w:p>
      <w:pPr>
        <w:pStyle w:val="Normal"/>
        <w:spacing w:lineRule="auto" w:line="360"/>
        <w:ind w:firstLine="525"/>
        <w:rPr>
          <w:b/>
          <w:b/>
          <w:sz w:val="28"/>
        </w:rPr>
      </w:pPr>
      <w:r>
        <w:rPr>
          <w:b/>
          <w:sz w:val="28"/>
        </w:rPr>
        <w:t>又过了一个月，听说商界里死了几个人，据说一个是跳河，两个是跳了楼；商会会长黄敬霆好像就在太阳下面批斗了两天过后就一病不起，没过几天也死了。而七十多岁冯鸿举却过了这“三反五反”的关，依然还是政协委员，身板还好好的。</w:t>
      </w:r>
    </w:p>
    <w:p>
      <w:pPr>
        <w:pStyle w:val="Normal"/>
        <w:spacing w:lineRule="auto" w:line="360"/>
        <w:ind w:firstLine="525"/>
        <w:rPr>
          <w:b/>
          <w:b/>
          <w:sz w:val="28"/>
        </w:rPr>
      </w:pPr>
      <w:r>
        <w:rPr>
          <w:b/>
          <w:sz w:val="28"/>
        </w:rPr>
        <w:t>黄彩到县妇联报了到，据说是县里兼管人事的组织科长查心梅说她不宜做干部，就当了传达室的门房工人。</w:t>
      </w:r>
    </w:p>
    <w:p>
      <w:pPr>
        <w:pStyle w:val="Normal"/>
        <w:spacing w:lineRule="auto" w:line="360"/>
        <w:ind w:firstLine="525"/>
        <w:rPr>
          <w:b/>
          <w:b/>
          <w:sz w:val="28"/>
        </w:rPr>
      </w:pPr>
      <w:r>
        <w:rPr>
          <w:b/>
          <w:sz w:val="28"/>
        </w:rPr>
        <w:t>李子良听说黄彩回来了，马上就来看望她。他去行署党校学习了一个多月就去了土改工作团，后来又调回到回龙县里来。李子良说：“上次学习有一百多人，全是地下党的县区级干部。是啊，我们这些从旧社会来的人问题太多，的确要脱胎换骨好好改造自己才行，我现在当了县农业局的局长，干部嘛，要有能上能下的思想准备嘛。黄彩啊，我知道你也不会为当门房怄气。”</w:t>
      </w:r>
    </w:p>
    <w:p>
      <w:pPr>
        <w:pStyle w:val="Normal"/>
        <w:spacing w:lineRule="auto" w:line="360"/>
        <w:ind w:firstLine="525"/>
        <w:rPr>
          <w:b/>
          <w:b/>
          <w:sz w:val="28"/>
        </w:rPr>
      </w:pPr>
      <w:r>
        <w:rPr>
          <w:b/>
          <w:sz w:val="28"/>
        </w:rPr>
        <w:t>黄彩笑笑说：“这样好，我当门房最合适，看着别人忙忙活活进进出出，自己倒清静，你说这是不是神仙过的日子？我感谢都还来不及哩。”</w:t>
      </w:r>
    </w:p>
    <w:p>
      <w:pPr>
        <w:pStyle w:val="Normal"/>
        <w:spacing w:lineRule="auto" w:line="360"/>
        <w:ind w:firstLine="525"/>
        <w:rPr>
          <w:b/>
          <w:b/>
          <w:sz w:val="28"/>
        </w:rPr>
      </w:pPr>
      <w:r>
        <w:rPr>
          <w:b/>
          <w:sz w:val="28"/>
        </w:rPr>
        <w:t>黄彩回来之前，吴秀明已调到下面一个区里去了。那些来妇联的女人们有时也喜欢给黄彩说些悄悄话，有人对她说：刘芳写过一份“关于吴秀明和反动分子黄彩勾结的报告”。组织科科长查心梅看过之后，就把吴秀明隔离审查了半个月。吴秀明当时就说：“黄彩觉悟不高，可从来不反动。”这人还说，要不是何书记的干预，吴秀明肯定会被开除党籍。</w:t>
      </w:r>
    </w:p>
    <w:p>
      <w:pPr>
        <w:pStyle w:val="Normal"/>
        <w:spacing w:lineRule="auto" w:line="360"/>
        <w:ind w:firstLine="525"/>
        <w:rPr>
          <w:b/>
          <w:b/>
          <w:sz w:val="28"/>
        </w:rPr>
      </w:pPr>
      <w:r>
        <w:rPr>
          <w:b/>
          <w:sz w:val="28"/>
        </w:rPr>
        <w:t>然而吴秀明来看望黄彩的时候始终没提这件事。黄彩刚想提，吴秀明就把话岔开说：“我现在在双凤区里做文教科长，还经常想到你，你心地善良，为人正直，是个侠肝义胆的人。我们都希望你进步，希望你能接受革命的思想。黄彩啊，无论遇到什么挫折都不要灰心，这是我们对你最大的期望。”</w:t>
      </w:r>
    </w:p>
    <w:p>
      <w:pPr>
        <w:pStyle w:val="Normal"/>
        <w:spacing w:lineRule="auto" w:line="360"/>
        <w:ind w:firstLine="525"/>
        <w:rPr>
          <w:b/>
          <w:b/>
          <w:sz w:val="28"/>
        </w:rPr>
      </w:pPr>
      <w:r>
        <w:rPr>
          <w:b/>
          <w:sz w:val="28"/>
        </w:rPr>
        <w:t>黄彩虽已消沉得有些麻木，可听到这些话也不由得一阵心酸，觉得心里非常愧疚。在和吴秀明一起不到一年的日子里，她认为这是她一生中第三段最为美好的日子，吴秀明也是她遇到的最真诚的朋友。特别是在知道她被自己牵连而受到审查之后，依然表达了做人的真诚和善意，这使她感到自己无法去回报她。黄彩说：“我现在有一个落脚安身的地方就已经满足了，人世间的事情千变万化，可是，你让我看到了什么是真诚和善良，什么是纯净和豁达。”</w:t>
      </w:r>
    </w:p>
    <w:p>
      <w:pPr>
        <w:pStyle w:val="Normal"/>
        <w:spacing w:lineRule="auto" w:line="360"/>
        <w:ind w:firstLine="525"/>
        <w:rPr>
          <w:b/>
          <w:b/>
          <w:sz w:val="28"/>
        </w:rPr>
      </w:pPr>
      <w:r>
        <w:rPr>
          <w:b/>
          <w:sz w:val="28"/>
        </w:rPr>
        <w:t>黄彩经历了太多的事情，她知道自己已经像湿透了的沉木，这些令人感动的波澜也难于再把她浮起，无论什么瞬间的火星也难于再把她点燃。可是，她看到了那高洁、平静和正直的美好，她希望自己也能在淡泊无为的生活中保持像吴秀明这样的心境。她想静观这个世界，要看看这人世间还有些什么她看不懂的东西。</w:t>
      </w:r>
    </w:p>
    <w:p>
      <w:pPr>
        <w:pStyle w:val="Normal"/>
        <w:spacing w:lineRule="auto" w:line="360"/>
        <w:ind w:firstLine="525"/>
        <w:rPr>
          <w:b/>
          <w:b/>
          <w:sz w:val="28"/>
        </w:rPr>
      </w:pPr>
      <w:r>
        <w:rPr>
          <w:b/>
          <w:sz w:val="28"/>
        </w:rPr>
      </w:r>
    </w:p>
    <w:p>
      <w:pPr>
        <w:pStyle w:val="Normal"/>
        <w:spacing w:lineRule="auto" w:line="360"/>
        <w:ind w:firstLine="525"/>
        <w:jc w:val="center"/>
        <w:rPr>
          <w:b/>
          <w:b/>
          <w:sz w:val="28"/>
        </w:rPr>
      </w:pPr>
      <w:r>
        <w:rPr>
          <w:b/>
          <w:sz w:val="28"/>
        </w:rPr>
        <w:t>六</w:t>
      </w:r>
    </w:p>
    <w:p>
      <w:pPr>
        <w:pStyle w:val="Normal"/>
        <w:spacing w:lineRule="auto" w:line="360"/>
        <w:ind w:firstLine="525"/>
        <w:jc w:val="center"/>
        <w:rPr>
          <w:b/>
          <w:b/>
          <w:sz w:val="28"/>
        </w:rPr>
      </w:pPr>
      <w:r>
        <w:rPr>
          <w:b/>
          <w:sz w:val="28"/>
        </w:rPr>
      </w:r>
    </w:p>
    <w:p>
      <w:pPr>
        <w:pStyle w:val="Normal"/>
        <w:spacing w:lineRule="auto" w:line="360"/>
        <w:ind w:firstLine="525"/>
        <w:rPr>
          <w:b/>
          <w:b/>
          <w:sz w:val="28"/>
        </w:rPr>
      </w:pPr>
      <w:r>
        <w:rPr>
          <w:b/>
          <w:sz w:val="28"/>
        </w:rPr>
        <w:t>冯家的大老爷冯鸿举把自己关进笼子里的事的确有些新鲜，这虽然在改朝换代的狂风巨浪中仅仅是一个插曲，然而对冯鸿举来说，那也是他在历经沧桑而深悉时务的又一项创举。</w:t>
      </w:r>
    </w:p>
    <w:p>
      <w:pPr>
        <w:pStyle w:val="Normal"/>
        <w:spacing w:lineRule="auto" w:line="360"/>
        <w:ind w:firstLine="525"/>
        <w:rPr>
          <w:b/>
          <w:b/>
          <w:sz w:val="28"/>
        </w:rPr>
      </w:pPr>
      <w:r>
        <w:rPr>
          <w:b/>
          <w:sz w:val="28"/>
        </w:rPr>
        <w:t>冯鸿举经历得太多，在年轻的时候他也曾有过激情四射的报国之心，然而，在领兵打仗的时候那榴弹片怎么就偏偏打中了他的裤裆，从此以后，他就开始了人生中最为不幸的不幸。他自己也知道，那块儿没有了，从此就只能让自己去满足那被人称道的安乐、富贵和声誉的排场，而在他的心底深处，却又埋藏着无比的凄凉。可就在这个时候，那侄儿冯文超竟然在这节骨眼上搞到杨胜司令的家小们身上去了。那变卖家产依然斩首示众的家丑早已上了</w:t>
      </w:r>
      <w:r>
        <w:rPr>
          <w:b/>
          <w:sz w:val="28"/>
        </w:rPr>
        <w:t>1947</w:t>
      </w:r>
      <w:r>
        <w:rPr>
          <w:b/>
          <w:sz w:val="28"/>
        </w:rPr>
        <w:t>年回龙县的县志，竟然还成了众人嬉笑怒骂的家史。</w:t>
      </w:r>
    </w:p>
    <w:p>
      <w:pPr>
        <w:pStyle w:val="Normal"/>
        <w:spacing w:lineRule="auto" w:line="360"/>
        <w:ind w:firstLine="525"/>
        <w:rPr>
          <w:b/>
          <w:b/>
          <w:sz w:val="28"/>
        </w:rPr>
      </w:pPr>
      <w:r>
        <w:rPr>
          <w:b/>
          <w:sz w:val="28"/>
        </w:rPr>
        <w:t>冯鸿举的时运也实在不济，尽管他能左右逢源，可他能依存的大厦整个都倾倒了。解放了，查家的大女儿查心梅回来了，当年和她一起私奔的小铁匠何大羽也回来了。更要命的是，他们竟然都成了共产党的头头，再也不是过去可以随便溺死的蚂蚁。</w:t>
      </w:r>
    </w:p>
    <w:p>
      <w:pPr>
        <w:pStyle w:val="Normal"/>
        <w:spacing w:lineRule="auto" w:line="360"/>
        <w:ind w:firstLine="525"/>
        <w:rPr>
          <w:b/>
          <w:b/>
          <w:sz w:val="28"/>
        </w:rPr>
      </w:pPr>
      <w:r>
        <w:rPr>
          <w:b/>
          <w:sz w:val="28"/>
        </w:rPr>
        <w:t>冯鸿举只能说：“认命吧，冯家也该倒了！”他甚至还曾为这倾倒大笑不已地说：“倒吧，倒吧！倒了就一了百了！”</w:t>
      </w:r>
      <w:r>
        <w:rPr>
          <w:rFonts w:eastAsia="Times New Roman"/>
          <w:b/>
          <w:sz w:val="28"/>
        </w:rPr>
        <w:t xml:space="preserve"> </w:t>
      </w:r>
      <w:r>
        <w:rPr>
          <w:b/>
          <w:sz w:val="28"/>
        </w:rPr>
        <w:t>所以当他面对所有到笼子前面来看他的人，虽然装着没看见，可心里也在想：与其说在外面惶惶不可终日，还不如像我这样自闭于笼，把所有的霉运都化为苦果，不仅能体味人生，也是豪爽之极的事情。</w:t>
      </w:r>
    </w:p>
    <w:p>
      <w:pPr>
        <w:pStyle w:val="Normal"/>
        <w:spacing w:lineRule="auto" w:line="360"/>
        <w:ind w:firstLine="525"/>
        <w:rPr>
          <w:b/>
          <w:b/>
          <w:sz w:val="28"/>
        </w:rPr>
      </w:pPr>
      <w:r>
        <w:rPr>
          <w:b/>
          <w:sz w:val="28"/>
        </w:rPr>
        <w:t>然而，那冯家大院的二老爷却不能自拔了。自从冯家的独苗被斩首之后，冯瑞举就一病不起。他知道自己的处境和冯鸿举不一样，他哥识时务，什么事情都留了后路，而自己面对那些农民，作孽也实在多了些。就比如查屠的事吧，那时候，我冯家杀个查屠就像捏死个蚂蚁，哪里想得到那偏偏是县大官人的丈人呢。他当然知道自己命已该绝，整天在家里唉声叹气。</w:t>
      </w:r>
    </w:p>
    <w:p>
      <w:pPr>
        <w:pStyle w:val="Normal"/>
        <w:spacing w:lineRule="auto" w:line="360"/>
        <w:ind w:firstLine="525"/>
        <w:rPr>
          <w:b/>
          <w:b/>
          <w:sz w:val="28"/>
        </w:rPr>
      </w:pPr>
      <w:r>
        <w:rPr>
          <w:b/>
          <w:sz w:val="28"/>
        </w:rPr>
        <w:t>1950</w:t>
      </w:r>
      <w:r>
        <w:rPr>
          <w:b/>
          <w:sz w:val="28"/>
        </w:rPr>
        <w:t>年刚刚听说要打土豪分田地，不知哪几个苦大仇深的老汉在双凤街上一哭，愤怒的佃户们就火了起来。这天又是个是赶场天，一群人在场口上振臂一呼，马上就聚集了两百多人。他们吼叫着、相互鼓动着就要去冲那冯家大院的城堡。那时候，贫下中农协会刚刚成立，那些一心报仇的委员们还不懂得政策的严明，只知道满腔的怒气。再说他们也阻拦不住，这两百来人提着锄头、抄起扁担、穿过场镇、跨越田坎、一窝蜂地往冯家大院奔去。黑石炮楼里的枪炮早已被上缴了，还想留下来吃几口饭的家丁和小头目看到这个阵势，开了后门就往外面跑。</w:t>
      </w:r>
    </w:p>
    <w:p>
      <w:pPr>
        <w:pStyle w:val="Normal"/>
        <w:spacing w:lineRule="auto" w:line="360"/>
        <w:ind w:firstLine="525"/>
        <w:rPr>
          <w:b/>
          <w:b/>
          <w:sz w:val="28"/>
        </w:rPr>
      </w:pPr>
      <w:r>
        <w:rPr>
          <w:b/>
          <w:sz w:val="28"/>
        </w:rPr>
        <w:t>愤怒的人群一路狂吼，掀倒了大门，冲进了院坝。当大家砰砰啪啪动手抄家的时候，躺在正厢房的冯瑞举突然从昏迷中惊醒。二姨太披头散发奔进来大叫：“丘二抢人了！丘二……”冯瑞举在病榻上还没有听到第二句，鼓着眼睛一阵抽搐，还没等人家动手自己就咽了气。</w:t>
      </w:r>
    </w:p>
    <w:p>
      <w:pPr>
        <w:pStyle w:val="Normal"/>
        <w:spacing w:lineRule="auto" w:line="360"/>
        <w:ind w:firstLine="525"/>
        <w:rPr>
          <w:b/>
          <w:b/>
          <w:sz w:val="28"/>
        </w:rPr>
      </w:pPr>
      <w:r>
        <w:rPr>
          <w:b/>
          <w:sz w:val="28"/>
        </w:rPr>
        <w:t>那曾轻轻说了一句“留着吃什么干饭”就把查屠杀在河滩上的吴师爷，以及几个贴心管事看到这个阵势，吓得六神无主各自弄了些金银首饰拔腿就跑。可还没跑出后院就给逮了回来。他们是直接的打手，农民们更是恨之入骨，原来受他们欺辱、被他们弄得家破人亡的佃户们还没等得及公审，一阵锄头乱棍就一起打了上去。吴师爷和那作恶多端的炮楼队长被打得七窍流血，那些往日为非作歹的管事、家丁们也只有跪地求饶。</w:t>
      </w:r>
    </w:p>
    <w:p>
      <w:pPr>
        <w:pStyle w:val="Normal"/>
        <w:spacing w:lineRule="auto" w:line="360"/>
        <w:ind w:firstLine="525"/>
        <w:rPr>
          <w:b/>
          <w:b/>
          <w:sz w:val="28"/>
        </w:rPr>
      </w:pPr>
      <w:r>
        <w:rPr>
          <w:b/>
          <w:sz w:val="28"/>
        </w:rPr>
        <w:t>愤怒的人群把冯家的院子抄了个精光，几下就冲到内院的厢房里来。家丁丫环早都跑了，剩下的姑嫂和姨太太们，有的披头散发大呼小叫，有的被剥得只剩下裤衩肚兜了。一个大胆的姨太太说：“冯瑞举刚才被吓死了，我们和你们一样都是遭作践的。”</w:t>
      </w:r>
    </w:p>
    <w:p>
      <w:pPr>
        <w:pStyle w:val="Normal"/>
        <w:spacing w:lineRule="auto" w:line="360"/>
        <w:ind w:firstLine="525"/>
        <w:rPr>
          <w:b/>
          <w:b/>
          <w:sz w:val="28"/>
        </w:rPr>
      </w:pPr>
      <w:r>
        <w:rPr>
          <w:b/>
          <w:sz w:val="28"/>
        </w:rPr>
        <w:t>死了？冯瑞举死了？这些佃户们听说他死了也不停手，又把死了的冯瑞举拖出来一阵乱棍，上上下下几乎都打成了烂泥。一些佃户的女人们把那些姑嫂、姨太太们赶出来；赤条条地让她们在院坝里跑来跑去。那些男人们也顾不得想入非非，他们拿着赶猪的响杆一阵劈里啪啦地挥舞，像弄猪狗一样寻开心。那些贫雇农代表也不会去阻挡他们，因为他们在这亢奋的洪流中也愤怒得火冒金星。乡里的工作队员太少，在这么大的冯家大院里，顾得了粮库也顾不了前院后院那么多的器物家什。佃户们又把大小管家和那些女人们全都聚到大院门口，把每个人的头上都罩了个竹笆笼，管你穿了衣服还是没穿衣服，通通押到双凤场上游街示众。他们心里装满了仇恨，就是游个三天三夜也解不了气。</w:t>
      </w:r>
    </w:p>
    <w:p>
      <w:pPr>
        <w:pStyle w:val="Normal"/>
        <w:spacing w:lineRule="auto" w:line="360"/>
        <w:ind w:firstLine="525"/>
        <w:rPr>
          <w:b/>
          <w:b/>
          <w:sz w:val="28"/>
        </w:rPr>
      </w:pPr>
      <w:r>
        <w:rPr>
          <w:b/>
          <w:sz w:val="28"/>
        </w:rPr>
        <w:t>这消息很快就传到了县里，就在第二天下午县委书记何大羽带了几个干部亲自到双凤乡来了。他站在场口的土台上大声说：“乡亲们，这样搞不行。我们今天是人民当家作了主，我们有人民的政府，我们应该按照共产党的政策来办事。我知道我们贫下中农世世代代所受的苦难，我知道我们这里有好多人被冯家这个恶霸地主欺压得妻离子散家破人亡。我知道你们心里的仇恨。但是，我们现在已经胜利了，有了自己的政府，再不能凭大家的怒气随便把人拉出去游街，甚至把人打死。同志们，乡亲们，你们应该相信和遵守共产党的政策，相信我们人民的政府会严惩那些真正十恶不赦的地主恶霸。”</w:t>
      </w:r>
    </w:p>
    <w:p>
      <w:pPr>
        <w:pStyle w:val="Normal"/>
        <w:spacing w:lineRule="auto" w:line="360"/>
        <w:ind w:firstLine="525"/>
        <w:rPr>
          <w:b/>
          <w:b/>
          <w:sz w:val="28"/>
        </w:rPr>
      </w:pPr>
      <w:r>
        <w:rPr>
          <w:b/>
          <w:sz w:val="28"/>
        </w:rPr>
        <w:t>何大羽这一席铿锵有力充满激情的讲话，使人山人海的农民们从骚乱中安静了下来。大家安静了片刻，又从沉静中爆发出一阵热烈的掌声。</w:t>
      </w:r>
    </w:p>
    <w:p>
      <w:pPr>
        <w:pStyle w:val="Normal"/>
        <w:spacing w:lineRule="auto" w:line="360"/>
        <w:ind w:firstLine="525"/>
        <w:rPr>
          <w:b/>
          <w:b/>
          <w:sz w:val="28"/>
        </w:rPr>
      </w:pPr>
      <w:r>
        <w:rPr>
          <w:b/>
          <w:sz w:val="28"/>
        </w:rPr>
        <w:t>县里把这事件当作了近期工作中“过激行为”的典型，整理成文件上报到行署。然而，尽管各方一再强调政策，可这样的事情还是屡屡发生。</w:t>
      </w:r>
    </w:p>
    <w:p>
      <w:pPr>
        <w:pStyle w:val="Normal"/>
        <w:spacing w:lineRule="auto" w:line="360"/>
        <w:ind w:firstLine="525"/>
        <w:rPr>
          <w:b/>
          <w:b/>
          <w:sz w:val="28"/>
        </w:rPr>
      </w:pPr>
      <w:r>
        <w:rPr>
          <w:b/>
          <w:sz w:val="28"/>
        </w:rPr>
        <w:t>小沔镇和双凤乡的老百姓在何大羽书记公开露面讲话之后，一些“知情人”就把小铁匠和查家的事传开了。开纸杂铺的苟老板当天下午就在店铺前面摆起了龙门阵，逢人就大叹一声说：“嗨，那何县长真不是凡人啦。想当年他还是小铁匠的时候我们就见过一面。他来查家相亲，端端就碰上了我也在场，你说是不是我和他有缘分？嗨，我那时就看出他相貌堂堂一</w:t>
      </w:r>
    </w:p>
    <w:p>
      <w:pPr>
        <w:pStyle w:val="Normal"/>
        <w:spacing w:lineRule="auto" w:line="360"/>
        <w:ind w:firstLine="525"/>
        <w:rPr>
          <w:b/>
          <w:b/>
          <w:sz w:val="28"/>
        </w:rPr>
      </w:pPr>
      <w:r>
        <w:rPr>
          <w:b/>
          <w:sz w:val="28"/>
        </w:rPr>
        <w:t>副英气，那眼神、那眉毛，活生生的一个赵子龙。你看，他当年就敢说喜欢大妹的话，他敢说敢当，说了就一鸣惊人啦。那查大爷要是活到今天，也是县太爷的老丈人哩……”</w:t>
      </w:r>
    </w:p>
    <w:p>
      <w:pPr>
        <w:pStyle w:val="Normal"/>
        <w:spacing w:lineRule="auto" w:line="360"/>
        <w:ind w:firstLine="525"/>
        <w:rPr>
          <w:b/>
          <w:b/>
          <w:sz w:val="28"/>
        </w:rPr>
      </w:pPr>
      <w:r>
        <w:rPr>
          <w:b/>
          <w:sz w:val="28"/>
        </w:rPr>
        <w:t>站在街沿口听他说话的人说：“你说，他都当了大官了，他媳妇家的仇怎么就不要我们帮他报呢？冯瑞举倒是死了，那不是还有县里的哥哥吗？你说他怎么就不把他哥哥弄出去毙了呢？”</w:t>
      </w:r>
    </w:p>
    <w:p>
      <w:pPr>
        <w:pStyle w:val="Normal"/>
        <w:spacing w:lineRule="auto" w:line="360"/>
        <w:ind w:firstLine="525"/>
        <w:rPr>
          <w:b/>
          <w:b/>
          <w:sz w:val="28"/>
        </w:rPr>
      </w:pPr>
      <w:r>
        <w:rPr>
          <w:b/>
          <w:sz w:val="28"/>
        </w:rPr>
        <w:t>另一个刚卖完猪的老头抢上来说：“这叫君子报仇十年不晚。”</w:t>
      </w:r>
    </w:p>
    <w:p>
      <w:pPr>
        <w:pStyle w:val="Normal"/>
        <w:spacing w:lineRule="auto" w:line="360"/>
        <w:ind w:firstLine="525"/>
        <w:rPr>
          <w:b/>
          <w:b/>
          <w:sz w:val="28"/>
        </w:rPr>
      </w:pPr>
      <w:r>
        <w:rPr>
          <w:b/>
          <w:sz w:val="28"/>
        </w:rPr>
        <w:t>苟老板又一本正经地说：“错了，错了！你们都看错人了！办歪事，怎么是赵子龙呢</w:t>
      </w:r>
      <w:r>
        <w:rPr>
          <w:b/>
          <w:sz w:val="28"/>
        </w:rPr>
        <w:t>?</w:t>
      </w:r>
      <w:r>
        <w:rPr>
          <w:b/>
          <w:sz w:val="28"/>
        </w:rPr>
        <w:t>我看他是最明理的人，心明不做暗事。我听盐帮的伍师爷说，那是共产党的政策。”他又抿了抿嘴露出诡谲的笑容说：“好多事情你们就不知道喽。从外面看来，他们是亲兄弟，然者，然者，那里面做的事就不同了。冯瑞举管的是冯家大院，搞炮楼，养家丁，拉了好多命债。再说冯文超那小天棒作恶造孽，当然要定他个恶霸地主。冯鸿举就不同了，那人不是一般的精明，他在县里开店铺是商人。一手拿钱，一手取货，还给县里的中学捐过不少钱哩。他虽然带过兵，也从来没有跟共产党打过仗，解放的时候还出过保县城、欢迎解放军的主意。前一阵他还把店铺、钱庄都送给人民政府。你看，他不但保了命，还弄了个政协委员。他是搞懂了共产党的政策喽。”</w:t>
      </w:r>
    </w:p>
    <w:p>
      <w:pPr>
        <w:pStyle w:val="Normal"/>
        <w:spacing w:lineRule="auto" w:line="360"/>
        <w:ind w:firstLine="525"/>
        <w:rPr>
          <w:b/>
          <w:b/>
          <w:sz w:val="28"/>
        </w:rPr>
      </w:pPr>
      <w:r>
        <w:rPr>
          <w:b/>
          <w:sz w:val="28"/>
        </w:rPr>
        <w:t>镇上的人在苟老板的铺子前面越集越多，只见他高谈阔论眉飞色舞的时候突然打住，机灵地看了看周围才轻声说：“你们想不想听，我现在还跟你们透个消息。”</w:t>
      </w:r>
    </w:p>
    <w:p>
      <w:pPr>
        <w:pStyle w:val="Normal"/>
        <w:spacing w:lineRule="auto" w:line="360"/>
        <w:ind w:firstLine="525"/>
        <w:rPr>
          <w:b/>
          <w:b/>
          <w:sz w:val="28"/>
        </w:rPr>
      </w:pPr>
      <w:r>
        <w:rPr>
          <w:b/>
          <w:sz w:val="28"/>
        </w:rPr>
        <w:t>所有的人都屏住了气，可旁边卖猪的老头却急了，用手使劲地拍打着箩筐。旁边的人瞪了他一眼，叫他安静。苟老板这才突然笑出声来说：“那冯鸿举也有说不出的苦啊。你说他怎么弄不出个娃儿来呢？我看你们没有人知道吧？我跟你们说，他早就是个被骟了的爷哩</w:t>
      </w:r>
      <w:r>
        <w:rPr>
          <w:b/>
          <w:sz w:val="28"/>
        </w:rPr>
        <w:t>!</w:t>
      </w:r>
      <w:r>
        <w:rPr>
          <w:rFonts w:cs="宋体;SimSun" w:ascii="宋体;SimSun" w:hAnsi="宋体;SimSun"/>
          <w:b/>
          <w:sz w:val="28"/>
        </w:rPr>
        <w:t>”</w:t>
      </w:r>
      <w:r>
        <w:rPr>
          <w:b/>
          <w:sz w:val="28"/>
        </w:rPr>
        <w:t xml:space="preserve"> </w:t>
      </w:r>
    </w:p>
    <w:p>
      <w:pPr>
        <w:pStyle w:val="Normal"/>
        <w:spacing w:lineRule="auto" w:line="360"/>
        <w:ind w:firstLine="525"/>
        <w:rPr>
          <w:b/>
          <w:b/>
          <w:sz w:val="28"/>
        </w:rPr>
      </w:pPr>
      <w:r>
        <w:rPr>
          <w:rFonts w:cs="宋体;SimSun" w:ascii="宋体;SimSun" w:hAnsi="宋体;SimSun"/>
          <w:b/>
          <w:sz w:val="28"/>
        </w:rPr>
        <w:t>“</w:t>
      </w:r>
      <w:r>
        <w:rPr>
          <w:b/>
          <w:sz w:val="28"/>
        </w:rPr>
        <w:t>你说是咋个骟的？”</w:t>
      </w:r>
    </w:p>
    <w:p>
      <w:pPr>
        <w:pStyle w:val="Normal"/>
        <w:spacing w:lineRule="auto" w:line="360"/>
        <w:ind w:firstLine="525"/>
        <w:rPr>
          <w:b/>
          <w:b/>
          <w:sz w:val="28"/>
        </w:rPr>
      </w:pPr>
      <w:r>
        <w:rPr>
          <w:b/>
          <w:sz w:val="28"/>
        </w:rPr>
        <w:t>苟么爷又露着诡谲的笑容说：“我说你们就不知道了吧？他早在邓锡侯手下当团长的时候，那一块弹片飞过来，不偏不歪直端端就飞到了他的裤裆，年纪轻轻就被骟了。你说他冤不冤哪？不过，那一骟倒好喽。”</w:t>
      </w:r>
    </w:p>
    <w:p>
      <w:pPr>
        <w:pStyle w:val="Normal"/>
        <w:spacing w:lineRule="auto" w:line="360"/>
        <w:ind w:firstLine="525"/>
        <w:rPr>
          <w:b/>
          <w:b/>
          <w:sz w:val="28"/>
        </w:rPr>
      </w:pPr>
      <w:r>
        <w:rPr>
          <w:b/>
          <w:sz w:val="28"/>
        </w:rPr>
        <w:t>说完这话，只见大家一阵张口结舌。苟老板又马上去喝了口茶，出来闭上眼睛才笑了笑说：“是不是骟了倒好啊？你们想，那‘骟’不就是‘善’？骟了不就成了‘善’人啦！是不是少惹了好多裤裆里的麻烦啦？”</w:t>
      </w:r>
    </w:p>
    <w:p>
      <w:pPr>
        <w:pStyle w:val="Normal"/>
        <w:spacing w:lineRule="auto" w:line="360"/>
        <w:ind w:firstLine="525"/>
        <w:rPr>
          <w:b/>
          <w:b/>
          <w:sz w:val="28"/>
        </w:rPr>
      </w:pPr>
      <w:r>
        <w:rPr>
          <w:b/>
          <w:sz w:val="28"/>
        </w:rPr>
        <w:t>这话一出，里三层外三层的人全都捧腹大笑起来。</w:t>
      </w:r>
    </w:p>
    <w:p>
      <w:pPr>
        <w:pStyle w:val="Normal"/>
        <w:spacing w:lineRule="auto" w:line="360"/>
        <w:ind w:firstLine="525"/>
        <w:rPr>
          <w:b/>
          <w:b/>
          <w:sz w:val="28"/>
        </w:rPr>
      </w:pPr>
      <w:r>
        <w:rPr>
          <w:b/>
          <w:sz w:val="28"/>
        </w:rPr>
        <w:t>又有人问：“那他几个姨太太，还有那个从下江妓院弄来的朱婉兰又怎么说呢？”</w:t>
      </w:r>
    </w:p>
    <w:p>
      <w:pPr>
        <w:pStyle w:val="Normal"/>
        <w:spacing w:lineRule="auto" w:line="360"/>
        <w:ind w:firstLine="525"/>
        <w:rPr>
          <w:b/>
          <w:b/>
          <w:sz w:val="28"/>
        </w:rPr>
      </w:pPr>
      <w:r>
        <w:rPr>
          <w:rFonts w:cs="宋体;SimSun" w:ascii="宋体;SimSun" w:hAnsi="宋体;SimSun"/>
          <w:b/>
          <w:sz w:val="28"/>
        </w:rPr>
        <w:t>“</w:t>
      </w:r>
      <w:r>
        <w:rPr>
          <w:b/>
          <w:sz w:val="28"/>
        </w:rPr>
        <w:t>你这还不明白，那是摆门面的。说不定还是专门给他侄儿冯天棒弄的。”</w:t>
      </w:r>
    </w:p>
    <w:p>
      <w:pPr>
        <w:pStyle w:val="Normal"/>
        <w:spacing w:lineRule="auto" w:line="360"/>
        <w:ind w:firstLine="525"/>
        <w:rPr>
          <w:b/>
          <w:b/>
          <w:sz w:val="28"/>
        </w:rPr>
      </w:pPr>
      <w:r>
        <w:rPr>
          <w:rFonts w:cs="宋体;SimSun" w:ascii="宋体;SimSun" w:hAnsi="宋体;SimSun"/>
          <w:b/>
          <w:sz w:val="28"/>
        </w:rPr>
        <w:t>“</w:t>
      </w:r>
      <w:r>
        <w:rPr>
          <w:b/>
          <w:sz w:val="28"/>
        </w:rPr>
        <w:t>我说那几个娘们都是他冯家公用的。你看那个涂脂抹粉、溜圆了屁股的朱婉兰，就等着人家来干哩……”乡里人说起“荤”话来自然是个个来劲，一连好多天，苟老板的店铺外面就成了摆龙门阵的擂台，大家七嘴八舌，从解放前说到解放后，从乡里说到乡外，一阵阵惊诧，一阵阵哄笑，弄得大家都非常开心。</w:t>
      </w:r>
    </w:p>
    <w:p>
      <w:pPr>
        <w:pStyle w:val="Normal"/>
        <w:spacing w:lineRule="auto" w:line="360"/>
        <w:ind w:firstLine="525"/>
        <w:rPr>
          <w:b/>
          <w:b/>
          <w:sz w:val="28"/>
        </w:rPr>
      </w:pPr>
      <w:r>
        <w:rPr>
          <w:b/>
          <w:sz w:val="28"/>
        </w:rPr>
        <w:t>然而，即使在这个时候，苟老板也从来不说查家探梅那肚子的事情，他知道那是人家的家丑，还因为他和死去的查屠多少也有些交情。再说了，认定县太爷何大羽是当今的赵子龙，那更是动摇不得的。</w:t>
      </w:r>
    </w:p>
    <w:sectPr>
      <w:footerReference w:type="default" r:id="rId2"/>
      <w:type w:val="nextPage"/>
      <w:pgSz w:w="11906" w:h="16838"/>
      <w:pgMar w:left="1361" w:right="1361" w:gutter="0" w:header="0" w:top="1361" w:footer="992" w:bottom="136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09"/>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34:00Z</dcterms:created>
  <dc:creator>guyue</dc:creator>
  <dc:description/>
  <dc:language>en-US</dc:language>
  <cp:lastModifiedBy>user</cp:lastModifiedBy>
  <dcterms:modified xsi:type="dcterms:W3CDTF">2005-12-18T04:54:00Z</dcterms:modified>
  <cp:revision>33</cp:revision>
  <dc:subject/>
  <dc:title/>
</cp:coreProperties>
</file>