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sz w:val="44"/>
        </w:rPr>
      </w:pPr>
      <w:r>
        <w:rPr>
          <w:rFonts w:eastAsia="黑体;SimHei"/>
          <w:b/>
          <w:bCs/>
          <w:sz w:val="44"/>
        </w:rPr>
        <w:t>虎</w:t>
      </w:r>
      <w:r>
        <w:rPr>
          <w:rFonts w:eastAsia="Times New Roman"/>
          <w:b/>
          <w:bCs/>
          <w:sz w:val="44"/>
        </w:rPr>
        <w:t xml:space="preserve">   </w:t>
      </w:r>
      <w:r>
        <w:rPr>
          <w:rFonts w:eastAsia="黑体;SimHei"/>
          <w:b/>
          <w:bCs/>
          <w:sz w:val="44"/>
        </w:rPr>
        <w:t>皮</w:t>
      </w:r>
    </w:p>
    <w:p>
      <w:pPr>
        <w:pStyle w:val="Normal"/>
        <w:ind w:firstLine="846"/>
        <w:rPr>
          <w:rFonts w:eastAsia="黑体;SimHei"/>
          <w:b/>
          <w:b/>
          <w:bCs/>
          <w:sz w:val="44"/>
        </w:rPr>
      </w:pPr>
      <w:r>
        <w:rPr>
          <w:rFonts w:eastAsia="黑体;SimHei"/>
          <w:b/>
          <w:bCs/>
          <w:sz w:val="44"/>
        </w:rPr>
      </w:r>
    </w:p>
    <w:p>
      <w:pPr>
        <w:pStyle w:val="Normal"/>
        <w:ind w:firstLine="4127"/>
        <w:rPr>
          <w:rFonts w:eastAsia="黑体;SimHei"/>
          <w:b/>
          <w:b/>
          <w:bCs/>
          <w:sz w:val="36"/>
        </w:rPr>
      </w:pPr>
      <w:r>
        <w:rPr>
          <w:rFonts w:eastAsia="黑体;SimHei"/>
          <w:b/>
          <w:bCs/>
          <w:sz w:val="36"/>
        </w:rPr>
        <w:t>一</w:t>
      </w:r>
    </w:p>
    <w:p>
      <w:pPr>
        <w:pStyle w:val="Normal"/>
        <w:ind w:firstLine="525"/>
        <w:rPr>
          <w:b/>
          <w:b/>
          <w:bCs/>
          <w:sz w:val="28"/>
        </w:rPr>
      </w:pPr>
      <w:r>
        <w:rPr>
          <w:b/>
          <w:bCs/>
          <w:sz w:val="28"/>
        </w:rPr>
        <w:t>年记轻轻的探梅嫁给了五十过头的老贫农苟二，仿佛就成了鲁讯笔下的“祥林嫂”，非得捐个千人骑万人跨的门槛才能偿还自己糊里糊涂欠下的孽债。然而，经过世事沧桑文章挞伐之后，中国的文明进程已经认定，那“捐门槛”的行为不仅愚昧，还是极其残酷而腐朽的东西。也就是说，这时的探梅连“捐门槛”的机会也没有了，看来就只能用她那年轻而丰腴的身体还债。</w:t>
      </w:r>
    </w:p>
    <w:p>
      <w:pPr>
        <w:pStyle w:val="Normal"/>
        <w:ind w:firstLine="525"/>
        <w:rPr>
          <w:b/>
          <w:b/>
          <w:bCs/>
          <w:sz w:val="28"/>
        </w:rPr>
      </w:pPr>
      <w:r>
        <w:rPr>
          <w:b/>
          <w:bCs/>
          <w:sz w:val="28"/>
        </w:rPr>
        <w:t>没想到，探梅在任凭那老实巴交的苟二合法地睡了十年之后，这老头竟被活活地饿死了。也就是说，探梅虽倍受凌辱却也在三十四岁那年她和她的一对儿女不仅改变了成分，还成了响当当的贫农阶级。说来也怪，从此以后，查探梅真像是霉气散尽时来运转，接着就来了一连串的好运。随着些好运，探梅不仅从乡里去了县里，从县里又去了专区，最后竟然还从专区搬到了省城里。也就是说，探梅的“孽债”不但还清了，而且看起来还留有很多的富余。</w:t>
      </w:r>
    </w:p>
    <w:p>
      <w:pPr>
        <w:pStyle w:val="Normal"/>
        <w:ind w:firstLine="525"/>
        <w:rPr>
          <w:b/>
          <w:b/>
          <w:bCs/>
          <w:sz w:val="28"/>
        </w:rPr>
      </w:pPr>
      <w:r>
        <w:rPr>
          <w:b/>
          <w:bCs/>
          <w:sz w:val="28"/>
        </w:rPr>
        <w:t>要说探梅这些好运，都是因为遇上了渠府县一个叫陶仲的男人。</w:t>
      </w:r>
    </w:p>
    <w:p>
      <w:pPr>
        <w:pStyle w:val="Normal"/>
        <w:ind w:firstLine="525"/>
        <w:rPr>
          <w:b/>
          <w:b/>
          <w:bCs/>
          <w:sz w:val="28"/>
        </w:rPr>
      </w:pPr>
      <w:r>
        <w:rPr>
          <w:b/>
          <w:bCs/>
          <w:sz w:val="28"/>
        </w:rPr>
        <w:t>陶仲是公元</w:t>
      </w:r>
      <w:r>
        <w:rPr>
          <w:b/>
          <w:bCs/>
          <w:sz w:val="28"/>
        </w:rPr>
        <w:t>1960</w:t>
      </w:r>
      <w:r>
        <w:rPr>
          <w:b/>
          <w:bCs/>
          <w:sz w:val="28"/>
        </w:rPr>
        <w:t>年开春的时候邂逅探梅的。在那个时候，全国各地到处都在挨饿，探梅家里的苟二也已经饿得连说话的力气都没有了；两个小孩虽也饿得发慌，可每一天都把能留下的所有的力气集中起来往山上跑，因为在那山上即使寻不到野菜还有一些可以充饥的树皮。然而，吃了树皮是拉不出屎的。于是，每天傍晚，两个小孩和苟二都在家里盼着，盼着探梅能带点油星子之类的东西来救命。</w:t>
      </w:r>
    </w:p>
    <w:p>
      <w:pPr>
        <w:pStyle w:val="Normal"/>
        <w:ind w:firstLine="525"/>
        <w:rPr>
          <w:b/>
          <w:b/>
          <w:bCs/>
          <w:sz w:val="28"/>
        </w:rPr>
      </w:pPr>
      <w:r>
        <w:rPr>
          <w:b/>
          <w:bCs/>
          <w:sz w:val="28"/>
        </w:rPr>
        <w:t>在那个时候，探梅在小镇上也算个挂名的公社协理员了，虽说挂名的职务没有固定的工资，可也算是能穿干部服的。探梅历经坎坷，在乡下也是摔打惯了的，即使穿了件干部服也算最能放下架子的。家里的几个人和大家一样，从秋收过后吃了两天红薯什么都没有了。眼看实在挺不下去，探梅也只能去公社的食堂和街上饭馆里去舔盘子。在那时候，舔盘子虽然不怎么光彩，可多少也能弄到几粒残羹剩饭以及油星子之类的东西。乡里的饭馆也不是随便什么人都能进去的，因为去那里守候的人怎么说也要讲点关系。</w:t>
      </w:r>
      <w:r>
        <w:rPr>
          <w:rFonts w:eastAsia="Times New Roman"/>
          <w:b/>
          <w:bCs/>
          <w:sz w:val="28"/>
        </w:rPr>
        <w:t xml:space="preserve"> </w:t>
      </w:r>
    </w:p>
    <w:p>
      <w:pPr>
        <w:pStyle w:val="Normal"/>
        <w:ind w:firstLine="525"/>
        <w:rPr>
          <w:b/>
          <w:b/>
          <w:bCs/>
          <w:sz w:val="28"/>
        </w:rPr>
      </w:pPr>
      <w:r>
        <w:rPr>
          <w:b/>
          <w:bCs/>
          <w:sz w:val="28"/>
        </w:rPr>
        <w:t>在现实的苦难生活中，探梅已身心俱伤，可以说已经被摔打得体无完肤随风浊流了。然而她总是秉性不改，依然是一个充满热情敢说敢干的女人，再加上她模样好看，在乡里的人缘也算不错，食堂和饭馆也都能让她去守候。可公社食堂里看来已没什么可剩的了，即使偶有一点篜红薯剩下的甜水，那也没有探梅这等干部的份。而饭馆就不同了，那饭馆在街上，只要能进去，倒是人人都有机会的。</w:t>
      </w:r>
    </w:p>
    <w:p>
      <w:pPr>
        <w:pStyle w:val="Normal"/>
        <w:ind w:firstLine="525"/>
        <w:rPr>
          <w:b/>
          <w:b/>
          <w:bCs/>
          <w:sz w:val="28"/>
        </w:rPr>
      </w:pPr>
      <w:r>
        <w:rPr>
          <w:b/>
          <w:bCs/>
          <w:sz w:val="28"/>
        </w:rPr>
        <w:t>那时候，探梅已离开了黑光石村，每天从家里出来也要花上两个小时才能走到小街上去。看来是谁都吃不饱的非常时期，小街上只有乡政府、邮局和一家小饭馆开着，连赶场天都是冷冷清清。每天和探梅一起在饭馆里守候的倒还有几个小干部，他们不是穿着干净的干部服，就是把自己弄得肮脏不堪可怜巴巴的。而探梅却不偏不倚，每天虽穿了件破得出奇的棉袄，腰上捆了一根套扁担的麻绳，还总是把自己打扮得干净利索，说起话来清脆柔和，声音也算是最好听的。</w:t>
      </w:r>
    </w:p>
    <w:p>
      <w:pPr>
        <w:pStyle w:val="Normal"/>
        <w:ind w:firstLine="525"/>
        <w:rPr>
          <w:b/>
          <w:b/>
          <w:bCs/>
          <w:sz w:val="28"/>
        </w:rPr>
      </w:pPr>
      <w:r>
        <w:rPr>
          <w:b/>
          <w:bCs/>
          <w:sz w:val="28"/>
        </w:rPr>
        <w:t>每到上午十一点，她就在饭馆里开始耐心的守候。凡是有人到饭馆里来，她就带着微笑逛到那人的旁边去。她虽然也常常以羡慕的眼光看着别人掏粮票、领小菜、拿饭罐子，可绝不像其他人那样张开嘴巴，伸长脖子，显得猴抓抓的。探梅多半是把嘴抿着，虽有些渴望，那眼里还带着些矜持和温柔的表情。这表情虽有些含蓄，却总会看得人家能留下一点碗里的东西。</w:t>
      </w:r>
    </w:p>
    <w:p>
      <w:pPr>
        <w:pStyle w:val="Normal"/>
        <w:ind w:firstLine="525"/>
        <w:rPr>
          <w:b/>
          <w:b/>
          <w:bCs/>
          <w:sz w:val="28"/>
        </w:rPr>
      </w:pPr>
      <w:r>
        <w:rPr>
          <w:b/>
          <w:bCs/>
          <w:sz w:val="28"/>
        </w:rPr>
        <w:t>每当人家留下一点之后，她总会露出不好意思的微笑，还会礼貌地给人家点点头，流露出由衷的感激之情。探梅的模样不仅独树一帜还实在是耐人寻味，常常弄得那些不许进饭馆的农民犹如看戏一般在外面围着观看。虽然围观的人个个都饥肠辘辘，也算是来看一场让人羡慕的演出，好像是怀着一种既单纯又复杂心情，直到探梅走开，大多都不愿意离去。</w:t>
      </w:r>
    </w:p>
    <w:p>
      <w:pPr>
        <w:pStyle w:val="Normal"/>
        <w:ind w:firstLine="525"/>
        <w:rPr>
          <w:b/>
          <w:b/>
          <w:bCs/>
          <w:sz w:val="28"/>
        </w:rPr>
      </w:pPr>
      <w:r>
        <w:rPr>
          <w:b/>
          <w:bCs/>
          <w:sz w:val="28"/>
        </w:rPr>
        <w:t>那天中午，县文化局五十多岁的陶仲局长正来饭馆巡视，虽然他不直接管饭馆，可也毕竟是县里的官员。店堂里所有的桌椅板凳又洗刷过一遍，干净如地面一样全都成了灰白的颜色。饭馆里面非常朴素，除了空空的架子和柜台以外，基本看不见任何多余的东西。</w:t>
      </w:r>
    </w:p>
    <w:p>
      <w:pPr>
        <w:pStyle w:val="Normal"/>
        <w:ind w:firstLine="525"/>
        <w:rPr>
          <w:b/>
          <w:b/>
          <w:bCs/>
          <w:sz w:val="28"/>
        </w:rPr>
      </w:pPr>
      <w:r>
        <w:rPr>
          <w:b/>
          <w:bCs/>
          <w:sz w:val="28"/>
        </w:rPr>
        <w:t>当陶仲和两个公社干部在饭馆巡视的时候，除了有两个外地人在里面吃饭以外，其他几个都是来舔盘子的。陶仲一行刚刚坐下，就发现站在外地人面前的探梅动作最是优雅，表情也最是文明含蓄。说来也巧，陶仲不仅是县里的领导，还专门研究过古典戏曲，当看到这拴草绳的女人如此尔雅，不仅心中感慨，还想起了川戏“平贵回窑”里面的王宝钏来。探梅虽希望得到一点残羹，却总站在离人家三尺远的地方。在这空空荡荡的饭馆里，这距离让陶仲感悟了一种朴素的戏剧美，不仅维护了舔盘人的尊严，也表达了对食者应有的敬意。让陶仲更为惊异的是，这女人虽然并不年轻，可那长长的脖子，揉润的身姿，脸面虽呈菜色可眉眼却相当哀婉动情。</w:t>
      </w:r>
    </w:p>
    <w:p>
      <w:pPr>
        <w:pStyle w:val="Normal"/>
        <w:ind w:firstLine="525"/>
        <w:rPr>
          <w:b/>
          <w:b/>
          <w:bCs/>
          <w:sz w:val="28"/>
        </w:rPr>
      </w:pPr>
      <w:r>
        <w:rPr>
          <w:b/>
          <w:bCs/>
          <w:sz w:val="28"/>
        </w:rPr>
        <w:t>虽说是公社的领导陪县里的局长吃饭，不仅每人自己掏粮票换来一罐蒸好的三两米饭，连抄好的牛皮菜和一大碗素汤也只多滴了几滴菜油而已。陶仲拿上筷子痴痴地往探梅那边足足盯看了十分钟，陪同吃饭的公社主任才觉得这眼神有些异样，马上叫探梅过来。当探梅正在纳闷的时候，陶仲却叫人拿来了一个大碗，不仅细心地拨出自己罐子里的米饭，竟然还连夹了好几片带油渣的牛皮菜给她。当陶仲给探梅递过去的时候，虽没抬头却拱起了双手，本想说上两句话，可实在想不起该说什么。而探梅也觉得有些奇怪，刚想伸手，倒又突然纳闷起来，她实在没遇见过如此大方的施舍，马上留露出了一种非常惊异的神情。在她把手缩了回来的瞬间，可能是太受宠若惊的缘故，不知怎么竟嘟哝出了一句“不吃嗟来之食”的古训。这声音说得很轻，以至於公社的两个领导都不明其意。可陶仲却听得很清楚，不仅感叹良久，顿时还露出了匪夷所思的表情。</w:t>
      </w:r>
      <w:r>
        <w:rPr>
          <w:rFonts w:eastAsia="Times New Roman"/>
          <w:b/>
          <w:bCs/>
          <w:sz w:val="28"/>
        </w:rPr>
        <w:t xml:space="preserve"> </w:t>
      </w:r>
    </w:p>
    <w:p>
      <w:pPr>
        <w:pStyle w:val="Normal"/>
        <w:ind w:firstLine="525"/>
        <w:rPr>
          <w:b/>
          <w:b/>
          <w:bCs/>
          <w:sz w:val="28"/>
        </w:rPr>
      </w:pPr>
      <w:r>
        <w:rPr>
          <w:b/>
          <w:bCs/>
          <w:sz w:val="28"/>
        </w:rPr>
        <w:t>在那个时候，陶仲觉得这古训竟像是戏曲里的台词，不仅贴切，还贴切得让人肃然起敬。公社主任见这文化局长神态异样，实在也弄不明白究竟是什么意思，看了看旁边探梅难得的红脸，这才恍然大悟地笑着对陶仲说：“她叫查探梅，是我们公社特聘的会计协理员，早嫁人了，是个老贫农，还带过来一对儿女呢。”</w:t>
      </w:r>
    </w:p>
    <w:p>
      <w:pPr>
        <w:pStyle w:val="Normal"/>
        <w:ind w:firstLine="525"/>
        <w:rPr>
          <w:b/>
          <w:b/>
          <w:bCs/>
          <w:sz w:val="28"/>
        </w:rPr>
      </w:pPr>
      <w:r>
        <w:rPr>
          <w:b/>
          <w:bCs/>
          <w:sz w:val="28"/>
        </w:rPr>
        <w:t>副主任说：“她家原来在黑光石大队，老公叫苟二，快七十岁了。你不要看她在这里收剩饭，也算是我们乡里知书识理还多才多艺的人哩！”</w:t>
      </w:r>
    </w:p>
    <w:p>
      <w:pPr>
        <w:pStyle w:val="Normal"/>
        <w:ind w:firstLine="525"/>
        <w:rPr>
          <w:b/>
          <w:b/>
          <w:bCs/>
          <w:sz w:val="28"/>
        </w:rPr>
      </w:pPr>
      <w:r>
        <w:rPr>
          <w:b/>
          <w:bCs/>
          <w:sz w:val="28"/>
        </w:rPr>
        <w:t>陶仲想说点什么，可顿时哑然。他想，一个如此这般的才女，竟然落得这般不幸的处境，不禁心潮澎湃还伤感不已。</w:t>
      </w:r>
    </w:p>
    <w:p>
      <w:pPr>
        <w:pStyle w:val="Normal"/>
        <w:ind w:firstLine="525"/>
        <w:rPr>
          <w:b/>
          <w:b/>
          <w:bCs/>
          <w:sz w:val="28"/>
        </w:rPr>
      </w:pPr>
      <w:r>
        <w:rPr>
          <w:b/>
          <w:bCs/>
          <w:sz w:val="28"/>
        </w:rPr>
        <w:t>陶仲刚死了老婆，探梅就开始上了他的心。实际上，这时的苟二老汉还正在家里躺着，上身已饿得像达豪集中营里鼓着眼睛的战俘，两条腿也浮肿得像两只发亮的暖水瓶。虽说苟老汉不是眼前两个儿女的亲爹，却把仅有能吃的东西都给了他们，自己除了喝水就只有躺着喘气。就在那年开春的时候，十五岁的大女儿苟玉玲带着十岁的小儿子苟木生去刨野菜，苟木生刚爬到山梨树上，想给后爹采些刚露出来的嫩叶，一手枝丫没抓住，竟然从两丈高的树上掉了下去。苟玉玲哭叫着找到小弟的时候已经是七窍流血，还没背到家，半路上就断了气。苟木生虽是那国民党连长的儿子，却被苟二关爱如亲生的儿子，得知如此噩耗，一口气没憋过来，也跟着撒手西归了。</w:t>
      </w:r>
    </w:p>
    <w:p>
      <w:pPr>
        <w:pStyle w:val="Normal"/>
        <w:ind w:firstLine="525"/>
        <w:rPr>
          <w:b/>
          <w:b/>
          <w:bCs/>
          <w:sz w:val="28"/>
        </w:rPr>
      </w:pPr>
      <w:r>
        <w:rPr>
          <w:b/>
          <w:bCs/>
          <w:sz w:val="28"/>
        </w:rPr>
        <w:t>苟二和苟木生是在开春的日子里死去的。而就在这年夏末，日子刚刚好过，陶仲又来过两次，没过半月，两人就谈起了自由恋爱。</w:t>
      </w:r>
    </w:p>
    <w:p>
      <w:pPr>
        <w:pStyle w:val="Normal"/>
        <w:ind w:firstLine="525"/>
        <w:rPr>
          <w:b/>
          <w:b/>
          <w:bCs/>
          <w:sz w:val="28"/>
        </w:rPr>
      </w:pPr>
      <w:r>
        <w:rPr>
          <w:b/>
          <w:bCs/>
          <w:sz w:val="28"/>
        </w:rPr>
        <w:t>陶仲家里比较单纯，只有一个儿子，已成家立业还在外地工作。陶仲还是个会做官的人，平时待人谦恭豁达，在官场里也从不多言多语，凡有什么大事他从不先说，最多只来个：“这样好不好？”的问句。人们常嘲笑他没有气魄，可他也笑说自己水平低。然而陶仲心里却相当明白，但凡需要拿主意的事，首先都得看看上面的脸色，认定自己虽有个脑袋也常常是多余的。他信奉这个规矩，自然就容易受到上面的赏识。探梅和陶仲结婚不到两年，陶仲就被调到地区文化局当了副局长，又过了一年，他竟然从地区的副局长调到省城文化厅。虽然在省厅只是个科长，可也是连升了两级。</w:t>
      </w:r>
    </w:p>
    <w:p>
      <w:pPr>
        <w:pStyle w:val="Normal"/>
        <w:ind w:firstLine="525"/>
        <w:rPr>
          <w:b/>
          <w:b/>
          <w:bCs/>
          <w:sz w:val="28"/>
        </w:rPr>
      </w:pPr>
      <w:r>
        <w:rPr>
          <w:b/>
          <w:bCs/>
          <w:sz w:val="28"/>
        </w:rPr>
        <w:t>探梅徐娘半老打扮出来依然光彩照人，人们都羡慕陶公不仅官运亨通还交了桃花运。探梅深受鼓舞，时时尽心伺候好老公，管好自己的儿女，日子自然过得恩爱和美。按陶仲的私房话来说，探梅不仅勤快周到、模样好看、还性感十足，每天晚上不用刺激，就觉得自己又好似回到了青春里。</w:t>
      </w:r>
    </w:p>
    <w:p>
      <w:pPr>
        <w:pStyle w:val="Normal"/>
        <w:ind w:firstLine="525"/>
        <w:rPr>
          <w:b/>
          <w:b/>
          <w:bCs/>
          <w:sz w:val="28"/>
        </w:rPr>
      </w:pPr>
      <w:r>
        <w:rPr>
          <w:b/>
          <w:bCs/>
          <w:sz w:val="28"/>
        </w:rPr>
        <w:t>陶仲曾感叹地对探梅说：“唉，人生足矣！难怪那时候的白居易会写出‘春宵苦短日高起，从此君王不早朝’的诗句来哩。”</w:t>
      </w:r>
    </w:p>
    <w:p>
      <w:pPr>
        <w:pStyle w:val="Normal"/>
        <w:ind w:firstLine="525"/>
        <w:rPr>
          <w:b/>
          <w:b/>
          <w:bCs/>
          <w:sz w:val="28"/>
        </w:rPr>
      </w:pPr>
      <w:r>
        <w:rPr>
          <w:b/>
          <w:bCs/>
          <w:sz w:val="28"/>
        </w:rPr>
        <w:t>不过，陶仲倒是天天“早朝”，不仅事事小心奉上，待下级也显得更加豁达。由此，陶仲里里外外事事如意，连那一向瘦弱的身子不到一年就多长了好几斤。还叫人羡慕的是探梅带来的女儿，苟玉玲事事听话又懂得孝顺，可能是太懂得这样的日子来之不易，不但给家里带来了欢乐，还给年过半百的陶仲也带来了不曾有过慰藉。苟玉玲从小在农村受尽了磨难，不仅能吃苦耐劳还特别机灵，在营养上好的这些年慢慢长大成人之后，身材不仅高挑丰满，皮肤还越来越细腻白净，加上亲生父亲的长颈脖、鹅蛋脸，再加上母亲一双水汪汪的大眼睛，在从小艰难的历程中，还透出一种常人没有的万端的哀怜。这正是中国戏曲里典型的模样，怎能不让陶仲喜欢到心里去。探梅几次对陶仲说：“玉玲原来跟我姓查，后来跟了苟二，就改成了苟玉玲。现在是不是要改一改，干脆就改成陶玉玲？”</w:t>
      </w:r>
    </w:p>
    <w:p>
      <w:pPr>
        <w:pStyle w:val="Normal"/>
        <w:ind w:firstLine="525"/>
        <w:rPr>
          <w:b/>
          <w:b/>
          <w:bCs/>
          <w:sz w:val="28"/>
        </w:rPr>
      </w:pPr>
      <w:r>
        <w:rPr>
          <w:b/>
          <w:bCs/>
          <w:sz w:val="28"/>
        </w:rPr>
        <w:t>陶仲说：“姓苟好嘛，改不改我都把她当亲生女儿，我看就不改了吧。”</w:t>
      </w:r>
    </w:p>
    <w:p>
      <w:pPr>
        <w:pStyle w:val="Normal"/>
        <w:ind w:firstLine="525"/>
        <w:rPr>
          <w:b/>
          <w:b/>
          <w:bCs/>
          <w:sz w:val="28"/>
        </w:rPr>
      </w:pPr>
      <w:r>
        <w:rPr>
          <w:b/>
          <w:bCs/>
          <w:sz w:val="28"/>
        </w:rPr>
        <w:t>其实陶仲心里明白，玉玲能从一个地主少爷的女儿，得到这“苟”姓也实在不容易，何况套上这“苟”字也非同小可，在这特别讲究成分的新社会中，那“苟”字闪亮的是贫雇农，这光环是谁也不能忽视的。</w:t>
      </w:r>
    </w:p>
    <w:p>
      <w:pPr>
        <w:pStyle w:val="Normal"/>
        <w:ind w:firstLine="525"/>
        <w:rPr>
          <w:b/>
          <w:b/>
          <w:bCs/>
          <w:sz w:val="28"/>
        </w:rPr>
      </w:pPr>
      <w:r>
        <w:rPr>
          <w:b/>
          <w:bCs/>
          <w:sz w:val="28"/>
        </w:rPr>
        <w:t>苟玉玲更与众不同的是她自己练就的一身仪态美。读小学的时候她去考过一次县里的戏班子，人人都说她长得乖巧，可就是动作难看而没有被录取。按戏班子招考的人说：“她声音好、扮相好，就是形体动作实在难看，特别是走路，不仅外八字好像还有些‘</w:t>
      </w:r>
      <w:r>
        <w:rPr>
          <w:b/>
          <w:bCs/>
          <w:sz w:val="28"/>
        </w:rPr>
        <w:t>O</w:t>
      </w:r>
      <w:r>
        <w:rPr>
          <w:rFonts w:cs="宋体;SimSun" w:ascii="宋体;SimSun" w:hAnsi="宋体;SimSun"/>
          <w:b/>
          <w:bCs/>
          <w:sz w:val="28"/>
        </w:rPr>
        <w:t>’</w:t>
      </w:r>
      <w:r>
        <w:rPr>
          <w:b/>
          <w:bCs/>
          <w:sz w:val="28"/>
        </w:rPr>
        <w:t>型腿的嫌疑。我看哪，她肯定是从小缺钙，那是怎么练也纠正不过来的。”</w:t>
      </w:r>
    </w:p>
    <w:p>
      <w:pPr>
        <w:pStyle w:val="Normal"/>
        <w:ind w:firstLine="525"/>
        <w:rPr>
          <w:b/>
          <w:b/>
          <w:bCs/>
          <w:sz w:val="28"/>
        </w:rPr>
      </w:pPr>
      <w:r>
        <w:rPr>
          <w:b/>
          <w:bCs/>
          <w:sz w:val="28"/>
        </w:rPr>
        <w:t>然而苟玉玲就像母亲一样，总是有一种不服输的德性。小小年纪竟然想出了一个办法，不仅注意吃骨头汤，晚上睡觉也把腿捆扎起来，每天上学放学还都要专门去走附近的铁路，就想在一根铁轨上笔直地走，把走路难看的外八字练回来。如此初中的最后两年，通过在铁轨上不断的练习，不但走路笔直还有些婀娜多姿，竟然把“</w:t>
      </w:r>
      <w:r>
        <w:rPr>
          <w:b/>
          <w:bCs/>
          <w:sz w:val="28"/>
        </w:rPr>
        <w:t>O</w:t>
      </w:r>
      <w:r>
        <w:rPr>
          <w:rFonts w:cs="宋体;SimSun" w:ascii="宋体;SimSun" w:hAnsi="宋体;SimSun"/>
          <w:b/>
          <w:bCs/>
          <w:sz w:val="28"/>
        </w:rPr>
        <w:t>”</w:t>
      </w:r>
      <w:r>
        <w:rPr>
          <w:b/>
          <w:bCs/>
          <w:sz w:val="28"/>
        </w:rPr>
        <w:t>型腿也练成了直腿。</w:t>
      </w:r>
    </w:p>
    <w:p>
      <w:pPr>
        <w:pStyle w:val="Normal"/>
        <w:ind w:firstLine="525"/>
        <w:rPr>
          <w:b/>
          <w:b/>
          <w:bCs/>
          <w:sz w:val="28"/>
        </w:rPr>
      </w:pPr>
      <w:r>
        <w:rPr>
          <w:b/>
          <w:bCs/>
          <w:sz w:val="28"/>
        </w:rPr>
        <w:t>从此以后，她竟一发不可收拾，怎么站，怎么坐，怎么笑，怎么扭头，甚至于在吃饭的时候那筷子怎么把米饭放到嘴里，都要拿个小镜子去摆弄一下。同学们说她“妖精”，她竟然从不理会；探梅说她“装疯迷俏”，她只是笑着做个鬼脸；只有陶仲笑她的时候，苟玉玲才不好意思地扒在后父的肩上说：“我是在学川剧中的白娘子嘛。”</w:t>
      </w:r>
    </w:p>
    <w:p>
      <w:pPr>
        <w:pStyle w:val="Normal"/>
        <w:ind w:firstLine="525"/>
        <w:rPr>
          <w:b/>
          <w:b/>
          <w:bCs/>
          <w:sz w:val="28"/>
        </w:rPr>
      </w:pPr>
      <w:r>
        <w:rPr>
          <w:b/>
          <w:bCs/>
          <w:sz w:val="28"/>
        </w:rPr>
        <w:t>实际上，苟玉玲从农村到城里来，她那直来直去不经修饰的动作已经被人嘲笑过好几次。自从看了两部戏曲电影过后，她就开始捉摸自己怎么才能像电影里漂亮的演员那样，怎么才显得温柔可爱，怎么才能显出万端风情。看来，意志不负有心人，时间一长，苟玉玲的所有动作也慢慢自然起来，好像与生俱来就拥有这般迷人的气息。</w:t>
      </w:r>
    </w:p>
    <w:p>
      <w:pPr>
        <w:pStyle w:val="Normal"/>
        <w:ind w:firstLine="525"/>
        <w:rPr>
          <w:b/>
          <w:b/>
          <w:bCs/>
          <w:sz w:val="28"/>
        </w:rPr>
      </w:pPr>
      <w:r>
        <w:rPr>
          <w:b/>
          <w:bCs/>
          <w:sz w:val="28"/>
        </w:rPr>
      </w:r>
    </w:p>
    <w:p>
      <w:pPr>
        <w:pStyle w:val="Normal"/>
        <w:ind w:firstLine="4127"/>
        <w:rPr>
          <w:rFonts w:eastAsia="黑体;SimHei"/>
          <w:b/>
          <w:b/>
          <w:bCs/>
          <w:sz w:val="36"/>
        </w:rPr>
      </w:pPr>
      <w:r>
        <w:rPr>
          <w:rFonts w:eastAsia="黑体;SimHei"/>
          <w:b/>
          <w:bCs/>
          <w:sz w:val="36"/>
        </w:rPr>
        <w:t>二</w:t>
      </w:r>
    </w:p>
    <w:p>
      <w:pPr>
        <w:pStyle w:val="Normal"/>
        <w:ind w:firstLine="525"/>
        <w:rPr>
          <w:b/>
          <w:b/>
          <w:bCs/>
          <w:sz w:val="28"/>
        </w:rPr>
      </w:pPr>
      <w:r>
        <w:rPr>
          <w:b/>
          <w:bCs/>
          <w:sz w:val="28"/>
        </w:rPr>
        <w:t>人说天地轮流转，祸福亦相依，探梅和她的女儿苟玉玲倒变了个大模样，可心梅和她的儿子何今却开始背了霉运。</w:t>
      </w:r>
    </w:p>
    <w:p>
      <w:pPr>
        <w:pStyle w:val="Normal"/>
        <w:ind w:firstLine="525"/>
        <w:rPr>
          <w:b/>
          <w:b/>
          <w:bCs/>
          <w:sz w:val="28"/>
        </w:rPr>
      </w:pPr>
      <w:r>
        <w:rPr>
          <w:b/>
          <w:bCs/>
          <w:sz w:val="28"/>
        </w:rPr>
        <w:t>自从何大羽成了极右分子之后，心梅不仅被撤消了组织部长的职务还一连降了三级。何今那时还小，他只记得父母亲在回龙县当大官，还是从延安来的老革命。在那个时候，他常常听到对父母的赞扬，也连着夸他聪明伶俐，自己也以为到处都是花香鸟语。可自从父亲被“充军”不到一个星期，一直当得好好的班长突然被取消了，又不到一个月，几乎所有的荣誉都离他而去。</w:t>
      </w:r>
    </w:p>
    <w:p>
      <w:pPr>
        <w:pStyle w:val="Normal"/>
        <w:ind w:firstLine="525"/>
        <w:rPr>
          <w:b/>
          <w:b/>
          <w:bCs/>
          <w:sz w:val="28"/>
        </w:rPr>
      </w:pPr>
      <w:r>
        <w:rPr>
          <w:b/>
          <w:bCs/>
          <w:sz w:val="28"/>
        </w:rPr>
        <w:t>母亲本来就很少在家，一直照料他的外婆又病倒了，何今就自己弄饭自己上学。那时候，弄不明白的事情太多，失落的反差也实在太大，何今很快就变得孤僻起来，什么事都静悄悄地不言不语。</w:t>
      </w:r>
    </w:p>
    <w:p>
      <w:pPr>
        <w:pStyle w:val="Normal"/>
        <w:ind w:firstLine="525"/>
        <w:rPr>
          <w:b/>
          <w:b/>
          <w:bCs/>
          <w:sz w:val="28"/>
        </w:rPr>
      </w:pPr>
      <w:r>
        <w:rPr>
          <w:b/>
          <w:bCs/>
          <w:sz w:val="28"/>
        </w:rPr>
        <w:t>就在失去外婆的那个冬天，妈妈又一次很晚才回来，何今那时虽被惊醒，却闭着眼睛一动不动地倾听着从母亲那里传来的每一点声音。他听到母亲刚脱了外衣就轻轻地向他走来，那柔软的头发拂在自己的脸上，暖暖的，痒痒的，就像春天的风儿一样。可这时自己却不知怎么想起了外婆，竟闭着眼睛轻轻地抽泣起来。</w:t>
      </w:r>
    </w:p>
    <w:p>
      <w:pPr>
        <w:pStyle w:val="Normal"/>
        <w:ind w:firstLine="525"/>
        <w:rPr>
          <w:b/>
          <w:b/>
          <w:bCs/>
          <w:sz w:val="28"/>
        </w:rPr>
      </w:pPr>
      <w:r>
        <w:rPr>
          <w:b/>
          <w:bCs/>
          <w:sz w:val="28"/>
        </w:rPr>
        <w:t>就在何今不想哭出声来的时候，又感到从上面掉下一滴水珠，潮润的在自己的脸上铺开。他认定这是妈妈的眼泪，禁不住闭着眼睛一把包住了妈妈才猛地放声大哭起来。两人脸贴着脸，妈妈抽搐得非常厉害，喉咙时时被哽咽着很长时间都喘不过气，直到很久妈妈才轻轻地说：“我的好儿子，妈妈对不起你，爸爸也对不起你，以后的路还很长，无论发生了什么事都不能气馁，你一定要学会勇敢，一定要好好地活下去。”</w:t>
      </w:r>
    </w:p>
    <w:p>
      <w:pPr>
        <w:pStyle w:val="Normal"/>
        <w:ind w:firstLine="525"/>
        <w:rPr>
          <w:b/>
          <w:b/>
          <w:bCs/>
          <w:sz w:val="28"/>
        </w:rPr>
      </w:pPr>
      <w:r>
        <w:rPr>
          <w:b/>
          <w:bCs/>
          <w:sz w:val="28"/>
        </w:rPr>
        <w:t>何今本是个敏感的孩子，从小就喜欢画画，对什么事情都非常好奇。这之前他喜欢画绿树、翱翔的大鸟和狂奔的马群，可从此以后他就不画这些了，他开始画孤独的小动物，画汹涌的浪涛和在浪涛中拼争的小船。妈妈知道儿子的心思，也为儿子幼小心灵里的挣扎而时时心酸。可心梅本来就已经是事事小心的人了，她最害怕的是何今不断挣扎的心灵会爆发出来，不断引导自己的儿子要有革命的乐观主义精神，更特别强调要有不屈不挠的坚韧性。</w:t>
      </w:r>
    </w:p>
    <w:p>
      <w:pPr>
        <w:pStyle w:val="Normal"/>
        <w:ind w:firstLine="525"/>
        <w:rPr>
          <w:b/>
          <w:b/>
          <w:bCs/>
          <w:sz w:val="28"/>
        </w:rPr>
      </w:pPr>
      <w:r>
        <w:rPr>
          <w:b/>
          <w:bCs/>
          <w:sz w:val="28"/>
        </w:rPr>
        <w:t>而小小年纪的何今也不知道究竟什么是“坚韧”，只看到妈妈的“坚韧”总是让人欺凌还不言不语。何今好多次看见妈妈被人家训斥过，那忍气吞声低头不语的模样也实在叫人伤心。妈妈回到家里也哭过，可每当何今去安慰她的时候，妈妈会马上停下哭泣说：“妈妈不哭，妈妈需要坚强，什么时候都要有革命的坚韧性。”</w:t>
      </w:r>
    </w:p>
    <w:p>
      <w:pPr>
        <w:pStyle w:val="Normal"/>
        <w:ind w:firstLine="525"/>
        <w:rPr>
          <w:b/>
          <w:b/>
          <w:bCs/>
          <w:sz w:val="28"/>
        </w:rPr>
      </w:pPr>
      <w:r>
        <w:rPr>
          <w:b/>
          <w:bCs/>
          <w:sz w:val="28"/>
        </w:rPr>
        <w:t>何今也问过妈妈：“坚韧就是任随人家欺辱也不说话吗？”</w:t>
      </w:r>
    </w:p>
    <w:p>
      <w:pPr>
        <w:pStyle w:val="Normal"/>
        <w:ind w:firstLine="525"/>
        <w:rPr>
          <w:b/>
          <w:b/>
          <w:bCs/>
          <w:sz w:val="28"/>
        </w:rPr>
      </w:pPr>
      <w:r>
        <w:rPr>
          <w:b/>
          <w:bCs/>
          <w:sz w:val="28"/>
        </w:rPr>
        <w:t>妈妈说：“无数革命先烈都倒下去了，你爸爸妈妈的好多战友也不在人世了，我们这些活着的人能看到劳苦人民的翻身解放，能看到五星红旗高高飘扬，你说说，我们还有什么不能忍让的。”</w:t>
      </w:r>
    </w:p>
    <w:p>
      <w:pPr>
        <w:pStyle w:val="Normal"/>
        <w:ind w:firstLine="525"/>
        <w:rPr>
          <w:b/>
          <w:b/>
          <w:bCs/>
          <w:sz w:val="28"/>
        </w:rPr>
      </w:pPr>
      <w:r>
        <w:rPr>
          <w:b/>
          <w:bCs/>
          <w:sz w:val="28"/>
        </w:rPr>
        <w:t>从此以后，妈妈就更加注意有关坚韧方面的教育，除了“先烈的牺牲”“翻身解放”“红旗飘扬”之外，还经常引用“红楼梦”里的“柔弱是立身之本，刚强是惹祸之胎”的话语。何今毕竟是个听话的孩子，他知道自己家是犯了大错误的家庭，绝对不能在外面惹事，一定要学会“革命的坚韧”。至此以后，即使在外面受了再多的委屈也不吭声，即使所有的欺辱让他心里疼得难受，也只能在暗地里折磨自己。</w:t>
      </w:r>
    </w:p>
    <w:p>
      <w:pPr>
        <w:pStyle w:val="Normal"/>
        <w:ind w:firstLine="525"/>
        <w:rPr>
          <w:b/>
          <w:b/>
          <w:bCs/>
          <w:sz w:val="28"/>
        </w:rPr>
      </w:pPr>
      <w:r>
        <w:rPr>
          <w:b/>
          <w:bCs/>
          <w:sz w:val="28"/>
        </w:rPr>
        <w:t>何今一直喜欢画画。以前画画是因为心里充满了欢乐，而后来画画是因为不会去招惹谁。他深爱这没有声息的画画：没有声息却情景万千，能自由自在地描画出心里所有的寄予。</w:t>
      </w:r>
    </w:p>
    <w:p>
      <w:pPr>
        <w:pStyle w:val="Normal"/>
        <w:ind w:firstLine="525"/>
        <w:rPr>
          <w:b/>
          <w:b/>
          <w:bCs/>
          <w:sz w:val="28"/>
        </w:rPr>
      </w:pPr>
      <w:r>
        <w:rPr>
          <w:b/>
          <w:bCs/>
          <w:sz w:val="28"/>
        </w:rPr>
        <w:t>初中二年级的时候，妈妈依然经常很晚才回家，何今放学过后就常常自己一个人去动物园里写生。他发现那些关在笼子里的小动物喜欢活蹦乱跳，即使在那狭小的空间也能展示丰富而多彩灵性。何今每天都喜欢画这些小动物，在不知不觉中也练就了一套眼手配合，捕捉瞬间动态的能力。</w:t>
      </w:r>
    </w:p>
    <w:p>
      <w:pPr>
        <w:pStyle w:val="Normal"/>
        <w:ind w:firstLine="525"/>
        <w:rPr>
          <w:b/>
          <w:b/>
          <w:bCs/>
          <w:sz w:val="28"/>
        </w:rPr>
      </w:pPr>
      <w:r>
        <w:rPr>
          <w:b/>
          <w:bCs/>
          <w:sz w:val="28"/>
        </w:rPr>
        <w:t>何今在公园里经常遇到妇联的看门人黄彩，她不是在草地上打拳舞剑，就是到处走来走去。黄彩阿姨在每次打完拳过后就喜欢来看何今画画，何今也知道她是问梅小姨的好朋友，说起话来不仅随意还给他讲了不少画家的故事。小何今在这个时候也开始活跃起来，这一大一小两个人在一起交谈总感到有很多乐趣。可自从何今把黄彩阿姨给他的画片拿回来给妈妈看的时候，妈妈却说：“何今啊，黄彩以前是教堂里的传教士，千万不要和这样不三不四的人往来，要小心中毒，千万不要受她的牵连啊！”</w:t>
      </w:r>
    </w:p>
    <w:p>
      <w:pPr>
        <w:pStyle w:val="Normal"/>
        <w:ind w:firstLine="525"/>
        <w:rPr>
          <w:b/>
          <w:b/>
          <w:bCs/>
          <w:sz w:val="28"/>
        </w:rPr>
      </w:pPr>
      <w:r>
        <w:rPr>
          <w:b/>
          <w:bCs/>
          <w:sz w:val="28"/>
        </w:rPr>
        <w:t>何今虽然不知道什么是“不三不四”，可马上就把那些画片拿回去还给了黄彩阿姨。他明白妈妈的担心也是有道理的，因为妈妈给他说过，她虽然和爸爸参加了革命，可家里亲属的政治关系却很麻烦：二姨曾经嫁给了国民党的连长，成了反革命家属；三姨在洋人的教堂里当过传教士，黄彩是地主兼教堂的主持，那和帝国主义往来的事情是最最可怕的。妈妈说的事情都很可怕，在何今听来，那更好像是童话故事里的狼外婆，从此也不敢再去搭理。</w:t>
      </w:r>
    </w:p>
    <w:p>
      <w:pPr>
        <w:pStyle w:val="Normal"/>
        <w:ind w:firstLine="525"/>
        <w:rPr>
          <w:b/>
          <w:b/>
          <w:bCs/>
          <w:sz w:val="28"/>
        </w:rPr>
      </w:pPr>
      <w:r>
        <w:rPr>
          <w:b/>
          <w:bCs/>
          <w:sz w:val="28"/>
        </w:rPr>
        <w:t>可是没过多久，公园里又来了个中学美术老师，他带来的几个中学生总是喜欢坐在何今的旁边画画。有一天，那中学老师站在何今的后面看了一会，笑嘻嘻地说：“小朋友，你画了多久了？”</w:t>
      </w:r>
    </w:p>
    <w:p>
      <w:pPr>
        <w:pStyle w:val="Normal"/>
        <w:ind w:firstLine="525"/>
        <w:rPr>
          <w:b/>
          <w:b/>
          <w:bCs/>
          <w:sz w:val="28"/>
        </w:rPr>
      </w:pPr>
      <w:r>
        <w:rPr>
          <w:b/>
          <w:bCs/>
          <w:sz w:val="28"/>
        </w:rPr>
        <w:t>何今不好意思的低声说：“一年了。”</w:t>
      </w:r>
    </w:p>
    <w:p>
      <w:pPr>
        <w:pStyle w:val="Normal"/>
        <w:ind w:firstLine="525"/>
        <w:rPr>
          <w:b/>
          <w:b/>
          <w:bCs/>
          <w:sz w:val="28"/>
        </w:rPr>
      </w:pPr>
      <w:r>
        <w:rPr>
          <w:b/>
          <w:bCs/>
          <w:sz w:val="28"/>
        </w:rPr>
        <w:t>那老师又把那些中学生叫过来，指着何今的画微笑着说：“同学们，这小同学已经画了一年。你们看看，他把握动态，捕捉特点的能力多强，不要看他比你们小，真应该多向他学习哩。”</w:t>
      </w:r>
    </w:p>
    <w:p>
      <w:pPr>
        <w:pStyle w:val="Normal"/>
        <w:ind w:firstLine="525"/>
        <w:rPr>
          <w:b/>
          <w:b/>
          <w:bCs/>
          <w:sz w:val="28"/>
        </w:rPr>
      </w:pPr>
      <w:r>
        <w:rPr>
          <w:b/>
          <w:bCs/>
          <w:sz w:val="28"/>
        </w:rPr>
        <w:t>何今听见这话没有抬头，在一阵脸红过后又突然感到有一股说不清楚的温暖从心里流过，这是多么透心的甘露，是多么感人的鼓励，这甘露和鼓励对此时的何今来说，更让他品尝到了在长久的孤寂中早已不曾有过的欣喜。而正在这个时候，他发现黄彩阿姨正站在不远的地方给老师点了点头，那棱角分明的脸上仿佛也和老师一样带着微笑的表情。他当时就有些疑惑，这老师好像认识黄彩，又好像是黄彩专门给他引来的。</w:t>
      </w:r>
    </w:p>
    <w:p>
      <w:pPr>
        <w:pStyle w:val="Normal"/>
        <w:ind w:firstLine="525"/>
        <w:rPr>
          <w:b/>
          <w:b/>
          <w:bCs/>
          <w:sz w:val="28"/>
        </w:rPr>
      </w:pPr>
      <w:r>
        <w:rPr>
          <w:b/>
          <w:bCs/>
          <w:sz w:val="28"/>
        </w:rPr>
        <w:t>这老师成了何今真正的启蒙老师，几年下来，正规的素描和色彩分析让何今有了坚实的基础。正是有这样的基础，何今在中学毕业过后就考上了美术学院。在美术学院里，何今已经是方脸浓眉，皮肤微黑，嘴唇圆厚，模样英俊而少言寡语的少年了。初看起来，同学们还以为何今呆头呆脑反应迟钝，可不到一个月，大家很快就认定了他是一个很有绘画天赋的学生。同学们说，你别看他闷葫芦似的，不仅在形体方面把握敏锐、色彩感觉也非常细腻，特别在领悟能力上还显得特别的聪明。有一次，同学们找来了一本但丁的《神曲》，几个人非要和他比试“过目能诵”的本领。何今看了八分钟就能准确无误地背诵三百多字，这不能不让所有在场的人都感到特别惊奇。</w:t>
      </w:r>
    </w:p>
    <w:p>
      <w:pPr>
        <w:pStyle w:val="Normal"/>
        <w:ind w:firstLine="525"/>
        <w:rPr>
          <w:b/>
          <w:b/>
          <w:bCs/>
          <w:sz w:val="28"/>
        </w:rPr>
      </w:pPr>
      <w:r>
        <w:rPr>
          <w:b/>
          <w:bCs/>
          <w:sz w:val="28"/>
        </w:rPr>
        <w:t>何今还特别喜欢历史，那是因为在上历史课的时候，老师讲述近代史里外国列强入侵中国，腐败的满清朝廷丧权辱国，刚烈的民众尽管以那血肉之躯前仆后继奋力抗争，却依然国贫民弱任人欺凌。何今忘不了这位可敬的老师，他记得那时候老师流着眼泪，课堂的同学们更是一片唏嘘，何今的共鸣是震荡般的，虽然自己也没多少表露，可已经在心里唤起了对自己民族深深的爱和同情。</w:t>
      </w:r>
    </w:p>
    <w:p>
      <w:pPr>
        <w:pStyle w:val="Normal"/>
        <w:ind w:firstLine="525"/>
        <w:rPr>
          <w:b/>
          <w:b/>
          <w:bCs/>
          <w:sz w:val="28"/>
        </w:rPr>
      </w:pPr>
      <w:r>
        <w:rPr>
          <w:b/>
          <w:bCs/>
          <w:sz w:val="28"/>
        </w:rPr>
        <w:t>在美术学院一年级的时候何今就开始喜欢素描教室，他发现这教室的墙壁都涂成了灰黑色。他喜欢这样的灰黑色，仿佛那灰黑的墙壁里面藏有无尽的空灵。那时候，他就常常到这里来一个人面对着墙壁，那随意的遐想实在是他最为倾心的空间：流动的影像，精灵的碰撞，黑夜里的闪光以及暴风雨中的飞翔……于是，在何今那乱七八糟的速写簿上，就出现了许多谁也看不懂的东西。</w:t>
      </w:r>
    </w:p>
    <w:p>
      <w:pPr>
        <w:pStyle w:val="Normal"/>
        <w:ind w:firstLine="525"/>
        <w:rPr>
          <w:b/>
          <w:b/>
          <w:bCs/>
          <w:sz w:val="28"/>
        </w:rPr>
      </w:pPr>
      <w:r>
        <w:rPr>
          <w:b/>
          <w:bCs/>
          <w:sz w:val="28"/>
        </w:rPr>
        <w:t>何今虽然不大讲话可人缘不错，那是妈妈教会他“坚韧”的精神中惟一能收获的东西。比如说，何今从不惹事，即使受到了欺负他总是像妈妈一样不言不语；比如说，大家了选他当劳动委员，他每天就早早起来打扫卫生，等大家来上课的时候总是干干净净的；凡是班里劳动的时候，他总是选择去干那些又脏又累的事，这德性对于毕竟是少年的何今来说虽然有些自闭，可处处听老师的话，作息时间又安排得井井有条，读了很多的书，运动场上还是一把好手，这样的日子也算是他生命中最感到洒满阳光的时期。</w:t>
      </w:r>
    </w:p>
    <w:p>
      <w:pPr>
        <w:pStyle w:val="Normal"/>
        <w:ind w:firstLine="525"/>
        <w:rPr>
          <w:b/>
          <w:b/>
          <w:bCs/>
          <w:sz w:val="28"/>
        </w:rPr>
      </w:pPr>
      <w:r>
        <w:rPr>
          <w:b/>
          <w:bCs/>
          <w:sz w:val="28"/>
        </w:rPr>
        <w:t>何今刚读了个一学期，母亲不知为什么又降了两级工资，家里这时才真正穷困起来。何今舍不得花钱，经常在垃圾堆里选拾同学们画废了的素描纸，他先用橡皮把画过的纸擦干净，用水浇湿过后把纸铺开，再用裱画的方法把纸裱在画板上，等纸干了，就成了在画板上一张平整而上好的画纸。而最让何今感到自豪的是，在这些废弃而重生的素描纸上画出的作业还经常得到老师的表扬，有时还成了班里最优秀的作品。</w:t>
      </w:r>
    </w:p>
    <w:p>
      <w:pPr>
        <w:pStyle w:val="Normal"/>
        <w:ind w:firstLine="525"/>
        <w:rPr>
          <w:b/>
          <w:b/>
          <w:bCs/>
          <w:sz w:val="28"/>
        </w:rPr>
      </w:pPr>
      <w:r>
        <w:rPr>
          <w:b/>
          <w:bCs/>
          <w:sz w:val="28"/>
        </w:rPr>
        <w:t>然而就在一年级期末的时候，何今却遇到了一件连自己也弄不明白的事情：</w:t>
      </w:r>
    </w:p>
    <w:p>
      <w:pPr>
        <w:pStyle w:val="Normal"/>
        <w:ind w:firstLine="525"/>
        <w:rPr>
          <w:b/>
          <w:b/>
          <w:bCs/>
          <w:sz w:val="28"/>
        </w:rPr>
      </w:pPr>
      <w:r>
        <w:rPr>
          <w:b/>
          <w:bCs/>
          <w:sz w:val="28"/>
        </w:rPr>
        <w:t>那年开春，学校里来了个很特别的人体模特儿。那时候，一般的模特儿都从县区去找，可这模特儿是从城里自愿来的。她不仅身材修长体态好看还喜欢唱歌，只要有她上课，不论在哪个教室，整个教学大楼都能听到她那高亢的声音。</w:t>
      </w:r>
    </w:p>
    <w:p>
      <w:pPr>
        <w:pStyle w:val="Normal"/>
        <w:ind w:firstLine="525"/>
        <w:rPr>
          <w:b/>
          <w:b/>
          <w:bCs/>
          <w:sz w:val="28"/>
        </w:rPr>
      </w:pPr>
      <w:r>
        <w:rPr>
          <w:b/>
          <w:bCs/>
          <w:sz w:val="28"/>
        </w:rPr>
        <w:t>当她来到何今班上课的时候，专业老师一开始就很严肃地说：“你叫什么名字？在我们班上你就不要高声唱歌好不好。”</w:t>
      </w:r>
    </w:p>
    <w:p>
      <w:pPr>
        <w:pStyle w:val="Normal"/>
        <w:ind w:firstLine="525"/>
        <w:rPr>
          <w:b/>
          <w:b/>
          <w:bCs/>
          <w:sz w:val="28"/>
        </w:rPr>
      </w:pPr>
      <w:r>
        <w:rPr>
          <w:b/>
          <w:bCs/>
          <w:sz w:val="28"/>
        </w:rPr>
        <w:t>这模特儿倒很爽朗，一面做着姿式一面用一口好听的普通话说：“没什么可隐瞒的，在每一个班上我都是这样交待的：我叫邱薇音，大资本家出身，高中毕业三年了，考了两次音乐学院也没考上。我知道，我这个出身，就是唱得再好也没学校收。你们想想，我都难过死了，还不能让我在这里唱唱吗？”</w:t>
      </w:r>
    </w:p>
    <w:p>
      <w:pPr>
        <w:pStyle w:val="Normal"/>
        <w:ind w:firstLine="525"/>
        <w:rPr>
          <w:b/>
          <w:b/>
          <w:bCs/>
          <w:sz w:val="28"/>
        </w:rPr>
      </w:pPr>
      <w:r>
        <w:rPr>
          <w:b/>
          <w:bCs/>
          <w:sz w:val="28"/>
        </w:rPr>
        <w:t>老师看她说话诚恳又落落大方，不免也笑着说：“你就少唱些吧，只允许在休息的时候唱。”</w:t>
      </w:r>
    </w:p>
    <w:p>
      <w:pPr>
        <w:pStyle w:val="Normal"/>
        <w:ind w:firstLine="525"/>
        <w:rPr>
          <w:b/>
          <w:b/>
          <w:bCs/>
          <w:sz w:val="28"/>
        </w:rPr>
      </w:pPr>
      <w:r>
        <w:rPr>
          <w:b/>
          <w:bCs/>
          <w:sz w:val="28"/>
        </w:rPr>
        <w:t>邱薇音也笑着看了看大家，指了指这小小的模特儿台说：“这不是个艺术大舞台吗？我已经立志用自己的身体献身艺术了，有你们这些年轻的艺术家画我的人体还听我唱歌，岂不是让人陶醉的天地吗？”</w:t>
      </w:r>
    </w:p>
    <w:p>
      <w:pPr>
        <w:pStyle w:val="Normal"/>
        <w:ind w:firstLine="525"/>
        <w:rPr>
          <w:b/>
          <w:b/>
          <w:bCs/>
          <w:sz w:val="28"/>
        </w:rPr>
      </w:pPr>
      <w:r>
        <w:rPr>
          <w:b/>
          <w:bCs/>
          <w:sz w:val="28"/>
        </w:rPr>
        <w:t>所有的同学几乎都笑了，就只有站在后面的何今没笑，也没有任何表情。是啊，或许他最能感悟这复杂的心态：虽有趣，却也让人心酸，所以在画画的时候总是保持他那沉默而专注的神情。</w:t>
      </w:r>
    </w:p>
    <w:p>
      <w:pPr>
        <w:pStyle w:val="Normal"/>
        <w:ind w:firstLine="525"/>
        <w:rPr>
          <w:b/>
          <w:b/>
          <w:bCs/>
          <w:sz w:val="28"/>
        </w:rPr>
      </w:pPr>
      <w:r>
        <w:rPr>
          <w:b/>
          <w:bCs/>
          <w:sz w:val="28"/>
        </w:rPr>
        <w:t>老师经常都不在课堂上，也就是说一连几天的人体写生课都是在邱薇音的歌声中度过的，她不仅唱歌，还毫不掩饰地讲述自己的身世和曾经有过的理想：她读过很多小说，不论是中国文学还是外国文学，交谈起来还真是一套一套的。是啊，除了何今，谁都喜欢和她说笑，有人欣赏她的歌喉，有人说她怀才不遇，有人夸奖她的知识丰富，也有人赞赏她美丽动人的姿态。邱薇音受到这样的同情和赞美，显然感到了很大的满足，不仅歌声越来越高亢，展示自己也越来越狂放。然而，同学们也发现，她还不是一贯地自我欣赏，就如同她的歌声，在圆润中透着一种动人的凄婉，每当在停下欢笑的时候，也常常显露出一种茫然的神情。</w:t>
      </w:r>
    </w:p>
    <w:p>
      <w:pPr>
        <w:pStyle w:val="Normal"/>
        <w:ind w:firstLine="525"/>
        <w:rPr>
          <w:b/>
          <w:b/>
          <w:bCs/>
          <w:sz w:val="28"/>
        </w:rPr>
      </w:pPr>
      <w:r>
        <w:rPr>
          <w:b/>
          <w:bCs/>
          <w:sz w:val="28"/>
        </w:rPr>
        <w:t>没过几天，她好像对所有的赞扬和喧闹都已经习惯了，倒喜欢观察起周围的同学来。她似乎对所有的同学都一视同仁，就偏偏对不言不语的何今最感兴趣。每当课间休息的时候，她喜欢到后面去找何今说话，而何今不是给他很少的回答就是有意的回避。有一次刚下课，她当着所有同学的面对正在收拾画笔的何今说：“你好像不欣赏我，是我唱得不好吧？”</w:t>
      </w:r>
    </w:p>
    <w:p>
      <w:pPr>
        <w:pStyle w:val="Normal"/>
        <w:ind w:firstLine="525"/>
        <w:rPr>
          <w:b/>
          <w:b/>
          <w:bCs/>
          <w:sz w:val="28"/>
        </w:rPr>
      </w:pPr>
      <w:r>
        <w:rPr>
          <w:b/>
          <w:bCs/>
          <w:sz w:val="28"/>
        </w:rPr>
        <w:t>何今诺诺地说：“好，唱得好，大家都说你唱得好。”</w:t>
      </w:r>
    </w:p>
    <w:p>
      <w:pPr>
        <w:pStyle w:val="Normal"/>
        <w:ind w:firstLine="525"/>
        <w:rPr>
          <w:b/>
          <w:b/>
          <w:bCs/>
          <w:sz w:val="28"/>
        </w:rPr>
      </w:pPr>
      <w:r>
        <w:rPr>
          <w:rFonts w:cs="宋体;SimSun" w:ascii="宋体;SimSun" w:hAnsi="宋体;SimSun"/>
          <w:b/>
          <w:bCs/>
          <w:sz w:val="28"/>
        </w:rPr>
        <w:t>“</w:t>
      </w:r>
      <w:r>
        <w:rPr>
          <w:b/>
          <w:bCs/>
          <w:sz w:val="28"/>
        </w:rPr>
        <w:t>是看不起我吧？”</w:t>
      </w:r>
    </w:p>
    <w:p>
      <w:pPr>
        <w:pStyle w:val="Normal"/>
        <w:ind w:firstLine="525"/>
        <w:rPr>
          <w:b/>
          <w:b/>
          <w:bCs/>
          <w:sz w:val="28"/>
        </w:rPr>
      </w:pPr>
      <w:r>
        <w:rPr>
          <w:b/>
          <w:bCs/>
          <w:sz w:val="28"/>
        </w:rPr>
        <w:t>何今感到有些尴尬，更不想惹事，正想说“没有”的时候，几乎所有的同学都大笑起来。，</w:t>
      </w:r>
      <w:r>
        <w:rPr>
          <w:rFonts w:eastAsia="Times New Roman"/>
          <w:b/>
          <w:bCs/>
          <w:sz w:val="28"/>
        </w:rPr>
        <w:t xml:space="preserve"> </w:t>
      </w:r>
    </w:p>
    <w:p>
      <w:pPr>
        <w:pStyle w:val="Normal"/>
        <w:ind w:firstLine="525"/>
        <w:rPr>
          <w:b/>
          <w:b/>
          <w:bCs/>
          <w:sz w:val="28"/>
        </w:rPr>
      </w:pPr>
      <w:r>
        <w:rPr>
          <w:b/>
          <w:bCs/>
          <w:sz w:val="28"/>
        </w:rPr>
        <w:t>可就在当天下午，何今正在教室里打扫清洁，邱薇音却不声不响地走进来轻轻地叫了一声：“何今！”</w:t>
      </w:r>
    </w:p>
    <w:p>
      <w:pPr>
        <w:pStyle w:val="Normal"/>
        <w:ind w:firstLine="525"/>
        <w:rPr>
          <w:b/>
          <w:b/>
          <w:bCs/>
          <w:sz w:val="28"/>
        </w:rPr>
      </w:pPr>
      <w:r>
        <w:rPr>
          <w:b/>
          <w:bCs/>
          <w:sz w:val="28"/>
        </w:rPr>
        <w:t>何今回头看了看，依然做自己的事。邱薇音说：“对不起，我今天让你出洋相了。你怎么总是一个人，要不要我来帮你？”</w:t>
      </w:r>
    </w:p>
    <w:p>
      <w:pPr>
        <w:pStyle w:val="Normal"/>
        <w:ind w:firstLine="525"/>
        <w:rPr>
          <w:b/>
          <w:b/>
          <w:bCs/>
          <w:sz w:val="28"/>
        </w:rPr>
      </w:pPr>
      <w:r>
        <w:rPr>
          <w:b/>
          <w:bCs/>
          <w:sz w:val="28"/>
        </w:rPr>
        <w:t>何今说：“谢谢，我马上就做完了。”</w:t>
      </w:r>
    </w:p>
    <w:p>
      <w:pPr>
        <w:pStyle w:val="Normal"/>
        <w:ind w:firstLine="525"/>
        <w:rPr>
          <w:b/>
          <w:b/>
          <w:bCs/>
          <w:sz w:val="28"/>
        </w:rPr>
      </w:pPr>
      <w:r>
        <w:rPr>
          <w:b/>
          <w:bCs/>
          <w:sz w:val="28"/>
        </w:rPr>
        <w:t>邱薇音说：“你是看不起我吧？”</w:t>
      </w:r>
    </w:p>
    <w:p>
      <w:pPr>
        <w:pStyle w:val="Normal"/>
        <w:ind w:firstLine="525"/>
        <w:rPr>
          <w:b/>
          <w:b/>
          <w:bCs/>
          <w:sz w:val="28"/>
        </w:rPr>
      </w:pPr>
      <w:r>
        <w:rPr>
          <w:b/>
          <w:bCs/>
          <w:sz w:val="28"/>
        </w:rPr>
        <w:t>何今说：“怎么会呢？你很多方面都不错，还特别欣赏你向命运挑战的勇气。”</w:t>
      </w:r>
    </w:p>
    <w:p>
      <w:pPr>
        <w:pStyle w:val="Normal"/>
        <w:ind w:firstLine="525"/>
        <w:rPr>
          <w:b/>
          <w:b/>
          <w:bCs/>
          <w:sz w:val="28"/>
        </w:rPr>
      </w:pPr>
      <w:r>
        <w:rPr>
          <w:b/>
          <w:bCs/>
          <w:sz w:val="28"/>
        </w:rPr>
        <w:t>邱薇音突然笑着说：“你不觉得我活得快活吗？”</w:t>
      </w:r>
    </w:p>
    <w:p>
      <w:pPr>
        <w:pStyle w:val="Normal"/>
        <w:ind w:firstLine="525"/>
        <w:rPr>
          <w:b/>
          <w:b/>
          <w:bCs/>
          <w:sz w:val="28"/>
        </w:rPr>
      </w:pPr>
      <w:r>
        <w:rPr>
          <w:b/>
          <w:bCs/>
          <w:sz w:val="28"/>
        </w:rPr>
        <w:t>何今说：“表面看来还快活。”</w:t>
      </w:r>
    </w:p>
    <w:p>
      <w:pPr>
        <w:pStyle w:val="Normal"/>
        <w:ind w:firstLine="525"/>
        <w:rPr>
          <w:b/>
          <w:b/>
          <w:bCs/>
          <w:sz w:val="28"/>
        </w:rPr>
      </w:pPr>
      <w:r>
        <w:rPr>
          <w:b/>
          <w:bCs/>
          <w:sz w:val="28"/>
        </w:rPr>
        <w:t>邱薇音忽然大笑着说：“何今啊，我发现我们完全是一对活宝，一对颠倒过来的活宝。你看我没考上大学，虽然只有给大家做模特儿，还像一颗快乐的种子，而你这年轻有为大学生，怎么就活得愁眉苦脸的？”</w:t>
      </w:r>
      <w:r>
        <w:rPr>
          <w:rFonts w:eastAsia="Times New Roman"/>
          <w:b/>
          <w:bCs/>
          <w:sz w:val="28"/>
        </w:rPr>
        <w:t xml:space="preserve"> </w:t>
      </w:r>
    </w:p>
    <w:p>
      <w:pPr>
        <w:pStyle w:val="Normal"/>
        <w:ind w:firstLine="525"/>
        <w:rPr>
          <w:b/>
          <w:b/>
          <w:bCs/>
          <w:sz w:val="28"/>
        </w:rPr>
      </w:pPr>
      <w:r>
        <w:rPr>
          <w:b/>
          <w:bCs/>
          <w:sz w:val="28"/>
        </w:rPr>
        <w:t>这话说得实在唐突，竟让何今一时语塞起来。</w:t>
      </w:r>
    </w:p>
    <w:p>
      <w:pPr>
        <w:pStyle w:val="Normal"/>
        <w:ind w:firstLine="525"/>
        <w:rPr>
          <w:b/>
          <w:b/>
          <w:bCs/>
          <w:sz w:val="28"/>
        </w:rPr>
      </w:pPr>
      <w:r>
        <w:rPr>
          <w:b/>
          <w:bCs/>
          <w:sz w:val="28"/>
        </w:rPr>
        <w:t>邱薇音看了看又有些尴尬的何今说：“你觉得我像个疯子吗？”</w:t>
      </w:r>
    </w:p>
    <w:p>
      <w:pPr>
        <w:pStyle w:val="Normal"/>
        <w:ind w:firstLine="525"/>
        <w:rPr>
          <w:b/>
          <w:b/>
          <w:bCs/>
          <w:sz w:val="28"/>
        </w:rPr>
      </w:pPr>
      <w:r>
        <w:rPr>
          <w:b/>
          <w:bCs/>
          <w:sz w:val="28"/>
        </w:rPr>
        <w:t>何今不由得勉强地笑笑说：“疯子倒不像，倒有些像小说里的吉普赛人。吉普赛人看起来总是充满欢乐，可那欢乐与众不同，看似单纯却又很复杂，总是让人感到有些神秘。”</w:t>
      </w:r>
    </w:p>
    <w:p>
      <w:pPr>
        <w:pStyle w:val="Normal"/>
        <w:ind w:firstLine="525"/>
        <w:rPr>
          <w:b/>
          <w:b/>
          <w:bCs/>
          <w:sz w:val="28"/>
        </w:rPr>
      </w:pPr>
      <w:r>
        <w:rPr>
          <w:b/>
          <w:bCs/>
          <w:sz w:val="28"/>
        </w:rPr>
        <w:t>听到这话，邱薇音竟大叫着说：“知音，知音！概括得太好了！就像雨果在《巴黎圣母院》里所描写的艾斯米娜荙，是啊，像我这样的人，在这荒漠的人世间倒真像个快活的流浪人，你说是不是？”</w:t>
      </w:r>
    </w:p>
    <w:p>
      <w:pPr>
        <w:pStyle w:val="Normal"/>
        <w:ind w:firstLine="525"/>
        <w:rPr>
          <w:b/>
          <w:b/>
          <w:bCs/>
          <w:sz w:val="28"/>
        </w:rPr>
      </w:pPr>
      <w:r>
        <w:rPr>
          <w:b/>
          <w:bCs/>
          <w:sz w:val="28"/>
        </w:rPr>
        <w:t>这对话本来很平常，可没想到邱薇音回去过后倒更不平静了，她觉得何今很理解她，不仅把他当成了知音，还越来越充满了一种连她自己也说不清楚的感情。第二天下午，她竟写了一个纸条放在何今的画板下面，纸条上写道：“我已经把自己的身体奉献给了艺术，更要把自己灵魂的欢乐奉献给你。”</w:t>
      </w:r>
    </w:p>
    <w:p>
      <w:pPr>
        <w:pStyle w:val="Normal"/>
        <w:ind w:firstLine="525"/>
        <w:rPr>
          <w:b/>
          <w:b/>
          <w:bCs/>
          <w:sz w:val="28"/>
        </w:rPr>
      </w:pPr>
      <w:r>
        <w:rPr>
          <w:b/>
          <w:bCs/>
          <w:sz w:val="28"/>
        </w:rPr>
        <w:t>何今虽懵懵懂懂，却也有些蒙动，因为在邱薇音的身上的确有一种强烈的诱惑力。可何今知道，邱薇音和自己的确不同，在内心的失落到了不能忍受的时候，她不是唉声叹气，而是用欢乐和歌声去排解。然而，他更加感受到，邱薇音身上那不能停下的欢笑在停下来的时候，比自己把所有痛苦忍在心里更加可怜。何今对邱薇音没有恶感，可他突然感到了害怕，不仅是那咄咄逼人的个性，还认定这狂放的邱薇音是沾染不得的，这时竟然把扫帚一丢，飞也似地跑了出去。</w:t>
      </w:r>
    </w:p>
    <w:p>
      <w:pPr>
        <w:pStyle w:val="Normal"/>
        <w:ind w:firstLine="525"/>
        <w:rPr>
          <w:b/>
          <w:b/>
          <w:bCs/>
          <w:sz w:val="28"/>
        </w:rPr>
      </w:pPr>
      <w:r>
        <w:rPr>
          <w:b/>
          <w:bCs/>
          <w:sz w:val="28"/>
        </w:rPr>
        <w:t>而人总是喜欢探秘的动物，特别像邱薇音这样自卑和自尊并存还从不向命运妥协的女子，竟又做了一件让人意想不到的事情。</w:t>
      </w:r>
    </w:p>
    <w:p>
      <w:pPr>
        <w:pStyle w:val="Normal"/>
        <w:ind w:firstLine="525"/>
        <w:rPr/>
      </w:pPr>
      <w:r>
        <w:rPr>
          <w:b/>
          <w:bCs/>
          <w:sz w:val="28"/>
        </w:rPr>
        <w:t>邱薇音慢慢发现何今在傍晚没人的时候，常常一个人在素描教室里面壁，在何今逃跑之后，她竟也去了那里。那天，他远远地等着，待何今刚刚坐下的时候，邱薇音就不声不响地进去。当何今发现他的时候，她却非常平静地说：“我等了你两天，为什么不理我？”</w:t>
      </w:r>
    </w:p>
    <w:p>
      <w:pPr>
        <w:pStyle w:val="Normal"/>
        <w:ind w:firstLine="525"/>
        <w:rPr>
          <w:b/>
          <w:b/>
          <w:bCs/>
          <w:sz w:val="28"/>
        </w:rPr>
      </w:pPr>
      <w:r>
        <w:rPr>
          <w:b/>
          <w:bCs/>
          <w:sz w:val="28"/>
        </w:rPr>
        <w:t>何今惊奇地说：“你怎么知道我在这里？”</w:t>
      </w:r>
    </w:p>
    <w:p>
      <w:pPr>
        <w:pStyle w:val="Normal"/>
        <w:ind w:firstLine="525"/>
        <w:rPr>
          <w:b/>
          <w:b/>
          <w:bCs/>
          <w:sz w:val="28"/>
        </w:rPr>
      </w:pPr>
      <w:r>
        <w:rPr>
          <w:b/>
          <w:bCs/>
          <w:sz w:val="28"/>
        </w:rPr>
        <w:t>邱薇音说：“我知道你回避我，其实，我是想来解救你的。”</w:t>
      </w:r>
    </w:p>
    <w:p>
      <w:pPr>
        <w:pStyle w:val="Normal"/>
        <w:ind w:firstLine="525"/>
        <w:rPr>
          <w:b/>
          <w:b/>
          <w:bCs/>
          <w:sz w:val="28"/>
        </w:rPr>
      </w:pPr>
      <w:r>
        <w:rPr>
          <w:b/>
          <w:bCs/>
          <w:sz w:val="28"/>
        </w:rPr>
        <w:t>何今觉得这话有些奇怪，不禁尴尬地笑着说：“我需要解救吗？”</w:t>
      </w:r>
    </w:p>
    <w:p>
      <w:pPr>
        <w:pStyle w:val="Normal"/>
        <w:ind w:firstLine="525"/>
        <w:rPr>
          <w:b/>
          <w:b/>
          <w:bCs/>
          <w:sz w:val="28"/>
        </w:rPr>
      </w:pPr>
      <w:r>
        <w:rPr>
          <w:b/>
          <w:bCs/>
          <w:sz w:val="28"/>
        </w:rPr>
        <w:t>邱薇音却非常认真地说：“何今，我早就注意你了，你那么不错，怎么就那么懦弱。你那么有前途，怎么活得比谁都难受。何今啊，我也知道你的身世，可也不该总是把不幸锁在心里面，就像吉普赛人通常说的那样：把所有的不幸通通忘掉，即使没有爱，也要活得快乐。何今，我告诉你，这两天一想到你，总是觉得心疼。”</w:t>
      </w:r>
    </w:p>
    <w:p>
      <w:pPr>
        <w:pStyle w:val="Normal"/>
        <w:ind w:firstLine="525"/>
        <w:rPr>
          <w:b/>
          <w:b/>
          <w:bCs/>
          <w:sz w:val="28"/>
        </w:rPr>
      </w:pPr>
      <w:r>
        <w:rPr>
          <w:b/>
          <w:bCs/>
          <w:sz w:val="28"/>
        </w:rPr>
        <w:t>何今显然被这些真诚的话打动了，低头沉默了很久才回答说：“怎么回事啊？不像你说得那么可怜吧？”</w:t>
      </w:r>
    </w:p>
    <w:p>
      <w:pPr>
        <w:pStyle w:val="Normal"/>
        <w:ind w:firstLine="525"/>
        <w:rPr>
          <w:b/>
          <w:b/>
          <w:bCs/>
          <w:sz w:val="28"/>
        </w:rPr>
      </w:pPr>
      <w:r>
        <w:rPr>
          <w:b/>
          <w:bCs/>
          <w:sz w:val="28"/>
        </w:rPr>
        <w:t>邱薇音没回答他的话，依然按照自己的思路说：“何今哪，这几天我总是在想，要是我们是在一个荒岛上，就能够恢复到人的本来面目。”</w:t>
      </w:r>
    </w:p>
    <w:p>
      <w:pPr>
        <w:pStyle w:val="Normal"/>
        <w:ind w:firstLine="525"/>
        <w:rPr>
          <w:b/>
          <w:b/>
          <w:bCs/>
          <w:sz w:val="28"/>
        </w:rPr>
      </w:pPr>
      <w:r>
        <w:rPr>
          <w:b/>
          <w:bCs/>
          <w:sz w:val="28"/>
        </w:rPr>
        <w:t>何今更觉得更有些莫名其妙了，蠕动了两下嘴唇说：“是吗？我们还有另一种面目吗？我看，你是个理想主义者，客观的世界怎么能按照你主观的意象存在呢？”</w:t>
      </w:r>
    </w:p>
    <w:p>
      <w:pPr>
        <w:pStyle w:val="Normal"/>
        <w:ind w:firstLine="525"/>
        <w:rPr>
          <w:b/>
          <w:b/>
          <w:bCs/>
          <w:sz w:val="28"/>
        </w:rPr>
      </w:pPr>
      <w:r>
        <w:rPr>
          <w:rFonts w:cs="宋体;SimSun" w:ascii="宋体;SimSun" w:hAnsi="宋体;SimSun"/>
          <w:b/>
          <w:bCs/>
          <w:sz w:val="28"/>
        </w:rPr>
        <w:t>“</w:t>
      </w:r>
      <w:r>
        <w:rPr>
          <w:b/>
          <w:bCs/>
          <w:sz w:val="28"/>
        </w:rPr>
        <w:t>你说得不对，我是个理想的实践者！不论在什么时候，不论是怎样的处境，我都会按照自己的理想实践下去。”</w:t>
      </w:r>
    </w:p>
    <w:p>
      <w:pPr>
        <w:pStyle w:val="Normal"/>
        <w:ind w:firstLine="525"/>
        <w:rPr>
          <w:b/>
          <w:b/>
          <w:bCs/>
          <w:sz w:val="28"/>
        </w:rPr>
      </w:pPr>
      <w:r>
        <w:rPr>
          <w:b/>
          <w:bCs/>
          <w:sz w:val="28"/>
        </w:rPr>
        <w:t>何今也不知该怎么回答，这不是母亲从小教他的东西，而正是面对现实两种不同的个性。两个人都开始沉默了。可没过一会，这近乎哲理的探讨几乎同时让两个年轻人都笑了起来。</w:t>
      </w:r>
    </w:p>
    <w:p>
      <w:pPr>
        <w:pStyle w:val="Normal"/>
        <w:ind w:firstLine="525"/>
        <w:rPr>
          <w:b/>
          <w:b/>
          <w:bCs/>
          <w:sz w:val="28"/>
        </w:rPr>
      </w:pPr>
      <w:r>
        <w:rPr>
          <w:b/>
          <w:bCs/>
          <w:sz w:val="28"/>
        </w:rPr>
        <w:t>邱薇音又首先说：“你喜欢过女人吗？”</w:t>
      </w:r>
    </w:p>
    <w:p>
      <w:pPr>
        <w:pStyle w:val="Normal"/>
        <w:ind w:firstLine="525"/>
        <w:rPr>
          <w:b/>
          <w:b/>
          <w:bCs/>
          <w:sz w:val="28"/>
        </w:rPr>
      </w:pPr>
      <w:r>
        <w:rPr>
          <w:rFonts w:cs="宋体;SimSun" w:ascii="宋体;SimSun" w:hAnsi="宋体;SimSun"/>
          <w:b/>
          <w:bCs/>
          <w:sz w:val="28"/>
        </w:rPr>
        <w:t>“</w:t>
      </w:r>
      <w:r>
        <w:rPr>
          <w:b/>
          <w:bCs/>
          <w:sz w:val="28"/>
        </w:rPr>
        <w:t>什么意思？”</w:t>
      </w:r>
    </w:p>
    <w:p>
      <w:pPr>
        <w:pStyle w:val="Normal"/>
        <w:ind w:firstLine="525"/>
        <w:rPr>
          <w:b/>
          <w:b/>
          <w:bCs/>
          <w:sz w:val="28"/>
        </w:rPr>
      </w:pPr>
      <w:r>
        <w:rPr>
          <w:b/>
          <w:bCs/>
          <w:sz w:val="28"/>
        </w:rPr>
        <w:t>邱薇音说：“我也不知道怎么就喜欢你。”</w:t>
      </w:r>
    </w:p>
    <w:p>
      <w:pPr>
        <w:pStyle w:val="Normal"/>
        <w:ind w:firstLine="525"/>
        <w:rPr>
          <w:b/>
          <w:b/>
          <w:bCs/>
          <w:sz w:val="28"/>
        </w:rPr>
      </w:pPr>
      <w:r>
        <w:rPr>
          <w:b/>
          <w:bCs/>
          <w:sz w:val="28"/>
        </w:rPr>
        <w:t>何今愣了一下，更加感到了害怕，站起身来又想走。邱薇音拦住他直截了当地说：“何今，你知道吗？我就想用自己的欢乐和所有的一切来抚慰你。……”说着、说着，只见邱薇音突然轻轻地抱着何今说：“何今，你亲亲我吧！我们都是受伤的人。我知道你们在画我的时候心里只是艺术，可现在你也该把我当成能亲近的人吧。”</w:t>
      </w:r>
    </w:p>
    <w:p>
      <w:pPr>
        <w:pStyle w:val="Normal"/>
        <w:ind w:firstLine="525"/>
        <w:rPr>
          <w:b/>
          <w:b/>
          <w:bCs/>
          <w:sz w:val="28"/>
        </w:rPr>
      </w:pPr>
      <w:r>
        <w:rPr>
          <w:b/>
          <w:bCs/>
          <w:sz w:val="28"/>
        </w:rPr>
        <w:t>何今突然全身颤抖起来，懵懵懂懂推开她就往门外走。当他走出门口的时候还听见后面的声音说：“欢乐吧，你不该害怕，你应该体味人世间的欢乐……，欢乐能拯救你！……”</w:t>
      </w:r>
      <w:r>
        <w:rPr>
          <w:rFonts w:eastAsia="Times New Roman"/>
          <w:b/>
          <w:bCs/>
          <w:sz w:val="28"/>
        </w:rPr>
        <w:t xml:space="preserve"> </w:t>
      </w:r>
    </w:p>
    <w:p>
      <w:pPr>
        <w:pStyle w:val="Normal"/>
        <w:ind w:firstLine="525"/>
        <w:rPr>
          <w:b/>
          <w:b/>
          <w:bCs/>
          <w:sz w:val="28"/>
        </w:rPr>
      </w:pPr>
      <w:r>
        <w:rPr>
          <w:b/>
          <w:bCs/>
          <w:sz w:val="28"/>
        </w:rPr>
        <w:t>好多天来，何今也不敢再去素描教室，心里不仅烦乱还提心吊胆。可何今还不知道，就在那次表白的第二天，邱薇音连工资也没领就离开了学校。从此以后，没人再听到她的歌声，更不知她又去了哪里。</w:t>
      </w:r>
    </w:p>
    <w:p>
      <w:pPr>
        <w:pStyle w:val="Normal"/>
        <w:ind w:firstLine="525"/>
        <w:rPr>
          <w:b/>
          <w:b/>
          <w:bCs/>
          <w:sz w:val="28"/>
        </w:rPr>
      </w:pPr>
      <w:r>
        <w:rPr>
          <w:b/>
          <w:bCs/>
          <w:sz w:val="28"/>
        </w:rPr>
        <w:t>然而，事情并没有了结。从何今来说，虽然在这样几次短暂的接触中，让他感悟到另一种追寻的存在，可这情况在学校非常敏感，很快就被人汇报了上去。是啊，何今不想惹事，可也不知道人家为什么专门要来招惹他，当领导发现何今有这样的事，就让嗅觉特别灵敏的政治辅导员很快就分析到他的大脑里去了。尽管对很多方面作了多次查问也没发现有越轨的事，可依然做出结论说：“在何今的思想里埋藏了一种叫党和人民担忧的东西。”</w:t>
      </w:r>
    </w:p>
    <w:p>
      <w:pPr>
        <w:pStyle w:val="Normal"/>
        <w:ind w:firstLine="525"/>
        <w:rPr>
          <w:b/>
          <w:b/>
          <w:bCs/>
          <w:sz w:val="28"/>
        </w:rPr>
      </w:pPr>
      <w:r>
        <w:rPr>
          <w:b/>
          <w:bCs/>
          <w:sz w:val="28"/>
        </w:rPr>
        <w:t>在二年级下期开学不久，文化大革命的前兆就已经开始了，报章杂志上的批判文章越来越多，各部门的政治思想工作也越抓越紧，就凭一张指鹿为马从不认错的金口玉牙，一场政治风暴的灾难又即将来临。</w:t>
      </w:r>
    </w:p>
    <w:p>
      <w:pPr>
        <w:pStyle w:val="Normal"/>
        <w:ind w:firstLine="525"/>
        <w:rPr>
          <w:b/>
          <w:b/>
          <w:bCs/>
          <w:sz w:val="28"/>
        </w:rPr>
      </w:pPr>
      <w:r>
        <w:rPr>
          <w:b/>
          <w:bCs/>
          <w:sz w:val="28"/>
        </w:rPr>
        <w:t>何今不仅属于黑五类，还因为邱薇音的事情再次接受批判。然而何今毕竟说不出什么具体内容，于是就开始叫他站在凳子上接受批判。</w:t>
      </w:r>
    </w:p>
    <w:p>
      <w:pPr>
        <w:pStyle w:val="Normal"/>
        <w:ind w:firstLine="525"/>
        <w:rPr>
          <w:b/>
          <w:b/>
          <w:bCs/>
          <w:sz w:val="28"/>
        </w:rPr>
      </w:pPr>
      <w:r>
        <w:rPr>
          <w:b/>
          <w:bCs/>
          <w:sz w:val="28"/>
        </w:rPr>
        <w:t>围着他批判的人说：党和人民花了那么多人力和物力来培养你，同学们更是苦口婆心来挽救你，大家应该是“知无不言”，而你则应该是“闻者足戒”。自此以后，何今每次站上去的时候尽管有再多的委屈也不能申辩，耳朵里就开始出现一片嗡嗡的声音。</w:t>
      </w:r>
    </w:p>
    <w:p>
      <w:pPr>
        <w:pStyle w:val="Normal"/>
        <w:ind w:firstLine="525"/>
        <w:rPr>
          <w:b/>
          <w:b/>
          <w:bCs/>
          <w:sz w:val="28"/>
        </w:rPr>
      </w:pPr>
      <w:r>
        <w:rPr>
          <w:b/>
          <w:bCs/>
          <w:sz w:val="28"/>
        </w:rPr>
        <w:t>何今总是孤零零的，遇到的委屈越来越多，特别是每次被批判过后，也只有一个人去素描教室里面壁。他发现这面壁过去能想象出画面，而现在还能解开他所有的委屈，委屈越大，面壁的时间就越长，有时一坐就是几个小时。比如说今天，何今在凳子上站了一个下午，头脑一片空白，他虽然感觉有无数的蚊子在叮咬他，弄得他全身上下发痒还听到煽动翅膀发出嗡嗡的声音，可他依然坐在角落里一点没动，心想就让它们去叮咬吧，这叮咬也是一种“苦其心志，累其肌肤”以及“革命坚韧性”之类的东西。</w:t>
      </w:r>
    </w:p>
    <w:p>
      <w:pPr>
        <w:pStyle w:val="Normal"/>
        <w:ind w:firstLine="525"/>
        <w:rPr>
          <w:b/>
          <w:b/>
          <w:bCs/>
          <w:sz w:val="28"/>
        </w:rPr>
      </w:pPr>
      <w:r>
        <w:rPr>
          <w:b/>
          <w:bCs/>
          <w:sz w:val="28"/>
        </w:rPr>
        <w:t>奇怪的是，尽管何今遭到了多次批判可还是被选为班上的劳动委员。老师说，这是给他留了一条自我改造的出路，可大家都明白，那是因为何今体力好，谁都可以使唤他的原因。如果碰到有什么问题，谁都可以把责任推到他的头上去。</w:t>
      </w:r>
    </w:p>
    <w:p>
      <w:pPr>
        <w:pStyle w:val="Normal"/>
        <w:ind w:firstLine="525"/>
        <w:rPr>
          <w:b/>
          <w:b/>
          <w:bCs/>
          <w:sz w:val="28"/>
        </w:rPr>
      </w:pPr>
      <w:r>
        <w:rPr>
          <w:b/>
          <w:bCs/>
          <w:sz w:val="28"/>
        </w:rPr>
        <w:t>年轻的何今就在这样懵懵懂懂的扭曲中忍受着命运的不幸。然而，何今的忍让并没有给他带来好运，逆来顺受也没能得到多少人的同情，无端的欺辱和慈祥的挽救，以及留给出路的轮番交错，让糊里糊涂的何今落入了不知所措的陷阱。时间长了，不论什么时候他总是喜欢耷拉着脑袋，下垂着双手，低着眼睛看人，而且这模样又显得非常自然，却像是与生俱来的。</w:t>
      </w:r>
    </w:p>
    <w:p>
      <w:pPr>
        <w:pStyle w:val="Normal"/>
        <w:ind w:firstLine="525"/>
        <w:rPr>
          <w:rFonts w:eastAsia="黑体;SimHei"/>
          <w:b/>
          <w:b/>
          <w:bCs/>
          <w:sz w:val="36"/>
        </w:rPr>
      </w:pPr>
      <w:r>
        <w:rPr>
          <w:rFonts w:eastAsia="黑体;SimHei"/>
          <w:b/>
          <w:bCs/>
          <w:sz w:val="36"/>
        </w:rPr>
      </w:r>
    </w:p>
    <w:p>
      <w:pPr>
        <w:pStyle w:val="Normal"/>
        <w:ind w:firstLine="4127"/>
        <w:rPr>
          <w:b/>
          <w:b/>
          <w:bCs/>
          <w:sz w:val="28"/>
        </w:rPr>
      </w:pPr>
      <w:r>
        <w:rPr>
          <w:rFonts w:eastAsia="黑体;SimHei"/>
          <w:b/>
          <w:bCs/>
          <w:sz w:val="36"/>
        </w:rPr>
        <w:t>三</w:t>
      </w:r>
    </w:p>
    <w:p>
      <w:pPr>
        <w:pStyle w:val="Normal"/>
        <w:ind w:firstLine="525"/>
        <w:rPr>
          <w:b/>
          <w:b/>
          <w:bCs/>
          <w:sz w:val="28"/>
        </w:rPr>
      </w:pPr>
      <w:r>
        <w:rPr>
          <w:b/>
          <w:bCs/>
          <w:sz w:val="28"/>
        </w:rPr>
        <w:t>文化大革命开始那年，苟玉玲虽然读书晚，可也是护士专科学校毕业班的学生了。这革命来势迅猛，全国上下都好像是吃了兴奋剂一般。与何今不同的是，苟玉玲因为出生好、根子正，作风泼辣又能说会道，很快就被选举成了全校的红卫兵司令。</w:t>
      </w:r>
    </w:p>
    <w:p>
      <w:pPr>
        <w:pStyle w:val="Normal"/>
        <w:ind w:firstLine="525"/>
        <w:rPr>
          <w:b/>
          <w:b/>
          <w:bCs/>
          <w:sz w:val="28"/>
        </w:rPr>
      </w:pPr>
      <w:r>
        <w:rPr>
          <w:b/>
          <w:bCs/>
          <w:sz w:val="28"/>
        </w:rPr>
        <w:t>当全市第一次把市委书记弄出来批判的时候，所有人都跟着义愤填膺。四面八方的队伍敲锣打鼓高唱起语录歌，能容纳十几万人的体育场上都布满了豪言壮语。那时正是寒冬腊月，各种造反团的旗帜在寒风中猎猎飘动，宣传车的喇叭里更是宣言四起。最出采的要数那兵工厂的军乐队，步伐矫健，威风凛凛，一排排裹着彩绸伸向天空的大号小号无比威猛，就像是敞开喉咙呐喊的声音。成千上万的各种红卫兵和那些什么都搞不懂的红小兵们深受鼓舞，每个人都为自己能在如此浩大的洪流里而大呼小叫，仿佛都成了秋收暴动的革命英雄。然而，天有不测风云，当主席台上的代表们还在依次讲话的时候，不知从哪里突然冲来了一群操着京腔的学生，只听他们大叫“假批判真保皇必定垮台”的口号，横冲直撞地和“工人纠察队”的大汉们打斗了起来。紧接着，又不知从哪里来了几群中学生，不由分说地向水泄不通的场内发动了疯狂冲击。一时间，数十万人的会场顿时大乱，直杀得旌旗飞舞人仰马翻。</w:t>
      </w:r>
    </w:p>
    <w:p>
      <w:pPr>
        <w:pStyle w:val="Normal"/>
        <w:ind w:firstLine="525"/>
        <w:rPr>
          <w:b/>
          <w:b/>
          <w:bCs/>
          <w:sz w:val="28"/>
        </w:rPr>
      </w:pPr>
      <w:r>
        <w:rPr>
          <w:b/>
          <w:bCs/>
          <w:sz w:val="28"/>
        </w:rPr>
        <w:t>护士专科学校的“造反团”多是女学生，自然是不堪一击，而苟玉玲却镇定自若，指挥女生们在疯狂尖叫声中杀出重围，不顾自己血流满面还一马当先。</w:t>
      </w:r>
    </w:p>
    <w:p>
      <w:pPr>
        <w:pStyle w:val="Normal"/>
        <w:ind w:firstLine="525"/>
        <w:rPr>
          <w:b/>
          <w:b/>
          <w:bCs/>
          <w:sz w:val="28"/>
        </w:rPr>
      </w:pPr>
      <w:r>
        <w:rPr>
          <w:b/>
          <w:bCs/>
          <w:sz w:val="28"/>
        </w:rPr>
        <w:t>当棍棒钢钎的武斗在全市愈演愈烈的时候，苟玉玲又审时度势，带着自己的队伍，举着“娘子军医疗队”的旗帜去开始了新的“长征”。她们的长征虽遍及大江南北，可也几乎是在爬火车的路途上完成的。当他们游历了几个老革命根据地，带着革命火种回校的时候，武斗也差不多了。从此以后，苟玉玲不仅被选为学校新生的革命委员会的主任，连区里、市里需要女委员的时候都少不了她。苟玉玲戴上了各种委员的头衔，千军万马的大会也常坐在主席台上，由于赤胆忠心兼相貌可佳，不说市级的年轻人，就连那些省级的中年男人也想和她攀上几句。</w:t>
      </w:r>
    </w:p>
    <w:p>
      <w:pPr>
        <w:pStyle w:val="Normal"/>
        <w:ind w:firstLine="525"/>
        <w:rPr>
          <w:b/>
          <w:b/>
          <w:bCs/>
          <w:sz w:val="28"/>
        </w:rPr>
      </w:pPr>
      <w:r>
        <w:rPr>
          <w:b/>
          <w:bCs/>
          <w:sz w:val="28"/>
        </w:rPr>
        <w:t>然而，在对付男人方面，苟玉玲看似随和却十分小心，她经常是多线作战却能做到应变不惊。她这本领的得来或许是母亲经历的教训太深，或许是从小就明白守身如玉的道理。她知道弄不到手的女人在男人眼里最有魅力，保护自己就必须特别小心。苟玉玲已经二十五了，追求她的男人虽然很多，居然至今还没闹出过什么大的桃色新闻。就在市革命委员会成立之前的那段时间，苟玉玲接受了军区副司令的儿子郝大东的求爱信。这郝大东一米八的个头、大大咧咧虎头虎脑有时却也文质彬彬，他们经常在军区里面约会，两人都认定找到了知己。</w:t>
      </w:r>
    </w:p>
    <w:p>
      <w:pPr>
        <w:pStyle w:val="Normal"/>
        <w:ind w:firstLine="525"/>
        <w:rPr>
          <w:b/>
          <w:b/>
          <w:bCs/>
          <w:sz w:val="28"/>
        </w:rPr>
      </w:pPr>
      <w:r>
        <w:rPr>
          <w:b/>
          <w:bCs/>
          <w:sz w:val="28"/>
        </w:rPr>
        <w:t>探梅连自己也没想到有这么好的福分，一边是省厅科长的老婆，一边又即将成为司令的亲家，那真是苦尽甘来，锦上添花了。</w:t>
      </w:r>
    </w:p>
    <w:p>
      <w:pPr>
        <w:pStyle w:val="Normal"/>
        <w:ind w:firstLine="525"/>
        <w:rPr>
          <w:b/>
          <w:b/>
          <w:bCs/>
          <w:sz w:val="28"/>
        </w:rPr>
      </w:pPr>
      <w:r>
        <w:rPr>
          <w:b/>
          <w:bCs/>
          <w:sz w:val="28"/>
        </w:rPr>
        <w:t>两人的婚礼选定在国庆节举行，郝大东那边邀请的人自然很多，探梅这边的亲戚能够找到的已经没有几个了。她最想邀请心梅，可知道心梅现在的处境艰难。问梅在抱山沟小学，侄儿何今被分配到山区文化站而今也不知去向。正当她想亲自去回龙县邀请心梅的时候，突然得到一个最不可思议的消息，要她以最快的速度赶到回龙县去。</w:t>
      </w:r>
      <w:r>
        <w:rPr>
          <w:rFonts w:eastAsia="Times New Roman"/>
          <w:b/>
          <w:bCs/>
          <w:sz w:val="28"/>
        </w:rPr>
        <w:t xml:space="preserve"> </w:t>
      </w:r>
    </w:p>
    <w:p>
      <w:pPr>
        <w:pStyle w:val="Normal"/>
        <w:ind w:firstLine="525"/>
        <w:rPr>
          <w:b/>
          <w:b/>
          <w:bCs/>
          <w:sz w:val="28"/>
        </w:rPr>
      </w:pPr>
      <w:r>
        <w:rPr>
          <w:b/>
          <w:bCs/>
          <w:sz w:val="28"/>
        </w:rPr>
        <w:t>事情突如其来，又应该回头往查心梅那边说起：</w:t>
      </w:r>
    </w:p>
    <w:p>
      <w:pPr>
        <w:pStyle w:val="Normal"/>
        <w:ind w:firstLine="525"/>
        <w:rPr>
          <w:b/>
          <w:b/>
          <w:bCs/>
          <w:sz w:val="28"/>
        </w:rPr>
      </w:pPr>
      <w:r>
        <w:rPr>
          <w:b/>
          <w:bCs/>
          <w:sz w:val="28"/>
        </w:rPr>
        <w:t>1967</w:t>
      </w:r>
      <w:r>
        <w:rPr>
          <w:b/>
          <w:bCs/>
          <w:sz w:val="28"/>
        </w:rPr>
        <w:t>年的武斗基本结束，到处乱跑的人都已经回来了，各地都实行了“军管”，这“军管”首先就要整顿队伍、消除派性、改造思想还要继续革命。</w:t>
      </w:r>
    </w:p>
    <w:p>
      <w:pPr>
        <w:pStyle w:val="Normal"/>
        <w:ind w:firstLine="525"/>
        <w:rPr>
          <w:b/>
          <w:b/>
          <w:bCs/>
          <w:sz w:val="28"/>
        </w:rPr>
      </w:pPr>
      <w:r>
        <w:rPr>
          <w:b/>
          <w:bCs/>
          <w:sz w:val="28"/>
        </w:rPr>
        <w:t>在回龙县当过组织部部长的查心梅早就被解了职，受过批斗，进过牛棚，而后就成了一名清洁工。她归属于县里六大队的第六中队，这里集中了回龙县区两级文艺和卫生系统的人员，人人都集中改造，行动统一、管制严厉，担负起把无产阶级文化大革命进行到底的使命。</w:t>
      </w:r>
    </w:p>
    <w:p>
      <w:pPr>
        <w:pStyle w:val="Normal"/>
        <w:ind w:firstLine="525"/>
        <w:rPr>
          <w:b/>
          <w:b/>
          <w:bCs/>
          <w:sz w:val="28"/>
        </w:rPr>
      </w:pPr>
      <w:r>
        <w:rPr>
          <w:b/>
          <w:bCs/>
          <w:sz w:val="28"/>
        </w:rPr>
        <w:t>这六大队的大队长是专区武装部的副部长金铁军，外号金大麻子。其实金部长一点也不麻，不仅高大魁伟还仪表堂堂，虽然没什么文化却也能显出一副博学多才的模样。据说他曾经麻过，那是在抗美援朝当侦察员的时候，一颗炮弹掀翻了他面前的沙包，脸上顿时就嵌满了黑沙，金铁军就将计就计，干脆就麻着脸混到美军司令部里去抓了两个俘虏。</w:t>
      </w:r>
    </w:p>
    <w:p>
      <w:pPr>
        <w:pStyle w:val="Normal"/>
        <w:ind w:firstLine="525"/>
        <w:rPr>
          <w:b/>
          <w:b/>
          <w:bCs/>
          <w:sz w:val="28"/>
        </w:rPr>
      </w:pPr>
      <w:r>
        <w:rPr>
          <w:b/>
          <w:bCs/>
          <w:sz w:val="28"/>
        </w:rPr>
        <w:t>其实，这大队长的职务金铁军只是兼任的，他的主要职务是管县里的公检法。金铁军的权力实在不小，说起话来虽有些随便可特别硬朗，他第一次给六大队全体成员讲话的时候说：“我就特别喜欢到六大队来，这里有意思，花里胡哨什么都有。复杂嘛，困难嘛，干革命哪儿怕这个？我金大麻子就是要深入虎穴，要把这花里胡哨的名堂治理治理。”</w:t>
      </w:r>
      <w:r>
        <w:rPr>
          <w:rFonts w:eastAsia="Times New Roman"/>
          <w:b/>
          <w:bCs/>
          <w:sz w:val="28"/>
        </w:rPr>
        <w:t xml:space="preserve"> </w:t>
      </w:r>
    </w:p>
    <w:p>
      <w:pPr>
        <w:pStyle w:val="Normal"/>
        <w:ind w:firstLine="525"/>
        <w:rPr>
          <w:b/>
          <w:b/>
          <w:bCs/>
          <w:sz w:val="28"/>
        </w:rPr>
      </w:pPr>
      <w:r>
        <w:rPr>
          <w:b/>
          <w:bCs/>
          <w:sz w:val="28"/>
        </w:rPr>
        <w:t>在第二天的“清队”动员会上，第一阶段是主动交代问题，其他领导都说完了，金大队长还是手拿宝书，满脸威严一言不发。可人人都看到他在不断观察下面的动静，特别是观察每一个人的模样和表情。他后来在核心领导小组里说：“这是一点小小的心理战术。我当年在朝鲜战场上，那‘八国联军’都不在话下，对付这群小羊羔羔，弄点心理战就足够啦。再说了，这些人多少也算知识分子嘛，给他们做个楼梯让他们自己主动下来，也有利于改造嘛。”</w:t>
      </w:r>
    </w:p>
    <w:p>
      <w:pPr>
        <w:pStyle w:val="Normal"/>
        <w:ind w:firstLine="525"/>
        <w:rPr>
          <w:b/>
          <w:b/>
          <w:bCs/>
          <w:sz w:val="28"/>
        </w:rPr>
      </w:pPr>
      <w:r>
        <w:rPr>
          <w:b/>
          <w:bCs/>
          <w:sz w:val="28"/>
        </w:rPr>
        <w:t>是啊，在那有些特别的年代，像金铁军这声威、模样俱全的实力干部放在这么一个小小的回龙县里，真像是虎落羊群着实厉害。不止是六大队的羊羔羔们，就连县里上上下下的干部也没有一个不畏惧他的。世上的事自然是相对应的，特别是文艺团体里那些漂亮的女伶们，真是把他佩服得五体投地，不用他费什么功夫，一些在他心理战中备受观察的女人真就纷纷主动去自我改造了。</w:t>
      </w:r>
    </w:p>
    <w:p>
      <w:pPr>
        <w:pStyle w:val="Normal"/>
        <w:ind w:firstLine="525"/>
        <w:rPr>
          <w:b/>
          <w:b/>
          <w:bCs/>
          <w:sz w:val="28"/>
        </w:rPr>
      </w:pPr>
      <w:r>
        <w:rPr>
          <w:b/>
          <w:bCs/>
          <w:sz w:val="28"/>
        </w:rPr>
        <w:t>在给金大队长汇报思想的过程中，各种各样的花环和权力叫他的冒险精神开始膨胀起来。要汇报还必须预约，县里剧团的名角蔡筱芬发现大队长在那天的威严中传达的微妙信息之后，</w:t>
      </w:r>
    </w:p>
    <w:p>
      <w:pPr>
        <w:pStyle w:val="Normal"/>
        <w:ind w:firstLine="525"/>
        <w:rPr>
          <w:b/>
          <w:b/>
          <w:bCs/>
          <w:sz w:val="28"/>
        </w:rPr>
      </w:pPr>
      <w:r>
        <w:rPr>
          <w:b/>
          <w:bCs/>
          <w:sz w:val="28"/>
        </w:rPr>
        <w:t>首先就来预约登记。这蔡筱芬年过三十，身材高挑体态丰润，即使是穿一身灰色干部装也是婀娜多姿光彩照人。特别是那胸峰高耸肥臀滑动，把风采万端的曲线施展得性感四溢。蔡筱芬赶上了自我改造的头班车，没想到第一次汇报就上了床。一阵疯狂云雨之后她曾无限深情地说：“金部长，世界上竟然有你这般完美的男人，以前我总说自己红颜命薄，现在我不说了，今世能和你共度良宵，实在是做女人的福分。”</w:t>
      </w:r>
    </w:p>
    <w:p>
      <w:pPr>
        <w:pStyle w:val="Normal"/>
        <w:ind w:firstLine="525"/>
        <w:rPr>
          <w:b/>
          <w:b/>
          <w:bCs/>
          <w:sz w:val="28"/>
        </w:rPr>
      </w:pPr>
      <w:r>
        <w:rPr>
          <w:b/>
          <w:bCs/>
          <w:sz w:val="28"/>
        </w:rPr>
        <w:t>脱得光光的大队长完全没有了平时的威严，他也笑眯眯地说：“我是个粗人，这些软绵绵的话我喜欢听。依我说，我是在给你传经送宝哩。”</w:t>
      </w:r>
    </w:p>
    <w:p>
      <w:pPr>
        <w:pStyle w:val="Normal"/>
        <w:ind w:firstLine="525"/>
        <w:rPr>
          <w:b/>
          <w:b/>
          <w:bCs/>
          <w:sz w:val="28"/>
        </w:rPr>
      </w:pPr>
      <w:r>
        <w:rPr>
          <w:b/>
          <w:bCs/>
          <w:sz w:val="28"/>
        </w:rPr>
        <w:t>蔡筱芬娇滴滴地笑了起来：“嗯——你说粗话。我就喜欢你粗鲁，粗鲁是革命的力量。我那男人就不行，中看不中用。”</w:t>
      </w:r>
    </w:p>
    <w:p>
      <w:pPr>
        <w:pStyle w:val="Normal"/>
        <w:ind w:firstLine="525"/>
        <w:rPr>
          <w:b/>
          <w:b/>
          <w:bCs/>
          <w:sz w:val="28"/>
        </w:rPr>
      </w:pPr>
      <w:r>
        <w:rPr>
          <w:b/>
          <w:bCs/>
          <w:sz w:val="28"/>
        </w:rPr>
        <w:t>蔡筱芬就这样隔三差五到金大麻子那里去汇报思想，没过半月，她就成了六大队领导小组的核心成员，还被内定为县文化局的接班人。</w:t>
      </w:r>
    </w:p>
    <w:p>
      <w:pPr>
        <w:pStyle w:val="Normal"/>
        <w:ind w:firstLine="525"/>
        <w:rPr>
          <w:b/>
          <w:b/>
          <w:bCs/>
          <w:sz w:val="28"/>
        </w:rPr>
      </w:pPr>
      <w:r>
        <w:rPr>
          <w:b/>
          <w:bCs/>
          <w:sz w:val="28"/>
        </w:rPr>
        <w:t>而此时，心梅正在六大队四分队伙食团里做清洁工，一直在接受改造，从不多言多语。四年前，何大羽被弄成了极右分子以后，她就被降了职。当过一段时间“妇幼保健站”的副站长；文化大革命刚开始，她又理所当然的成了县里的走资派。那段时间她真是遭了大罪。每天从早到晚去一个个单位接受批斗，戴高帽子，挂黑牌子，跪在地上、背着两手、低头恭腰被人家扯着头发还名为“坐飞机”。心梅经常被画上黑脸游街示众，打得遍体鳞伤还不敢吭气。那时候她瘦成了皮包骨，脑袋整天都是晕晕乎乎的。她曾想过自杀，可他知道，在这个阵营里，从来就认定“自杀就等于叛变”的逻辑，想到这“逻辑”将会给正在受难的儿子，给至今还无音讯的丈夫带来多大的灾难，她只有把什么都忍受了。</w:t>
      </w:r>
    </w:p>
    <w:p>
      <w:pPr>
        <w:pStyle w:val="Normal"/>
        <w:ind w:firstLine="525"/>
        <w:rPr>
          <w:b/>
          <w:b/>
          <w:bCs/>
          <w:sz w:val="28"/>
        </w:rPr>
      </w:pPr>
      <w:r>
        <w:rPr>
          <w:b/>
          <w:bCs/>
          <w:sz w:val="28"/>
        </w:rPr>
        <w:t>当猛烈的冲击过去之后，她早已经是只“死老虎”了。这“死老虎”就好像是被丢在路边被人踩烂了的垃圾，已经没人再想去整治她了。</w:t>
      </w:r>
    </w:p>
    <w:p>
      <w:pPr>
        <w:pStyle w:val="Normal"/>
        <w:ind w:firstLine="525"/>
        <w:rPr>
          <w:b/>
          <w:b/>
          <w:bCs/>
          <w:sz w:val="28"/>
        </w:rPr>
      </w:pPr>
      <w:r>
        <w:rPr>
          <w:b/>
          <w:bCs/>
          <w:sz w:val="28"/>
        </w:rPr>
        <w:t>心梅已经当了两年清洁工，每天五点钟起床，晚上半夜才能回家。好在何今常常来信，虽然知道儿子每次写的“处境不错”都是在安慰她，可也总是一种让人慰藉的亲情。心梅虽整天劳累，心里却也平静了许多，身体慢慢恢复，人也开始长好了。</w:t>
      </w:r>
    </w:p>
    <w:p>
      <w:pPr>
        <w:pStyle w:val="Normal"/>
        <w:ind w:firstLine="525"/>
        <w:rPr>
          <w:b/>
          <w:b/>
          <w:bCs/>
          <w:sz w:val="28"/>
        </w:rPr>
      </w:pPr>
      <w:r>
        <w:rPr>
          <w:b/>
          <w:bCs/>
          <w:sz w:val="28"/>
        </w:rPr>
        <w:t>一天，金部长到卫生系统的四分队来视察。视察刚完毕，头头们陪着他在小餐厅里就餐，人人都知道金部长酒量特大，一瓶瓶好酒全都亮了出来，卫生局革委会的内定主任杨东方虽不会喝酒，却也拼命往嘴里灌。只听得杨东方突然“哇”地一声，副主任刘卫东就“清洁工！清洁工！”地大叫起来。等在外面天井里的心梅马上拿了几条毛巾和扫帚忙不迭地进来收拾，所有人都乱作一团。在满屋烟尘抖乱酸臭扑鼻的餐室里，惟有金部长处惊不变，因为在略作观察之后，显然是又有了新的发现。他发现了心梅收拾污秽的那一双手，那动作不仅柔润，手指还修长得特别好看；再往上，他又看到了那润白的脖子和端庄清秀的脸。</w:t>
      </w:r>
    </w:p>
    <w:p>
      <w:pPr>
        <w:pStyle w:val="Normal"/>
        <w:ind w:firstLine="525"/>
        <w:rPr>
          <w:b/>
          <w:b/>
          <w:bCs/>
          <w:sz w:val="28"/>
        </w:rPr>
      </w:pPr>
      <w:r>
        <w:rPr>
          <w:b/>
          <w:bCs/>
          <w:sz w:val="28"/>
        </w:rPr>
        <w:t>金部长看走了神，不禁也走上前去拿起扫帚帮着料理。杨东方一时弄得六神无主，赶紧跑过去抢金部长的扫帚，哪知金部长的身躯稍作扭动，这瘦弱的主任顿时打了个踉跄，被狠狠地挤到了旁边去。虽然大家都灌了不少酒，可也能叫人看得明白，多情的金部长又是在怜香惜玉哩。</w:t>
      </w:r>
    </w:p>
    <w:p>
      <w:pPr>
        <w:pStyle w:val="Normal"/>
        <w:ind w:firstLine="525"/>
        <w:rPr>
          <w:b/>
          <w:b/>
          <w:bCs/>
          <w:sz w:val="28"/>
        </w:rPr>
      </w:pPr>
      <w:r>
        <w:rPr>
          <w:b/>
          <w:bCs/>
          <w:sz w:val="28"/>
        </w:rPr>
        <w:t>金部长把手搭上去轻轻地摸了一下心梅的手，可心梅在刹那间好像被蝎子咬了一般，一个哆嗦，提在手里的扫帚也掉了下去。</w:t>
      </w:r>
    </w:p>
    <w:p>
      <w:pPr>
        <w:pStyle w:val="Normal"/>
        <w:ind w:firstLine="525"/>
        <w:rPr>
          <w:b/>
          <w:b/>
          <w:bCs/>
          <w:sz w:val="28"/>
        </w:rPr>
      </w:pPr>
      <w:r>
        <w:rPr>
          <w:rFonts w:cs="宋体;SimSun" w:ascii="宋体;SimSun" w:hAnsi="宋体;SimSun"/>
          <w:b/>
          <w:bCs/>
          <w:sz w:val="28"/>
        </w:rPr>
        <w:t>“</w:t>
      </w:r>
      <w:r>
        <w:rPr>
          <w:b/>
          <w:bCs/>
          <w:sz w:val="28"/>
        </w:rPr>
        <w:t>没事，没事。”金部长笑着说，“干部嘛，就是要能上能下，清洁工嘛，那也是我们的劳动人民。来来来，你去洗洗手，我来扫，我……我向来就主张革命不分你我，真理面前，人人都是平等的。我……给你说啊，等会一起来吃饭。”</w:t>
      </w:r>
    </w:p>
    <w:p>
      <w:pPr>
        <w:pStyle w:val="Normal"/>
        <w:ind w:firstLine="525"/>
        <w:rPr>
          <w:b/>
          <w:b/>
          <w:bCs/>
          <w:sz w:val="28"/>
        </w:rPr>
      </w:pPr>
      <w:r>
        <w:rPr>
          <w:b/>
          <w:bCs/>
          <w:sz w:val="28"/>
        </w:rPr>
        <w:t>心梅在惊吓中打了个寒战，马上说道：“我去把窗户打开。”说着就拣起扫帚，到外面去打开了所有的窗户。</w:t>
      </w:r>
    </w:p>
    <w:p>
      <w:pPr>
        <w:pStyle w:val="Normal"/>
        <w:ind w:firstLine="525"/>
        <w:rPr>
          <w:b/>
          <w:b/>
          <w:bCs/>
          <w:sz w:val="28"/>
        </w:rPr>
      </w:pPr>
      <w:r>
        <w:rPr>
          <w:b/>
          <w:bCs/>
          <w:sz w:val="28"/>
        </w:rPr>
        <w:t>几个人又回到座位上来，副主任端起酒杯说：“我说啊，金部长实在是我们的榜样，你们看到没有？这是言传身教的思想教育啊。来，我们为金部长，为我们革命的榜样干这一杯。”</w:t>
      </w:r>
    </w:p>
    <w:p>
      <w:pPr>
        <w:pStyle w:val="Normal"/>
        <w:ind w:firstLine="525"/>
        <w:rPr>
          <w:b/>
          <w:b/>
          <w:bCs/>
          <w:sz w:val="28"/>
        </w:rPr>
      </w:pPr>
      <w:r>
        <w:rPr>
          <w:b/>
          <w:bCs/>
          <w:sz w:val="28"/>
        </w:rPr>
        <w:t>杨东方梳洗完毕过来抹着自己的嘴说：“今天真是抱歉，我不能喝，实在是出丑了。我说啊……这个查心梅啊！”他侧过头来又抹了抹自己的嘴接着说，“……金部长，你还不认识吧？她可是我们县里有名的人物啦。以前是县委书记何大羽的老婆，还当过县委组织部长哩！”</w:t>
      </w:r>
    </w:p>
    <w:p>
      <w:pPr>
        <w:pStyle w:val="Normal"/>
        <w:ind w:firstLine="525"/>
        <w:rPr>
          <w:b/>
          <w:b/>
          <w:bCs/>
          <w:sz w:val="28"/>
        </w:rPr>
      </w:pPr>
      <w:r>
        <w:rPr>
          <w:b/>
          <w:bCs/>
          <w:sz w:val="28"/>
        </w:rPr>
        <w:t>金部长显然很感兴趣，说：“你说，你说，说下去。”</w:t>
      </w:r>
    </w:p>
    <w:p>
      <w:pPr>
        <w:pStyle w:val="Normal"/>
        <w:ind w:firstLine="525"/>
        <w:rPr>
          <w:b/>
          <w:b/>
          <w:bCs/>
          <w:sz w:val="28"/>
        </w:rPr>
      </w:pPr>
      <w:r>
        <w:rPr>
          <w:rFonts w:cs="宋体;SimSun" w:ascii="宋体;SimSun" w:hAnsi="宋体;SimSun"/>
          <w:b/>
          <w:bCs/>
          <w:sz w:val="28"/>
        </w:rPr>
        <w:t>“</w:t>
      </w:r>
      <w:r>
        <w:rPr>
          <w:b/>
          <w:bCs/>
          <w:sz w:val="28"/>
        </w:rPr>
        <w:t>她这人可了不得啦，以前就有人称她是我们县里的冷美人。你知道什么是冷美人吗？就是点个烽火台把各路兵马弄来搞笑的那种女人。前几年红卫兵把她斗得死去活来，她吭都不吭一声，现在你看，怎么就又长好了。都五十过头的人啦，看不出来吧？一点都不显老，还是那么……”</w:t>
      </w:r>
    </w:p>
    <w:p>
      <w:pPr>
        <w:pStyle w:val="Normal"/>
        <w:ind w:firstLine="525"/>
        <w:rPr>
          <w:b/>
          <w:b/>
          <w:bCs/>
          <w:sz w:val="28"/>
        </w:rPr>
      </w:pPr>
      <w:r>
        <w:rPr>
          <w:b/>
          <w:bCs/>
          <w:sz w:val="28"/>
        </w:rPr>
        <w:t>另一个干部插上来说：“她那个男人何大羽当了九年的县委书记，成了极右分子，听说弄到青海去一直都没有回来。她妈也死了，儿子在学校里也被批判管制，家里就一个人。你看她，十几年了就守得住寡。那年湖北一个副专员来，是她延安时候的一个老上级，听说那人刚死了老婆，说是在延安的时候就想她想得厉害。人家专门来，想劝她离婚，想叫她离开这里跟他走。你猜怎么着？她连摸都没让人家摸一下。人家走的时候还说，横了心也要等她。她呀，实在摸不透她的心思，冷啦！”</w:t>
      </w:r>
    </w:p>
    <w:p>
      <w:pPr>
        <w:pStyle w:val="Normal"/>
        <w:ind w:firstLine="525"/>
        <w:rPr>
          <w:b/>
          <w:b/>
          <w:bCs/>
          <w:sz w:val="28"/>
        </w:rPr>
      </w:pPr>
      <w:r>
        <w:rPr>
          <w:b/>
          <w:bCs/>
          <w:sz w:val="28"/>
        </w:rPr>
        <w:t>大家看见金部长在座位上听得入神，酒也不再喝了，一直到散席都没再说一句话。</w:t>
      </w:r>
    </w:p>
    <w:p>
      <w:pPr>
        <w:pStyle w:val="Normal"/>
        <w:ind w:firstLine="525"/>
        <w:rPr>
          <w:b/>
          <w:b/>
          <w:bCs/>
          <w:sz w:val="28"/>
        </w:rPr>
      </w:pPr>
      <w:r>
        <w:rPr>
          <w:b/>
          <w:bCs/>
          <w:sz w:val="28"/>
        </w:rPr>
        <w:t>从此以后，金部长就经常来光顾四分队了。他不仅特别关心伙食团的工作，还对几个领导说：“你们真是不会用人。查心梅就是一个例子，人家有什么问题？十足的红五类嘛。她是她，何大羽是何大羽，那怎么能搞牵连呢？要这样牵连，那我姓金，是不是和金尤怵有牵连哪？你们都是炎黄子孙，谁能和黄帝又没有牵连呢？要是这样牵连起来，那不是人人都成了反动派啦。你们哪，怎么一点无产阶级的政策觉悟都没有？把什么都搞成了一锅粥！”</w:t>
      </w:r>
    </w:p>
    <w:p>
      <w:pPr>
        <w:pStyle w:val="Normal"/>
        <w:ind w:firstLine="525"/>
        <w:rPr>
          <w:b/>
          <w:b/>
          <w:bCs/>
          <w:sz w:val="28"/>
        </w:rPr>
      </w:pPr>
      <w:r>
        <w:rPr>
          <w:b/>
          <w:bCs/>
          <w:sz w:val="28"/>
        </w:rPr>
        <w:t>过了一个礼拜，查心梅自己也不知怎么就被内定为卫生局革命委员会筹备组的核心成员，这就开始让所有人都刮目相看。可没过两天，造反派倒有了意见，说查心梅来摘了他们的桃子。</w:t>
      </w:r>
    </w:p>
    <w:p>
      <w:pPr>
        <w:pStyle w:val="Normal"/>
        <w:ind w:firstLine="525"/>
        <w:rPr>
          <w:b/>
          <w:b/>
          <w:bCs/>
          <w:sz w:val="28"/>
        </w:rPr>
      </w:pPr>
      <w:r>
        <w:rPr>
          <w:b/>
          <w:bCs/>
          <w:sz w:val="28"/>
        </w:rPr>
        <w:t>金部长又来了。他在给大家作分清阶级阵线的报告中说：“……我们这里有一个同志是延安来的老革命啦，你们哪一个比得上她？人家在革命烽火的年代出生入死，人家在文化大革命里又经过了那么大的考验，红卫兵斗她，她从来就没有动摇过对伟大领袖毛主席的忠诚，从来就没有怀疑过对无产阶级革命的信念。你们说说，什么叫摘桃子？我看这样的同志放在卫生局还有些屈才哩！”</w:t>
      </w:r>
    </w:p>
    <w:p>
      <w:pPr>
        <w:pStyle w:val="Normal"/>
        <w:ind w:firstLine="525"/>
        <w:rPr>
          <w:b/>
          <w:b/>
          <w:bCs/>
          <w:sz w:val="28"/>
        </w:rPr>
      </w:pPr>
      <w:r>
        <w:rPr>
          <w:b/>
          <w:bCs/>
          <w:sz w:val="28"/>
        </w:rPr>
        <w:t>金部长在说这些话的时候显得有些激动，抹了抹额上的汗又继续说：“同志们，查心梅同志无限忠于伟大领袖毛主席，她具有坚定的无产阶级革命意志、觉悟和优秀的革命品质，我们都应该向她学习。我已经向上级反映了，应该提拔她到更重要的岗位上去。”</w:t>
      </w:r>
    </w:p>
    <w:p>
      <w:pPr>
        <w:pStyle w:val="Normal"/>
        <w:ind w:firstLine="525"/>
        <w:rPr>
          <w:b/>
          <w:b/>
          <w:bCs/>
          <w:sz w:val="28"/>
        </w:rPr>
      </w:pPr>
      <w:r>
        <w:rPr>
          <w:b/>
          <w:bCs/>
          <w:sz w:val="28"/>
        </w:rPr>
        <w:t>查心梅正坐在下面听着，虽低着头，却被感动得心里噗噗直跳。她已经好多年没听到这样信任和温暖的声音了，她实在想哭，可从来也没有在这样残酷的政治斗争的是非面前哭过。是啊，心梅想，自己从来就没有怀疑过对无产阶级革命的信念，从来也没有动摇过对伟大领袖毛主席的忠诚。那金部长的讲话就犹如一只拨开了云雾的大手，不仅让红太阳的光亮照亮了她，而且语句铿锵，字字掷地有声。她坐在那里默默地握着手里的红宝书，顿时就感到一股股暖流流遍了全身。</w:t>
      </w:r>
    </w:p>
    <w:p>
      <w:pPr>
        <w:pStyle w:val="Normal"/>
        <w:ind w:firstLine="525"/>
        <w:rPr>
          <w:b/>
          <w:b/>
          <w:bCs/>
          <w:sz w:val="28"/>
        </w:rPr>
      </w:pPr>
      <w:r>
        <w:rPr>
          <w:b/>
          <w:bCs/>
          <w:sz w:val="28"/>
        </w:rPr>
        <w:t>是啊，她也曾经听到过对金部长作风不好的风言风语，特别是那天晚上金部长摸了她的手过后，也曾担惊受怕了好些天。可现在看来，心梅又不能不嘲笑自己：嘲笑自己的神经过敏，嘲笑自己的胆小多疑，嘲笑自己怎么竟堕落到小市民的低级庸俗里面去了。</w:t>
      </w:r>
    </w:p>
    <w:p>
      <w:pPr>
        <w:pStyle w:val="TextBodyIndent"/>
        <w:ind w:firstLine="525"/>
        <w:rPr/>
      </w:pPr>
      <w:r>
        <w:rPr/>
        <w:t>心梅好多年都没有如此愉悦的心情了，她每天都开始参加各种各样的会议，很早起床，很晚回家，一回到家里就对这好多年来不曾发给她的文件从头到尾一字不挪地重读一遍。然后再酌字酌句地写心得，作笔记。第二天一大早，又以无比虔诚，无比敬爱的心情默读或朗诵毛主席的语录和著作。她写信给自己的儿子说：</w:t>
      </w:r>
    </w:p>
    <w:p>
      <w:pPr>
        <w:pStyle w:val="Normal"/>
        <w:ind w:firstLine="525"/>
        <w:rPr>
          <w:rFonts w:eastAsia="楷体_GB2312"/>
          <w:b/>
          <w:b/>
          <w:bCs/>
          <w:sz w:val="28"/>
        </w:rPr>
      </w:pPr>
      <w:r>
        <w:rPr>
          <w:rFonts w:eastAsia="楷体_GB2312" w:cs="楷体_GB2312" w:ascii="楷体_GB2312" w:hAnsi="楷体_GB2312"/>
          <w:b/>
          <w:bCs/>
          <w:sz w:val="28"/>
        </w:rPr>
        <w:t>“</w:t>
      </w:r>
      <w:r>
        <w:rPr>
          <w:rFonts w:eastAsia="楷体_GB2312"/>
          <w:b/>
          <w:bCs/>
          <w:sz w:val="28"/>
        </w:rPr>
        <w:t>何今儿：告诉你一个好消息，妈妈现在不仅被解放了，领导上又准备重新安排到领导岗位上来了。从妈妈的实际事例中可以证明，革命是一个长期的过程，只有忠诚的革命者才能获得新的生命。你千万不要被暂时的不理解所吓倒，对眼前的艰难和委屈必须以绝对的忍耐，一定要对革命的前途充满信心。毛主席著作是真理中的真理，你一定要学好用好，只有努力学好了毛主席著作才能彻底改造自己，只有学习好了毛主席著作什么事情都能迎刃而解，只有学习好了毛主席著作才能获得新的生命。……”</w:t>
      </w:r>
    </w:p>
    <w:p>
      <w:pPr>
        <w:pStyle w:val="Normal"/>
        <w:ind w:firstLine="525"/>
        <w:rPr/>
      </w:pPr>
      <w:r>
        <w:rPr>
          <w:b/>
          <w:bCs/>
          <w:sz w:val="28"/>
        </w:rPr>
        <w:t>她规定儿子何今每天一定要读好毛主席的书，还一定要认真而工整地写出不少于一千个字的学习心得。在结尾的时候，她还含着眼泪无比激动地写着：</w:t>
      </w:r>
      <w:r>
        <w:rPr>
          <w:rFonts w:eastAsia="楷体_GB2312"/>
          <w:b/>
          <w:bCs/>
          <w:sz w:val="28"/>
        </w:rPr>
        <w:t>“毛主席的话句句是真理，毛主席的话句句暖人心，毛主席的光辉将照耀每一个角落！万岁，万岁，万万岁！！！”</w:t>
      </w:r>
    </w:p>
    <w:p>
      <w:pPr>
        <w:pStyle w:val="Normal"/>
        <w:ind w:firstLine="525"/>
        <w:rPr>
          <w:b/>
          <w:b/>
          <w:bCs/>
          <w:sz w:val="28"/>
        </w:rPr>
      </w:pPr>
      <w:r>
        <w:rPr>
          <w:b/>
          <w:bCs/>
          <w:sz w:val="28"/>
        </w:rPr>
        <w:t>这一连三个惊叹号，不仅是所有人的通用，更表达了她此时此刻由衷的心迹。是啊，金部长的那些话，让心梅无比振奋，那进入核心小组的提拔不仅使她感到自己遭受的所有摧残好像全都被洗涤殆尽，再往下想，还可能会致何大羽的冤案和儿子的不幸也仿佛会有转机。就像我们通常说的：冬雪已经融化，春暖还会远吗？在查心梅此时的眼里，那温暖的太阳好像才刚刚升起，那灿烂的光束已透过浓浓的云层正照耀着山川河流和蓝蓝的大海，仿佛已透亮透亮地照耀了查心梅那颗期望的心。</w:t>
      </w:r>
    </w:p>
    <w:p>
      <w:pPr>
        <w:pStyle w:val="Normal"/>
        <w:ind w:firstLine="525"/>
        <w:rPr>
          <w:b/>
          <w:b/>
          <w:bCs/>
          <w:sz w:val="28"/>
        </w:rPr>
      </w:pPr>
      <w:r>
        <w:rPr>
          <w:b/>
          <w:bCs/>
          <w:sz w:val="28"/>
        </w:rPr>
      </w:r>
    </w:p>
    <w:p>
      <w:pPr>
        <w:pStyle w:val="Normal"/>
        <w:ind w:firstLine="4123"/>
        <w:rPr>
          <w:rFonts w:eastAsia="黑体;SimHei"/>
          <w:b/>
          <w:b/>
          <w:sz w:val="36"/>
        </w:rPr>
      </w:pPr>
      <w:r>
        <w:rPr>
          <w:rFonts w:eastAsia="黑体;SimHei"/>
          <w:b/>
          <w:bCs/>
          <w:sz w:val="36"/>
        </w:rPr>
        <w:t>四</w:t>
      </w:r>
    </w:p>
    <w:p>
      <w:pPr>
        <w:pStyle w:val="Normal"/>
        <w:ind w:firstLine="525"/>
        <w:rPr>
          <w:b/>
          <w:b/>
          <w:sz w:val="28"/>
        </w:rPr>
      </w:pPr>
      <w:r>
        <w:rPr>
          <w:b/>
          <w:sz w:val="28"/>
        </w:rPr>
        <w:t>就在心梅感到太阳又开始升起的时候，她唯一的儿子何今却又刚刚接受了批判，一个人坐在素描教室的角落里面壁。</w:t>
      </w:r>
    </w:p>
    <w:p>
      <w:pPr>
        <w:pStyle w:val="Normal"/>
        <w:ind w:firstLine="525"/>
        <w:rPr>
          <w:b/>
          <w:b/>
          <w:sz w:val="28"/>
        </w:rPr>
      </w:pPr>
      <w:r>
        <w:rPr>
          <w:b/>
          <w:sz w:val="28"/>
        </w:rPr>
        <w:t>他大约静静地坐了一个时辰，才慢慢感觉在自己的头脑里有了一点灰乎乎的东西。又过了一个时辰，好像才有了一些能记忆起来的事情。他记得在刚进门的时候只注意了一下天边的太阳，那太阳仿佛刚掉落在山的后面。余光是粉红色的，像胭脂一样涂抹着几朵已经灰暗了的浮云。再往前，他又记得整个下午都在开会，有人给他搬来了一个凳子，也不知怎么就糊里糊涂地站了上去。</w:t>
      </w:r>
    </w:p>
    <w:p>
      <w:pPr>
        <w:pStyle w:val="Normal"/>
        <w:ind w:firstLine="525"/>
        <w:rPr>
          <w:b/>
          <w:b/>
          <w:sz w:val="28"/>
        </w:rPr>
      </w:pPr>
      <w:r>
        <w:rPr>
          <w:b/>
          <w:sz w:val="28"/>
        </w:rPr>
        <w:t>何今过去也接受过批判，在每次接受批判的时候，耳朵里好像总会出现一些嗡嗡的声音。而这次却有些不同，他刚站到凳子上就听到了一个刚劲的声音。这声音非同一般，不是校领导就是政治辅导员。也就是说，这声音不仅预示着批判已经升级，还有一种无可辩驳的含意。当何今听见有人说“反革命”的时候，他也没明白这“反革命”指的是自己还是早就被充了军的父亲何大羽。不过，他当时就明白这话不比寻常，不仅哆嗦还全身发紧。于是，何今的耳朵里除了一片嗡嗡之外，头脑也开始退化，仿佛很快就从人变成了猴子，从猴子变成了蛤蟆，又从蛤蟆又很快变成了毛毛虫。这时候，那所有人的智商自然都等于了零。</w:t>
      </w:r>
    </w:p>
    <w:p>
      <w:pPr>
        <w:pStyle w:val="Normal"/>
        <w:ind w:firstLine="525"/>
        <w:rPr>
          <w:b/>
          <w:b/>
          <w:sz w:val="28"/>
        </w:rPr>
      </w:pPr>
      <w:r>
        <w:rPr>
          <w:b/>
          <w:sz w:val="28"/>
        </w:rPr>
        <w:t>何今好像记得在会议结束的时候自己依然站在凳子上，有人叫他下来，又在他耳朵旁边说了些“改造”“挽救”“从新做人”之类的话语。最后，好像有人叫他对着墙上的画像鞠躬。他记得那时自己还抬头看了看，发现那画像的模样无比伟大，不但有光明磊落的神态，还露出一副永远慈祥的表情。</w:t>
      </w:r>
    </w:p>
    <w:p>
      <w:pPr>
        <w:pStyle w:val="Normal"/>
        <w:ind w:firstLine="525"/>
        <w:rPr>
          <w:b/>
          <w:b/>
          <w:sz w:val="28"/>
        </w:rPr>
      </w:pPr>
      <w:r>
        <w:rPr>
          <w:b/>
          <w:sz w:val="28"/>
        </w:rPr>
        <w:t>何今的脑子开始有了一点头绪，这才想起自己还没吃晚饭，虽饥肠辘辘，可也不怎么难受，依然一个人静静地坐在角落里。外面的光线越来越暗，除了画架上还有些毛茸茸的余光以外，那画室顶上的天光也开始朦胧起来。</w:t>
      </w:r>
    </w:p>
    <w:p>
      <w:pPr>
        <w:pStyle w:val="Normal"/>
        <w:ind w:firstLine="525"/>
        <w:rPr>
          <w:b/>
          <w:b/>
          <w:sz w:val="28"/>
        </w:rPr>
      </w:pPr>
      <w:r>
        <w:rPr>
          <w:b/>
          <w:sz w:val="28"/>
        </w:rPr>
        <w:t>何今本来就是个性格懦弱的学生，可随着越来越多的批判，也更是喜欢下垂着双手，耷拉着脑袋，低着眼睛看人，随时露出一副接受改造的神情。</w:t>
      </w:r>
    </w:p>
    <w:p>
      <w:pPr>
        <w:pStyle w:val="Normal"/>
        <w:ind w:firstLine="525"/>
        <w:rPr>
          <w:b/>
          <w:b/>
          <w:bCs/>
          <w:sz w:val="28"/>
        </w:rPr>
      </w:pPr>
      <w:r>
        <w:rPr>
          <w:b/>
          <w:bCs/>
          <w:sz w:val="28"/>
        </w:rPr>
        <w:t>何今被弄成了这个模样已经有好多年了。不过，他小时候并不是这样，他记得自己也得意过，每当在面壁中回忆到自己也曾经得意过的时候，还会不由自主地闭上自己的眼睛。</w:t>
      </w:r>
    </w:p>
    <w:p>
      <w:pPr>
        <w:pStyle w:val="Normal"/>
        <w:ind w:firstLine="525"/>
        <w:rPr>
          <w:b/>
          <w:b/>
          <w:bCs/>
          <w:sz w:val="28"/>
        </w:rPr>
      </w:pPr>
      <w:r>
        <w:rPr>
          <w:b/>
          <w:bCs/>
          <w:sz w:val="28"/>
        </w:rPr>
        <w:t>何今在面壁的时候也会想起妈妈，他喜欢回顾小时候妈妈对他的关爱，更喜欢回顾自己十二岁生日那天妈妈抱着他痛哭流涕的情景。每当回忆到这里的时候，何今的嘴唇总会跟着动上几下，仿佛还能品尝到那苦涩中的甜意。</w:t>
      </w:r>
    </w:p>
    <w:p>
      <w:pPr>
        <w:pStyle w:val="Normal"/>
        <w:ind w:firstLine="525"/>
        <w:rPr>
          <w:b/>
          <w:b/>
          <w:bCs/>
          <w:sz w:val="28"/>
        </w:rPr>
      </w:pPr>
      <w:r>
        <w:rPr>
          <w:b/>
          <w:bCs/>
          <w:sz w:val="28"/>
        </w:rPr>
        <w:t>而就在年轻的何今在扭曲的命运中想念妈妈的时候，回龙县的“清队”工作正进行得如火如荼。这天下午，有人在外边轻轻地敲门，金部长开了门，是警卫员小曹。他表情严肃地走过来，在金部长的耳边嘀嘀咕咕说了几句，金部长说：“叫她们进来。”</w:t>
      </w:r>
      <w:r>
        <w:rPr>
          <w:rFonts w:eastAsia="Times New Roman"/>
          <w:b/>
          <w:bCs/>
          <w:sz w:val="28"/>
        </w:rPr>
        <w:t xml:space="preserve"> </w:t>
      </w:r>
    </w:p>
    <w:p>
      <w:pPr>
        <w:pStyle w:val="Normal"/>
        <w:ind w:firstLine="525"/>
        <w:rPr/>
      </w:pPr>
      <w:r>
        <w:rPr>
          <w:b/>
          <w:bCs/>
          <w:sz w:val="28"/>
        </w:rPr>
        <w:t>金部长有老婆，自从临时调来县里后，他只带了一个听话的小兵住在这个小小的独院里。小院外表和里面的陈设都很简单，可独门独院，显然是相当严密。他从二楼的窗户里看到剧团的蔡筱芬带着一个小巧的女人进了门，那女人提了一个大包，走着细碎好看的步子来了。他马上进到隔壁的办公室，随手拿了个铅笔坐下来好像正在批阅着什么文件。警卫员敲了敲门，就引着她们进来了。只见蔡筱芬扭动着屁股边说边走过来说：“哎哟，金部长，你真是每天都这么忙，也该休息一下了。”</w:t>
      </w:r>
      <w:r>
        <w:rPr>
          <w:rFonts w:eastAsia="Times New Roman"/>
          <w:b/>
          <w:bCs/>
          <w:sz w:val="28"/>
        </w:rPr>
        <w:t xml:space="preserve"> </w:t>
      </w:r>
    </w:p>
    <w:p>
      <w:pPr>
        <w:pStyle w:val="Normal"/>
        <w:ind w:firstLine="525"/>
        <w:rPr>
          <w:b/>
          <w:b/>
          <w:bCs/>
          <w:sz w:val="28"/>
        </w:rPr>
      </w:pPr>
      <w:r>
        <w:rPr>
          <w:b/>
          <w:bCs/>
          <w:sz w:val="28"/>
        </w:rPr>
        <w:t>金部长倒显得有些严肃地说：“请稍等一下，我把这个文件审批了再说好不好。”</w:t>
      </w:r>
    </w:p>
    <w:p>
      <w:pPr>
        <w:pStyle w:val="Normal"/>
        <w:ind w:firstLine="525"/>
        <w:rPr>
          <w:b/>
          <w:b/>
          <w:bCs/>
          <w:sz w:val="28"/>
        </w:rPr>
      </w:pPr>
      <w:r>
        <w:rPr>
          <w:b/>
          <w:bCs/>
          <w:sz w:val="28"/>
        </w:rPr>
        <w:t>两个女人马上小心地退到旁边的藤沙发上，警卫员把茶也送来了。</w:t>
      </w:r>
    </w:p>
    <w:p>
      <w:pPr>
        <w:pStyle w:val="Normal"/>
        <w:ind w:firstLine="525"/>
        <w:rPr>
          <w:b/>
          <w:b/>
          <w:bCs/>
          <w:sz w:val="28"/>
        </w:rPr>
      </w:pPr>
      <w:r>
        <w:rPr>
          <w:b/>
          <w:bCs/>
          <w:sz w:val="28"/>
        </w:rPr>
        <w:t>没过一会，金部长抬起头来说：“有什么事吗？”</w:t>
      </w:r>
    </w:p>
    <w:p>
      <w:pPr>
        <w:pStyle w:val="Normal"/>
        <w:ind w:firstLine="525"/>
        <w:rPr>
          <w:b/>
          <w:b/>
          <w:bCs/>
          <w:sz w:val="28"/>
        </w:rPr>
      </w:pPr>
      <w:r>
        <w:rPr>
          <w:b/>
          <w:bCs/>
          <w:sz w:val="28"/>
        </w:rPr>
        <w:t>蔡筱芬在椅子上扭动了一下说：“这就是上次我向你汇报过的林婉琴。她的丈夫是我们团里的琴师，那天他呼口号的时候，我们都听到他呼的是‘打倒刘少奇’。以前‘闯派’的那几个混蛋偏要说他呼了‘打倒毛……’那真是活天冤枉啊！”</w:t>
      </w:r>
    </w:p>
    <w:p>
      <w:pPr>
        <w:pStyle w:val="Normal"/>
        <w:ind w:firstLine="525"/>
        <w:rPr>
          <w:b/>
          <w:b/>
          <w:bCs/>
          <w:sz w:val="28"/>
        </w:rPr>
      </w:pPr>
      <w:r>
        <w:rPr>
          <w:b/>
          <w:bCs/>
          <w:sz w:val="28"/>
        </w:rPr>
        <w:t>小女人坐在那里伤心地抹起泪来，呜呜的哭着说：“我们都是‘卫派’的。他们这样诬蔑是派性发作，是报复。军代表要给我……做主啊！”</w:t>
      </w:r>
    </w:p>
    <w:p>
      <w:pPr>
        <w:pStyle w:val="Normal"/>
        <w:ind w:firstLine="525"/>
        <w:rPr>
          <w:b/>
          <w:b/>
          <w:bCs/>
          <w:sz w:val="28"/>
        </w:rPr>
      </w:pPr>
      <w:r>
        <w:rPr>
          <w:b/>
          <w:bCs/>
          <w:sz w:val="28"/>
        </w:rPr>
        <w:t>金部长问：“你男人现在在哪里？”</w:t>
      </w:r>
    </w:p>
    <w:p>
      <w:pPr>
        <w:pStyle w:val="Normal"/>
        <w:ind w:firstLine="525"/>
        <w:rPr>
          <w:b/>
          <w:b/>
          <w:bCs/>
          <w:sz w:val="28"/>
        </w:rPr>
      </w:pPr>
      <w:r>
        <w:rPr>
          <w:b/>
          <w:bCs/>
          <w:sz w:val="28"/>
        </w:rPr>
        <w:t>小女人大哭起来说：“他们后面有个副队长撑腰，饭都不给他吃，已经把他捆了一天了！”</w:t>
      </w:r>
    </w:p>
    <w:p>
      <w:pPr>
        <w:pStyle w:val="Normal"/>
        <w:ind w:firstLine="525"/>
        <w:rPr>
          <w:b/>
          <w:b/>
          <w:bCs/>
          <w:sz w:val="28"/>
        </w:rPr>
      </w:pPr>
      <w:r>
        <w:rPr>
          <w:b/>
          <w:bCs/>
          <w:sz w:val="28"/>
        </w:rPr>
        <w:t>蔡筱芬气愤地说：“这样的事我们也不敢插手，可谁不知道他们的矛头是对着我来的，就是想千方百计地把我搞下去。”</w:t>
      </w:r>
    </w:p>
    <w:p>
      <w:pPr>
        <w:pStyle w:val="Normal"/>
        <w:ind w:firstLine="525"/>
        <w:rPr>
          <w:b/>
          <w:b/>
          <w:bCs/>
          <w:sz w:val="28"/>
        </w:rPr>
      </w:pPr>
      <w:r>
        <w:rPr>
          <w:b/>
          <w:bCs/>
          <w:sz w:val="28"/>
        </w:rPr>
        <w:t>金部长笑了起来：“那也不是什么大不了的事，现在已经不是以前无政府主义任意猖狂的时候了。不过这件事他们也来汇报过，事情应该调查调查嘛，应该实事求是嘛。我们搞清楚了，就必须要狠狠批判那些搞派性的人，不搞清楚你怎么批？所以呀，林婉琴也应该好好配合一下。刚好，今天下午没有会，你可以仔细地给我说说。”</w:t>
      </w:r>
    </w:p>
    <w:p>
      <w:pPr>
        <w:pStyle w:val="Normal"/>
        <w:ind w:firstLine="525"/>
        <w:rPr>
          <w:b/>
          <w:b/>
          <w:bCs/>
          <w:sz w:val="28"/>
        </w:rPr>
      </w:pPr>
      <w:r>
        <w:rPr>
          <w:b/>
          <w:bCs/>
          <w:sz w:val="28"/>
        </w:rPr>
        <w:t>林婉琴一双泪汪汪的眼睛看着金部长，蔡筱芬却狡黠地笑了笑说：“好，金部长，我还有点其他的事，这个事情林婉琴会向你好好汇报的。她还带了一点你们山东的大枣，她的姑姑还是山东人哩！”</w:t>
      </w:r>
    </w:p>
    <w:p>
      <w:pPr>
        <w:pStyle w:val="Normal"/>
        <w:ind w:firstLine="525"/>
        <w:rPr>
          <w:b/>
          <w:b/>
          <w:bCs/>
          <w:sz w:val="28"/>
        </w:rPr>
      </w:pPr>
      <w:r>
        <w:rPr>
          <w:b/>
          <w:bCs/>
          <w:sz w:val="28"/>
        </w:rPr>
        <w:t>金部长的表情显得有些不高兴了，皱紧了眉头说：“你们送东西就不好，要是人家看到了就更不好了！”</w:t>
      </w:r>
    </w:p>
    <w:p>
      <w:pPr>
        <w:pStyle w:val="Normal"/>
        <w:ind w:firstLine="525"/>
        <w:rPr>
          <w:b/>
          <w:b/>
          <w:bCs/>
          <w:sz w:val="28"/>
        </w:rPr>
      </w:pPr>
      <w:r>
        <w:rPr>
          <w:b/>
          <w:bCs/>
          <w:sz w:val="28"/>
        </w:rPr>
        <w:t>蔡筱芬站起来说：“不会、不会，我们来的时候前前后后都仔细看过了，这些事我们是不会让人知道的。”</w:t>
      </w:r>
    </w:p>
    <w:p>
      <w:pPr>
        <w:pStyle w:val="Normal"/>
        <w:ind w:firstLine="525"/>
        <w:rPr>
          <w:b/>
          <w:b/>
          <w:bCs/>
          <w:sz w:val="28"/>
        </w:rPr>
      </w:pPr>
      <w:r>
        <w:rPr>
          <w:b/>
          <w:bCs/>
          <w:sz w:val="28"/>
        </w:rPr>
        <w:t>蔡筱芬走了，林婉琴就留了下来。</w:t>
      </w:r>
    </w:p>
    <w:p>
      <w:pPr>
        <w:pStyle w:val="Normal"/>
        <w:ind w:firstLine="525"/>
        <w:rPr>
          <w:b/>
          <w:b/>
          <w:bCs/>
          <w:sz w:val="28"/>
        </w:rPr>
      </w:pPr>
      <w:r>
        <w:rPr>
          <w:b/>
          <w:bCs/>
          <w:sz w:val="28"/>
        </w:rPr>
        <w:t>林婉琴的汇报十分动情，不只谈了她老公是不是呼错口号的事，还谈了自己红颜薄命的种种伤心。金部长发现在这群漂亮的女人堆里，几乎每一个谈到动情的时候都会说出“红颜薄命”四个字来，然而那吐出这感叹词的声调、表情以及配合的身姿动作却很不相同。有的闭着眼睛哀怨叹息；有的伴着四字不断抽泣；有的仰天长叹大声疾呼；有的带着苦涩的微笑自嘲不已。金大麻子想，这真是怪事了，好像以前那些剧团的师父个个都把它列入表演小品的戏里，要不然一个个怎么都弄得如此淋漓尽致。不过这面前的林婉琴的确也是个小乖乖，当她轻轻吐着这四个字的时候，金部长却正在看她那双如玉一般纤巧的小手。他看着那脸蛋皮肤微黑却很有光泽，那浅浅的小酒窝又配上一口雪白的小牙，再沿着脖子往下看，那高挺的胸部和细腰又开始让他着迷。金部长心里想：蔡筱芬还真不错，送来了这么一个尤物还没有多少醋意。从她们前前后后的安排来看，她肯定也给她说过如何“上床攻坚”的要领。</w:t>
      </w:r>
      <w:r>
        <w:rPr>
          <w:rFonts w:eastAsia="Times New Roman"/>
          <w:b/>
          <w:bCs/>
          <w:sz w:val="28"/>
        </w:rPr>
        <w:t xml:space="preserve"> </w:t>
      </w:r>
    </w:p>
    <w:p>
      <w:pPr>
        <w:pStyle w:val="Normal"/>
        <w:ind w:firstLine="525"/>
        <w:rPr>
          <w:b/>
          <w:b/>
          <w:bCs/>
          <w:sz w:val="28"/>
        </w:rPr>
      </w:pPr>
      <w:r>
        <w:rPr>
          <w:b/>
          <w:bCs/>
          <w:sz w:val="28"/>
        </w:rPr>
        <w:t>金部长皱着眉头又开始怜香惜玉了，他把自己的手绢递给了林婉琴，甚至还帮她细心擦拭着那张可怜的小脸。当林婉琴挂着眼泪还正在抽搐的时候，金部长只挨了一下她的细腰，不知怎么这小女子竟羞答答地顺势一头扑倒在他的怀里。</w:t>
      </w:r>
    </w:p>
    <w:p>
      <w:pPr>
        <w:pStyle w:val="Normal"/>
        <w:ind w:firstLine="525"/>
        <w:rPr>
          <w:b/>
          <w:b/>
          <w:bCs/>
          <w:sz w:val="28"/>
        </w:rPr>
      </w:pPr>
      <w:r>
        <w:rPr>
          <w:b/>
          <w:bCs/>
          <w:sz w:val="28"/>
        </w:rPr>
      </w:r>
    </w:p>
    <w:p>
      <w:pPr>
        <w:pStyle w:val="Normal"/>
        <w:ind w:firstLine="4133"/>
        <w:rPr>
          <w:rFonts w:eastAsia="黑体;SimHei"/>
          <w:b/>
          <w:b/>
          <w:bCs/>
          <w:sz w:val="36"/>
        </w:rPr>
      </w:pPr>
      <w:r>
        <w:rPr>
          <w:rFonts w:eastAsia="黑体;SimHei"/>
          <w:b/>
          <w:bCs/>
          <w:sz w:val="36"/>
        </w:rPr>
        <w:t>五</w:t>
      </w:r>
    </w:p>
    <w:p>
      <w:pPr>
        <w:pStyle w:val="Normal"/>
        <w:ind w:firstLine="525"/>
        <w:rPr>
          <w:b/>
          <w:b/>
          <w:bCs/>
          <w:sz w:val="28"/>
        </w:rPr>
      </w:pPr>
      <w:r>
        <w:rPr>
          <w:b/>
          <w:bCs/>
          <w:sz w:val="28"/>
        </w:rPr>
        <w:t>随着“清理阶级队伍”的运动一天天深入，查心梅已经开始参加了好几次六大队六中队，也就是说未来卫生局系统革命委员会领导班子的筹建工作。她虽然知道自己又将要走上领导岗位，可每天依然像这以前一样，天不亮就起来打扫办公楼的院坝、走道和厕所。她也几次想去找金部长汇报思想和谈谈这些年自我改造的心得体会，可每当要往金部长办公室那边走去的时候，不知怎么又走了回来，总是因为胆怯而怎么也鼓不起足够的勇气。</w:t>
      </w:r>
    </w:p>
    <w:p>
      <w:pPr>
        <w:pStyle w:val="Normal"/>
        <w:ind w:firstLine="525"/>
        <w:rPr>
          <w:b/>
          <w:b/>
          <w:bCs/>
          <w:sz w:val="28"/>
        </w:rPr>
      </w:pPr>
      <w:r>
        <w:rPr>
          <w:b/>
          <w:bCs/>
          <w:sz w:val="28"/>
        </w:rPr>
        <w:t>是啊，尽管这些年里的遭遇已经把她弄得糊里糊涂，可从心梅来说，多少还保持着一个成熟的共产党人应有的自尊心。在她想来，在各种思潮如此混乱，各种现象不可理喻的时候，金部长也应该说是一个有良知的共产党人了。她想，自己去谈工作吧，那不是在每天的会议上研究过了吗？谈体会吧，那身心交瘁思绪万千的委屈又怎么去谈？！再说了，金部长在大会上对自己的肯定和赞扬，已经招来了一些风言风语，作为一个在革命队伍里培养了这么多年的共产党人，那更是不能一个人去的。</w:t>
      </w:r>
    </w:p>
    <w:p>
      <w:pPr>
        <w:pStyle w:val="Normal"/>
        <w:ind w:firstLine="525"/>
        <w:rPr>
          <w:b/>
          <w:b/>
          <w:bCs/>
          <w:sz w:val="28"/>
        </w:rPr>
      </w:pPr>
      <w:r>
        <w:rPr>
          <w:b/>
          <w:bCs/>
          <w:sz w:val="28"/>
        </w:rPr>
        <w:t>可金部长就不一样了，他一直都在等查心梅主动来“汇报思想”。</w:t>
      </w:r>
    </w:p>
    <w:p>
      <w:pPr>
        <w:pStyle w:val="Normal"/>
        <w:ind w:firstLine="525"/>
        <w:rPr>
          <w:b/>
          <w:b/>
          <w:bCs/>
          <w:sz w:val="28"/>
        </w:rPr>
      </w:pPr>
      <w:r>
        <w:rPr>
          <w:b/>
          <w:bCs/>
          <w:sz w:val="28"/>
        </w:rPr>
        <w:t>金部长等了一个礼拜，可查心梅却迟迟不来。又过了三天，金部长已有些不耐烦了，他想，好几个等着提拔的女人已开始有了些怨言，还汇报说下面的群众又有些说三道四。对这样一个不识抬举，不主动上门的老女人，干脆把她贬下去算了。就在这天下午，金部长从回到办公室，随便翻了翻桌上新近交上来的思想汇报材料。他知道这些汇报几乎都千篇一律，不外乎是些歌颂领导，加强思想改造，以及万岁万岁万万岁之类的口号。可当他只是翻翻的时候，竟看到了查心梅交上来的思想汇报。金部长赶紧从里面抽了出来，发现这思想汇报比所有人都多，竟足足写了四十多页。他只往里面翻了几页，字里行间已多次提到金部长，发现在一句“……又给了我一次新的政治生命……”之后，显然是已经泪如雨下，因为他看到文字的墨迹上已潮湿得模糊不清。</w:t>
      </w:r>
      <w:r>
        <w:rPr>
          <w:rFonts w:eastAsia="Times New Roman"/>
          <w:b/>
          <w:bCs/>
          <w:sz w:val="28"/>
        </w:rPr>
        <w:t xml:space="preserve"> </w:t>
      </w:r>
    </w:p>
    <w:p>
      <w:pPr>
        <w:pStyle w:val="Normal"/>
        <w:ind w:firstLine="525"/>
        <w:rPr>
          <w:b/>
          <w:b/>
          <w:bCs/>
          <w:sz w:val="28"/>
        </w:rPr>
      </w:pPr>
      <w:r>
        <w:rPr>
          <w:b/>
          <w:bCs/>
          <w:sz w:val="28"/>
        </w:rPr>
        <w:t>也不知道是出于怎么一种心里，金部长没有马上接着看，只是把这材料放进自己的挎包带了回去。</w:t>
      </w:r>
    </w:p>
    <w:p>
      <w:pPr>
        <w:pStyle w:val="Normal"/>
        <w:ind w:firstLine="525"/>
        <w:rPr>
          <w:b/>
          <w:b/>
          <w:bCs/>
          <w:sz w:val="28"/>
        </w:rPr>
      </w:pPr>
      <w:r>
        <w:rPr>
          <w:b/>
          <w:bCs/>
          <w:sz w:val="28"/>
        </w:rPr>
        <w:t>金部长可算是一个邪门的情种，在吃晚饭的时候，他弄来了两瓶酒，一面喝着酒，一面把材料拿出来看了又看。在这个时候，具体的内容已不是重要的，而那文字的娟秀和掉在纸上的眼泪真叫他爱不释手。他仿佛已从这文字中看到了心梅的肌肤，从泪水的斑点中体味出甜美的味道来。</w:t>
      </w:r>
    </w:p>
    <w:p>
      <w:pPr>
        <w:pStyle w:val="Normal"/>
        <w:ind w:firstLine="525"/>
        <w:rPr>
          <w:b/>
          <w:b/>
          <w:bCs/>
          <w:sz w:val="28"/>
        </w:rPr>
      </w:pPr>
      <w:r>
        <w:rPr>
          <w:b/>
          <w:bCs/>
          <w:sz w:val="28"/>
        </w:rPr>
        <w:t>这天晚上，金部长显然是又多喝了酒，在感叹之中，那娟秀的文字就像心梅的模样一样开始触动了他，不仅触动了他那畸形的感情，还竟然能联想到她温润的躯体，而这心花荡漾的热力已经让他再也无法自控。他马上叫来警卫员说：“你去请查心梅来一下，你就说我看过她写的报告，可还有些问题需要做具体研究。”</w:t>
      </w:r>
    </w:p>
    <w:p>
      <w:pPr>
        <w:pStyle w:val="Normal"/>
        <w:ind w:firstLine="525"/>
        <w:rPr>
          <w:b/>
          <w:b/>
          <w:bCs/>
          <w:sz w:val="28"/>
        </w:rPr>
      </w:pPr>
      <w:r>
        <w:rPr>
          <w:b/>
          <w:bCs/>
          <w:sz w:val="28"/>
        </w:rPr>
        <w:t>查心梅很快就赶来了，刚上得楼梯，金部长就迎上前来满脸堆笑地说：“真是难得请到你啊，都是老同志了，随便些，随便些吧。”</w:t>
      </w:r>
    </w:p>
    <w:p>
      <w:pPr>
        <w:pStyle w:val="Normal"/>
        <w:ind w:firstLine="525"/>
        <w:rPr>
          <w:b/>
          <w:b/>
          <w:bCs/>
          <w:sz w:val="28"/>
        </w:rPr>
      </w:pPr>
      <w:r>
        <w:rPr>
          <w:b/>
          <w:bCs/>
          <w:sz w:val="28"/>
        </w:rPr>
        <w:t>他叫警卫员去沏茶，并把心梅迎到了自己的办公室。办公室里的顶灯没开，屋里有些昏暗，只有一盏台灯照在办公桌上。查心梅虽有些拘束，可也抑止不住心里的激动。金部长说：“心梅同志，你是个多么好的人哪，可这几年也受苦了。不过，现在好了，你很快也要走上领导岗位上了。我早就想请你来谈谈心，把不愉快的事情都忘记，就看你能不能轻装上阵了。”</w:t>
      </w:r>
    </w:p>
    <w:p>
      <w:pPr>
        <w:pStyle w:val="Normal"/>
        <w:ind w:firstLine="525"/>
        <w:rPr>
          <w:b/>
          <w:b/>
          <w:bCs/>
          <w:sz w:val="28"/>
        </w:rPr>
      </w:pPr>
      <w:r>
        <w:rPr>
          <w:b/>
          <w:bCs/>
          <w:sz w:val="28"/>
        </w:rPr>
        <w:t>这些活不仅亲切，也实在让人感动，不由得让心梅抬头看了看金部长。看到金部长在昏暗的灯光中满脸的诚恳，不禁感慨万千起来。此时此刻，作为一个多年的心酸和苦闷无处诉说的心梅，她实在想哭出声来，然而，心梅还不是那种感情轻易外露不能自持的人，只见她强忍住自己的感情很快就镇定了下来。看到金部长站在自己的面前一动不动地看着她，不由得拘束地说“这个报告只是我对当前工作的一点建议，有什么问题，还要请金部长做具体指示。”</w:t>
      </w:r>
    </w:p>
    <w:p>
      <w:pPr>
        <w:pStyle w:val="Normal"/>
        <w:ind w:firstLine="525"/>
        <w:rPr>
          <w:b/>
          <w:b/>
          <w:bCs/>
          <w:sz w:val="28"/>
        </w:rPr>
      </w:pPr>
      <w:r>
        <w:rPr>
          <w:rFonts w:cs="宋体;SimSun" w:ascii="宋体;SimSun" w:hAnsi="宋体;SimSun"/>
          <w:b/>
          <w:bCs/>
          <w:sz w:val="28"/>
        </w:rPr>
        <w:t>“</w:t>
      </w:r>
      <w:r>
        <w:rPr>
          <w:b/>
          <w:bCs/>
          <w:sz w:val="28"/>
        </w:rPr>
        <w:t>没有，没有。”金部长本来想先谈谈她写的那篇工作报告，可现在觉得连这种过场也没必要了。他马上笑着说：“谈谈心好不好，生活嘛，不应该除了工作就是工作吧？心梅大姐，你说是不是啊。你坐，你坐呀。”</w:t>
      </w:r>
    </w:p>
    <w:p>
      <w:pPr>
        <w:pStyle w:val="Normal"/>
        <w:ind w:firstLine="525"/>
        <w:rPr>
          <w:b/>
          <w:b/>
          <w:bCs/>
          <w:sz w:val="28"/>
        </w:rPr>
      </w:pPr>
      <w:r>
        <w:rPr>
          <w:b/>
          <w:bCs/>
          <w:sz w:val="28"/>
        </w:rPr>
        <w:t>心梅虽然也满脸带笑，可依然局促不安，当警卫员送来了茶，才放松了些说：“谢谢金部长了，你工作这么繁重，还注意关心每一个同志。”</w:t>
      </w:r>
    </w:p>
    <w:p>
      <w:pPr>
        <w:pStyle w:val="Normal"/>
        <w:ind w:firstLine="525"/>
        <w:rPr>
          <w:b/>
          <w:b/>
          <w:bCs/>
          <w:sz w:val="28"/>
        </w:rPr>
      </w:pPr>
      <w:r>
        <w:rPr>
          <w:rFonts w:cs="宋体;SimSun" w:ascii="宋体;SimSun" w:hAnsi="宋体;SimSun"/>
          <w:b/>
          <w:bCs/>
          <w:sz w:val="28"/>
        </w:rPr>
        <w:t>“</w:t>
      </w:r>
      <w:r>
        <w:rPr>
          <w:b/>
          <w:bCs/>
          <w:sz w:val="28"/>
        </w:rPr>
        <w:t>是啊，干革命嘛，哪能不细心呢。不过……”</w:t>
      </w:r>
    </w:p>
    <w:p>
      <w:pPr>
        <w:pStyle w:val="Normal"/>
        <w:ind w:firstLine="525"/>
        <w:rPr>
          <w:b/>
          <w:b/>
          <w:bCs/>
          <w:sz w:val="28"/>
        </w:rPr>
      </w:pPr>
      <w:r>
        <w:rPr>
          <w:b/>
          <w:bCs/>
          <w:sz w:val="28"/>
        </w:rPr>
        <w:t>金部长见警卫员在旁边，马上使了个眼色说：“小欧啊，听说黄叫天同志病了，你让医生多带些青霉素那样的好药赶快到他那里去。你现在就去吧，要多关心他们，特别是那些革命的老同志。”</w:t>
      </w:r>
    </w:p>
    <w:p>
      <w:pPr>
        <w:pStyle w:val="Normal"/>
        <w:ind w:firstLine="525"/>
        <w:rPr>
          <w:b/>
          <w:b/>
          <w:bCs/>
          <w:sz w:val="28"/>
        </w:rPr>
      </w:pPr>
      <w:r>
        <w:rPr>
          <w:b/>
          <w:bCs/>
          <w:sz w:val="28"/>
        </w:rPr>
        <w:t>警卫员走了，金部长又回过头来说：“你看，黄叫天同志在下面连演了一个月的扬子荣，病倒了才抬回来，对这样的好同志，就应该像春天般的温暖和热情。”</w:t>
      </w:r>
    </w:p>
    <w:p>
      <w:pPr>
        <w:pStyle w:val="Normal"/>
        <w:ind w:firstLine="525"/>
        <w:rPr>
          <w:b/>
          <w:b/>
          <w:bCs/>
          <w:sz w:val="28"/>
        </w:rPr>
      </w:pPr>
      <w:r>
        <w:rPr>
          <w:b/>
          <w:bCs/>
          <w:sz w:val="28"/>
        </w:rPr>
        <w:t>心梅不禁感动地说：“是啊，金部长工作得细致，方方面面的头绪多啊。要不是金部长，我说不定还会……”</w:t>
      </w:r>
    </w:p>
    <w:p>
      <w:pPr>
        <w:pStyle w:val="Normal"/>
        <w:ind w:firstLine="525"/>
        <w:rPr>
          <w:b/>
          <w:b/>
          <w:bCs/>
          <w:sz w:val="28"/>
        </w:rPr>
      </w:pPr>
      <w:r>
        <w:rPr>
          <w:rFonts w:cs="宋体;SimSun" w:ascii="宋体;SimSun" w:hAnsi="宋体;SimSun"/>
          <w:b/>
          <w:bCs/>
          <w:sz w:val="28"/>
        </w:rPr>
        <w:t>“</w:t>
      </w:r>
      <w:r>
        <w:rPr>
          <w:b/>
          <w:bCs/>
          <w:sz w:val="28"/>
        </w:rPr>
        <w:t>不，不，你千万不能这样说，你本来就是个优秀的同志嘛。只是我们现在有不少干部，特别是一些基层干部，满脑子的形而上学教条主义。就像我们刚才说的，干革命嘛，哪能不吃苦呢？可是，革命人总还要有感情生活嘛。保尔</w:t>
      </w:r>
      <w:r>
        <w:rPr>
          <w:b/>
          <w:bCs/>
          <w:sz w:val="28"/>
        </w:rPr>
        <w:t>·</w:t>
      </w:r>
      <w:r>
        <w:rPr>
          <w:b/>
          <w:bCs/>
          <w:sz w:val="28"/>
        </w:rPr>
        <w:t>柯察金有冬丽娅、有丽达，马克思有燕妮。人嘛，革命的人也是人嘛，就不允许有七情六欲？那就不是说的真话，那就不是一个真正的马克思主义者喽！心梅同志啊，你现在还是单身一人吧，日子就更难过罗。”</w:t>
      </w:r>
    </w:p>
    <w:p>
      <w:pPr>
        <w:pStyle w:val="Normal"/>
        <w:ind w:firstLine="525"/>
        <w:rPr>
          <w:b/>
          <w:b/>
          <w:bCs/>
          <w:sz w:val="28"/>
        </w:rPr>
      </w:pPr>
      <w:r>
        <w:rPr>
          <w:b/>
          <w:bCs/>
          <w:sz w:val="28"/>
        </w:rPr>
        <w:t>查心梅在此时此刻听到这一席话不能不觉得有些变味，一时间还真不知道该怎么回答。</w:t>
      </w:r>
    </w:p>
    <w:p>
      <w:pPr>
        <w:pStyle w:val="Normal"/>
        <w:ind w:firstLine="525"/>
        <w:rPr>
          <w:b/>
          <w:b/>
          <w:bCs/>
          <w:sz w:val="28"/>
        </w:rPr>
      </w:pPr>
      <w:r>
        <w:rPr>
          <w:b/>
          <w:bCs/>
          <w:sz w:val="28"/>
        </w:rPr>
        <w:t>看到眼前的心梅，就好像是已经给了不少美食的猎物，金部长忽然觉得那圈子绕得太远，自己又何必这样绕来绕去，完全可以抄近路马上把她逮住。见心梅没说话，他又显出了一副忧伤的表情说：“心梅大姐，你的苦我完全可以体会。就以我自己来说，我这么一个大男人，怎么就从来没有一个心爱的人啊！是啊，我从小就是孤儿，可能正因为懂得什么是孤独，总是喜欢关心别人。可是啊，我也常常不明白，怎么就没有一个人来关心我呢？”</w:t>
      </w:r>
    </w:p>
    <w:p>
      <w:pPr>
        <w:pStyle w:val="Normal"/>
        <w:ind w:firstLine="525"/>
        <w:rPr>
          <w:b/>
          <w:b/>
          <w:bCs/>
          <w:sz w:val="28"/>
        </w:rPr>
      </w:pPr>
      <w:r>
        <w:rPr>
          <w:b/>
          <w:bCs/>
          <w:sz w:val="28"/>
        </w:rPr>
        <w:t>查心梅不由得慌乱起来，好像满身顿时就起了鸡皮疙瘩。不过她马上又镇定地想：金部长看来没老婆，是不是他已经喜欢上了哪个姑娘，今天晚上叫自己到这里来，是不是像从前在部队里碰到过的情况那样，要让自己去给他的心上人带个信，说个媒呢？</w:t>
      </w:r>
    </w:p>
    <w:p>
      <w:pPr>
        <w:pStyle w:val="Normal"/>
        <w:ind w:firstLine="525"/>
        <w:rPr>
          <w:b/>
          <w:b/>
          <w:bCs/>
          <w:sz w:val="28"/>
        </w:rPr>
      </w:pPr>
      <w:r>
        <w:rPr>
          <w:b/>
          <w:bCs/>
          <w:sz w:val="28"/>
        </w:rPr>
        <w:t>谁知金大麻子竟坐了过来，突然一把把心梅的手紧紧地捉住，眼里含着深情地说：“心梅大姐，你知道我心爱的人是谁吗？”还没有等心梅去想，金部长就一把搂住了她的腰说：“心梅姐，你不知道我是多么深地爱上了你，我无数次在梦中梦见你，你就是我最最心爱的人，就是我革命路上梦寐以求的伴侣。我知道你比我大，可我从小就是一个失去母爱的孤儿，就像所有的孤儿所期望的爱那样，爱你的稳重，爱你的成熟，爱你的端庄。世界上没有一个女人能和你相比，你就是我的冬丽娅，你就是我的燕妮，你就是……”</w:t>
      </w:r>
    </w:p>
    <w:p>
      <w:pPr>
        <w:pStyle w:val="Normal"/>
        <w:ind w:firstLine="525"/>
        <w:rPr>
          <w:b/>
          <w:b/>
          <w:bCs/>
          <w:sz w:val="28"/>
        </w:rPr>
      </w:pPr>
      <w:r>
        <w:rPr>
          <w:b/>
          <w:bCs/>
          <w:sz w:val="28"/>
        </w:rPr>
        <w:t>这一连串滔滔不绝的示爱几乎让心梅昏了过去，她想避开，可已经被吓得全身发抖；她虽然知道自己还清醒，然而却瘫软得没有了一点力气。她只有任凭金部长在她的脸上、额上、嘴上不住地抚摩亲吻，而此时的金部长已欲火中烧，也完全不能控制自己。他把心梅抱了起来放在宽大的床上，一边解她的裤子一边轻轻地把住她的手不断地抚摸自己的胸毛。</w:t>
      </w:r>
    </w:p>
    <w:p>
      <w:pPr>
        <w:pStyle w:val="Normal"/>
        <w:ind w:firstLine="525"/>
        <w:rPr>
          <w:b/>
          <w:b/>
          <w:bCs/>
          <w:sz w:val="28"/>
        </w:rPr>
      </w:pPr>
      <w:r>
        <w:rPr>
          <w:b/>
          <w:bCs/>
          <w:sz w:val="28"/>
        </w:rPr>
        <w:t>正在这个时候，心梅突然像触了电一样抖动起来，一时间不知从哪里来了那么大的力气猛地翻身爬了起来。她惊逃似的跑了两步，突然就倒了下去。当她倒下去的那一刻，又不知怎么竟定了定神，仿佛是第六感官在提醒她，又觉得自己应该更理智些。心梅很快就爬起来回到了原来坐的椅子上，一面整理自己被弄乱了的头发一面扣上已经被解开的纽扣。当扣上最后一颗纽扣的时候才清醒过来。看到金部长满脸的惊愕，不由得上气不接下气地说：“金部长，我们……都是革命的老……同志了，共产党员就应该……有一个共产党员的样子。”</w:t>
      </w:r>
      <w:r>
        <w:rPr>
          <w:rFonts w:eastAsia="Times New Roman"/>
          <w:b/>
          <w:bCs/>
          <w:sz w:val="28"/>
        </w:rPr>
        <w:t xml:space="preserve"> </w:t>
      </w:r>
      <w:r>
        <w:rPr>
          <w:b/>
          <w:bCs/>
          <w:sz w:val="28"/>
        </w:rPr>
        <w:t>顿了一会，她又尽力显出镇静的口吻说：“金部长，我知道你是……一时的冲动，我尊重你，……你也应该尊重我，我们都应该尽快地忘记刚才发生的事情。”</w:t>
      </w:r>
    </w:p>
    <w:p>
      <w:pPr>
        <w:pStyle w:val="Normal"/>
        <w:ind w:firstLine="525"/>
        <w:rPr>
          <w:b/>
          <w:b/>
          <w:bCs/>
          <w:sz w:val="28"/>
        </w:rPr>
      </w:pPr>
      <w:r>
        <w:rPr>
          <w:b/>
          <w:bCs/>
          <w:sz w:val="28"/>
        </w:rPr>
        <w:t>这两年来，金部长还实在没有遇到过如此不知好歹的女人，不仅惊愕，竟然还把他弄得不知所措。一时间，两人都显得非常尴尬，心梅首先站起来，尽可能压住自己心里的恐慌，虽很有礼貌而声音却依然发抖地说：“金部长，你比我年轻，我……理解你的冲动，让我们都尽快忘了刚才的事，好吗？”</w:t>
      </w:r>
    </w:p>
    <w:p>
      <w:pPr>
        <w:pStyle w:val="Normal"/>
        <w:ind w:firstLine="525"/>
        <w:rPr>
          <w:b/>
          <w:b/>
          <w:bCs/>
          <w:sz w:val="28"/>
        </w:rPr>
      </w:pPr>
      <w:r>
        <w:rPr>
          <w:b/>
          <w:bCs/>
          <w:sz w:val="28"/>
        </w:rPr>
        <w:t>见金部长虽没说话，可眼露凶光满脸通红，心梅也不知道下面将还会发生什么事，战战兢兢地去拉开了房门，头也不敢回地走了出去。</w:t>
      </w:r>
    </w:p>
    <w:p>
      <w:pPr>
        <w:pStyle w:val="Normal"/>
        <w:ind w:firstLine="525"/>
        <w:rPr>
          <w:b/>
          <w:b/>
          <w:bCs/>
          <w:sz w:val="28"/>
        </w:rPr>
      </w:pPr>
      <w:r>
        <w:rPr>
          <w:b/>
          <w:bCs/>
          <w:sz w:val="28"/>
        </w:rPr>
        <w:t>心梅走出小院的时候眼前是一片昏黑，刚掩好外面围墙的那道小门的时候，这才意识到自己正在面临的处境。在晃晃悠悠步履蹒跚中，她已开始顾不了愤怒而只感到了一种无形而巨大的恐惧。她想，看来，金部长虽然刚才让她走了，可也绝不会就此罢休。不知怎么，好多年前那冯大少爷勾搭二妹探梅的无耻勾当突然又涌在了她的眼前，而她完全没有想到，在今天共产党人里面竟然也有如此不知羞耻的败类！这好些年来，她也碰到过各种各样的败类，而如此玩弄权术明火执仗的厚颜无耻，她真还是第一次亲身遭遇。是啊，这遭遇证实了下面对金部长的桃色传闻，对自己这已上了年纪的女人都不放过，可见这淫棍是何等的猖狂和卑鄙。这时候，她甚至觉得这金部长比解放前的恶霸崽子冯文超还要无耻：因为冯文超是地主恶霸的狗崽子，那是历史社会的必然，而金部长的淫威正靠的是人民给予的权力；因为他每天都把革命放在嘴上伪装自己；因为他每天都在亵渎口里挂着的党和人民；因为这卑鄙正是他自己振振有辞所批判的卑鄙！</w:t>
      </w:r>
    </w:p>
    <w:p>
      <w:pPr>
        <w:pStyle w:val="Normal"/>
        <w:ind w:firstLine="525"/>
        <w:rPr>
          <w:b/>
          <w:b/>
          <w:bCs/>
          <w:sz w:val="28"/>
        </w:rPr>
      </w:pPr>
      <w:r>
        <w:rPr>
          <w:b/>
          <w:bCs/>
          <w:sz w:val="28"/>
        </w:rPr>
        <w:t>心梅意识到自己已经面临了凶猛的禽兽，然而，这凶猛的禽兽却披着革命的羊皮。她清醒地意识到，这本该关禽兽的“笼子”却把她自己关在了里面，那禽兽可以随意地撕咬她，而她却是孤立无援，无路可逃。</w:t>
      </w:r>
    </w:p>
    <w:p>
      <w:pPr>
        <w:pStyle w:val="Normal"/>
        <w:ind w:firstLine="525"/>
        <w:rPr>
          <w:b/>
          <w:b/>
          <w:bCs/>
          <w:sz w:val="28"/>
        </w:rPr>
      </w:pPr>
      <w:r>
        <w:rPr>
          <w:b/>
          <w:bCs/>
          <w:sz w:val="28"/>
        </w:rPr>
        <w:t>心梅一路跌跌撞撞，连自己也不知道往哪里走，当路过妇联门口的时候，她发现那门房的灯还亮着，她知道那里面住着过去被称为侠女的黄彩——那个从来就被她看成是阶级异己分子的女人。而此时，她却不知怎么想进去和她说说话，可没走几步，又停了下来，想起自己从来都没有善待过人家，现在怎么好意思到人家那里去。</w:t>
      </w:r>
    </w:p>
    <w:p>
      <w:pPr>
        <w:pStyle w:val="Normal"/>
        <w:ind w:firstLine="525"/>
        <w:rPr>
          <w:b/>
          <w:b/>
          <w:bCs/>
          <w:sz w:val="28"/>
        </w:rPr>
      </w:pPr>
      <w:r>
        <w:rPr>
          <w:b/>
          <w:bCs/>
          <w:sz w:val="28"/>
        </w:rPr>
        <w:t>心梅有些迟疑，刚往墙根旁边靠了靠又感到全身无力，不由得就地坐下，一个人躲在满是树叶的阴影里。此时的街上几乎已没有行人，路灯在漆黑的夜空里发出灰黄的微光，那微光从树缝间透出，此时心梅的就像无数摇曳着的光斑，不仅心力交瘁还晃晃悠悠的千头万绪。是啊，从做人的原本来说，她不得不认为黄彩心肠好，更从来没做过口是心非伤天害理的事情。她知道黄彩以前帮助过游击队；解放前是打富济贫的侠女；更知道她曾帮助并深爱的人是自己的同志；可她为什么是地主？为什么是教堂里的人？为什么解放后又去帮助她的国民党朋友？是啊，什么是好人和坏人？什么是异己分子，难得就只是一个人定下的成分划分的？</w:t>
      </w:r>
    </w:p>
    <w:p>
      <w:pPr>
        <w:pStyle w:val="Normal"/>
        <w:ind w:firstLine="525"/>
        <w:rPr>
          <w:b/>
          <w:b/>
          <w:bCs/>
          <w:sz w:val="28"/>
        </w:rPr>
      </w:pPr>
      <w:r>
        <w:rPr>
          <w:b/>
          <w:bCs/>
          <w:sz w:val="28"/>
        </w:rPr>
        <w:t>心梅也曾在面对问梅、探梅需要帮助的时候次问过自己，作为共产党人，原则和信仰究竟是什么？而此时此刻，在这夜深人静深受打击的时候，心梅更感到了这信仰的茫然。所有的茫然就如同眼前这地上晃动的光斑，好像在那捉摸不定的晃动中已开始浮现出人的本性。</w:t>
      </w:r>
    </w:p>
    <w:p>
      <w:pPr>
        <w:pStyle w:val="Normal"/>
        <w:ind w:firstLine="525"/>
        <w:rPr>
          <w:b/>
          <w:b/>
          <w:bCs/>
          <w:sz w:val="28"/>
        </w:rPr>
      </w:pPr>
      <w:r>
        <w:rPr>
          <w:b/>
          <w:bCs/>
          <w:sz w:val="28"/>
        </w:rPr>
        <w:t>信仰的茫然和现实的悲伤在心梅的脑海里混住一团，使她晕晕乎乎地感到生命对她来说已经没有多少意义了。她想在最后的时候应该对黄彩说些什么，甚而想去表达自己的愧疚和对她的亲近。她想去黄彩那里，却感到四肢无力，尽管也奋力地爬了两步又仿佛回到了原地。不知怎么心梅这时候竟然开始想到了死，这“死”的意念又不知怎么倒让她亢奋起来，这亢奋的清醒又让她意识到一条原则：“自杀就等于背叛！”然而在此时此刻，心梅真不知道自己究竟是坚强还是软弱，她在嘲笑自己，嘲笑自己连死的勇气都没有。</w:t>
      </w:r>
    </w:p>
    <w:p>
      <w:pPr>
        <w:pStyle w:val="Normal"/>
        <w:ind w:firstLine="525"/>
        <w:rPr>
          <w:b/>
          <w:b/>
          <w:bCs/>
          <w:sz w:val="28"/>
        </w:rPr>
      </w:pPr>
      <w:r>
        <w:rPr>
          <w:b/>
          <w:bCs/>
          <w:sz w:val="28"/>
        </w:rPr>
        <w:t>心梅也不知道自己在墙根下坐了多久，突然看见黄彩的门开启了一条缝，随着门前斜刺出一溜长长的光柱黄彩才慢慢地走出来了。心梅在暗影里看着，只见她在门前的坝子里站住，两手握拳，做个深呼吸就上下左右地舞动起来。门里透出的光柱不时照亮了她的身姿，那宽松的白衫忽隐忽现，时而在光柱中闪亮又时而在暗影里什么也看不见。心梅突然被这生命的旋律感动了，不由得在羡慕中又感到在此时此刻自己竟如此悲哀。然而，那昏黑的空间和光亮的交替所展示的生命力，无疑又增添了生活下去的勇气。</w:t>
      </w:r>
    </w:p>
    <w:p>
      <w:pPr>
        <w:pStyle w:val="Normal"/>
        <w:ind w:firstLine="525"/>
        <w:rPr>
          <w:b/>
          <w:b/>
          <w:bCs/>
          <w:sz w:val="28"/>
        </w:rPr>
      </w:pPr>
      <w:r>
        <w:rPr>
          <w:b/>
          <w:bCs/>
          <w:sz w:val="28"/>
        </w:rPr>
        <w:t>此时的心梅在如此巨大的打击下已经是心力交瘁，也不知道自己在迷迷糊糊中看了多久，只感到照在黄彩身上的光柱在慢慢消失，所有的思绪和眼前的昏暗又慢慢连成一片。</w:t>
      </w:r>
    </w:p>
    <w:p>
      <w:pPr>
        <w:pStyle w:val="Normal"/>
        <w:ind w:firstLine="525"/>
        <w:rPr>
          <w:b/>
          <w:b/>
          <w:bCs/>
          <w:sz w:val="28"/>
        </w:rPr>
      </w:pPr>
      <w:r>
        <w:rPr>
          <w:b/>
          <w:bCs/>
          <w:sz w:val="28"/>
        </w:rPr>
      </w:r>
    </w:p>
    <w:p>
      <w:pPr>
        <w:pStyle w:val="Normal"/>
        <w:ind w:firstLine="4127"/>
        <w:rPr>
          <w:b/>
          <w:b/>
          <w:bCs/>
          <w:sz w:val="28"/>
        </w:rPr>
      </w:pPr>
      <w:r>
        <w:rPr>
          <w:rFonts w:eastAsia="黑体;SimHei"/>
          <w:b/>
          <w:bCs/>
          <w:sz w:val="36"/>
        </w:rPr>
        <w:t>六</w:t>
      </w:r>
    </w:p>
    <w:p>
      <w:pPr>
        <w:pStyle w:val="Normal"/>
        <w:ind w:firstLine="525"/>
        <w:rPr>
          <w:b/>
          <w:b/>
          <w:bCs/>
          <w:sz w:val="28"/>
        </w:rPr>
      </w:pPr>
      <w:r>
        <w:rPr>
          <w:b/>
          <w:bCs/>
          <w:sz w:val="28"/>
        </w:rPr>
        <w:t>而在这个晚上，已经是有持无恐的金部长实在是遭遇了难得的耻辱，竟如此败在一个五十岁的女人手里！他感到自己窝囊，感到这女人厉害，更感到需要把这口恶气发泄出来。</w:t>
      </w:r>
    </w:p>
    <w:p>
      <w:pPr>
        <w:pStyle w:val="Normal"/>
        <w:ind w:firstLine="525"/>
        <w:rPr>
          <w:b/>
          <w:b/>
          <w:bCs/>
          <w:sz w:val="28"/>
        </w:rPr>
      </w:pPr>
      <w:r>
        <w:rPr>
          <w:b/>
          <w:bCs/>
          <w:sz w:val="28"/>
        </w:rPr>
        <w:t>此时虽已很晚，打了个特别为蔡筱芬安装的个电话，很快就把她叫来了。而蔡筱芬刚进屋，他竟然一句话不说一把把她抱在怀里，蔡筱芬刚想作态，只见金大麻竟猛地把她的衣服撕开。精光赤条蔡筱芬看到金部长竟突然成了这等发性的野兽，不禁也有些惊恐。然而，在一阵惊恐之后，她也跟着很快就像一头发了情的母虎，相互拍打、不断抖动，两个人在翻滚中又紧紧抱住一团。金大麻此时要无情地发泄，要凶猛地占有，他要把女人的一切尊严通通撕光，要把对心梅没有得逞的欲火燃烧下去，要把所有的窝囊和愤怒通通发泄在蔡筱芬的肉体上。</w:t>
      </w:r>
    </w:p>
    <w:p>
      <w:pPr>
        <w:pStyle w:val="Normal"/>
        <w:ind w:firstLine="525"/>
        <w:rPr>
          <w:b/>
          <w:b/>
          <w:bCs/>
          <w:sz w:val="28"/>
        </w:rPr>
      </w:pPr>
      <w:r>
        <w:rPr>
          <w:b/>
          <w:bCs/>
          <w:sz w:val="28"/>
        </w:rPr>
        <w:t>当两个人都有气无力的时候，蔡筱芬又突然平静地问：“刚才有人来过？你不要先说，让我猜猜是谁？”</w:t>
      </w:r>
    </w:p>
    <w:p>
      <w:pPr>
        <w:pStyle w:val="Normal"/>
        <w:ind w:firstLine="525"/>
        <w:rPr>
          <w:b/>
          <w:b/>
          <w:bCs/>
          <w:sz w:val="28"/>
        </w:rPr>
      </w:pPr>
      <w:r>
        <w:rPr>
          <w:rFonts w:cs="宋体;SimSun" w:ascii="宋体;SimSun" w:hAnsi="宋体;SimSun"/>
          <w:b/>
          <w:bCs/>
          <w:sz w:val="28"/>
        </w:rPr>
        <w:t>“</w:t>
      </w:r>
      <w:r>
        <w:rPr>
          <w:b/>
          <w:bCs/>
          <w:sz w:val="28"/>
        </w:rPr>
        <w:t>你不用猜，那女人下贱，上了年纪的女人更是下贱！”</w:t>
      </w:r>
    </w:p>
    <w:p>
      <w:pPr>
        <w:pStyle w:val="Normal"/>
        <w:ind w:firstLine="525"/>
        <w:rPr>
          <w:b/>
          <w:b/>
          <w:bCs/>
          <w:sz w:val="28"/>
        </w:rPr>
      </w:pPr>
      <w:r>
        <w:rPr>
          <w:b/>
          <w:bCs/>
          <w:sz w:val="28"/>
        </w:rPr>
        <w:t>蔡筱芬不好搭话，而金部长好像还没解气地说：“还看不出那老女人到处卖相，你看，她也不照照镜子，居然卖到我的头上来了！”</w:t>
      </w:r>
    </w:p>
    <w:p>
      <w:pPr>
        <w:pStyle w:val="Normal"/>
        <w:ind w:firstLine="525"/>
        <w:rPr>
          <w:b/>
          <w:b/>
          <w:bCs/>
          <w:sz w:val="28"/>
        </w:rPr>
      </w:pPr>
      <w:r>
        <w:rPr>
          <w:b/>
          <w:bCs/>
          <w:sz w:val="28"/>
        </w:rPr>
        <w:t>蔡筱芬突然笑起来说：“是那个卫生局的查心梅不是？”</w:t>
      </w:r>
    </w:p>
    <w:p>
      <w:pPr>
        <w:pStyle w:val="Normal"/>
        <w:ind w:firstLine="525"/>
        <w:rPr>
          <w:b/>
          <w:b/>
          <w:bCs/>
          <w:sz w:val="28"/>
        </w:rPr>
      </w:pPr>
      <w:r>
        <w:rPr>
          <w:rFonts w:cs="宋体;SimSun" w:ascii="宋体;SimSun" w:hAnsi="宋体;SimSun"/>
          <w:b/>
          <w:bCs/>
          <w:sz w:val="28"/>
        </w:rPr>
        <w:t>“</w:t>
      </w:r>
      <w:r>
        <w:rPr>
          <w:b/>
          <w:bCs/>
          <w:sz w:val="28"/>
        </w:rPr>
        <w:t>你怎么知道？”</w:t>
      </w:r>
    </w:p>
    <w:p>
      <w:pPr>
        <w:pStyle w:val="Normal"/>
        <w:ind w:firstLine="525"/>
        <w:rPr>
          <w:b/>
          <w:b/>
          <w:bCs/>
          <w:sz w:val="28"/>
        </w:rPr>
      </w:pPr>
      <w:r>
        <w:rPr>
          <w:rFonts w:cs="宋体;SimSun" w:ascii="宋体;SimSun" w:hAnsi="宋体;SimSun"/>
          <w:b/>
          <w:bCs/>
          <w:sz w:val="28"/>
        </w:rPr>
        <w:t>“</w:t>
      </w:r>
      <w:r>
        <w:rPr>
          <w:b/>
          <w:bCs/>
          <w:sz w:val="28"/>
        </w:rPr>
        <w:t>还有不知道的吗？他们四大队早就有小话了，说是你那天吃饭的时候就把冷美人看上了，还说你已经提拔了她呢。”</w:t>
      </w:r>
    </w:p>
    <w:p>
      <w:pPr>
        <w:pStyle w:val="Normal"/>
        <w:ind w:firstLine="525"/>
        <w:rPr>
          <w:b/>
          <w:b/>
          <w:bCs/>
          <w:sz w:val="28"/>
        </w:rPr>
      </w:pPr>
      <w:r>
        <w:rPr>
          <w:rFonts w:cs="宋体;SimSun" w:ascii="宋体;SimSun" w:hAnsi="宋体;SimSun"/>
          <w:b/>
          <w:bCs/>
          <w:sz w:val="28"/>
        </w:rPr>
        <w:t>“</w:t>
      </w:r>
      <w:r>
        <w:rPr>
          <w:b/>
          <w:bCs/>
          <w:sz w:val="28"/>
        </w:rPr>
        <w:t>放屁，完全是放屁，是谁说的？我看她是个老同志，可怜！本来想提拔一下，就给她谈了个话。你看看，就这样随便谈谈，她就起了邪心，不仅百般巴结，还给我动手动脚，你没看到她那个样子，真叫人恶心！”</w:t>
      </w:r>
    </w:p>
    <w:p>
      <w:pPr>
        <w:pStyle w:val="Normal"/>
        <w:ind w:firstLine="525"/>
        <w:rPr>
          <w:b/>
          <w:b/>
          <w:bCs/>
          <w:sz w:val="28"/>
        </w:rPr>
      </w:pPr>
      <w:r>
        <w:rPr>
          <w:rFonts w:cs="宋体;SimSun" w:ascii="宋体;SimSun" w:hAnsi="宋体;SimSun"/>
          <w:b/>
          <w:bCs/>
          <w:sz w:val="28"/>
        </w:rPr>
        <w:t>“</w:t>
      </w:r>
      <w:r>
        <w:rPr>
          <w:b/>
          <w:bCs/>
          <w:sz w:val="28"/>
        </w:rPr>
        <w:t>我早就看出来了，她就是阴一套阳一套，对这种人哪，非得批斗一下才行！”</w:t>
      </w:r>
    </w:p>
    <w:p>
      <w:pPr>
        <w:pStyle w:val="Normal"/>
        <w:ind w:firstLine="525"/>
        <w:rPr>
          <w:b/>
          <w:b/>
          <w:bCs/>
          <w:sz w:val="28"/>
        </w:rPr>
      </w:pPr>
      <w:r>
        <w:rPr>
          <w:b/>
          <w:bCs/>
          <w:sz w:val="28"/>
        </w:rPr>
        <w:t>过了两天，金部长心里实在窝得发慌，他专门去参加了一次卫生局核心小组会议。他说：“我们这里有些人就是清高，以为自己是老革命了，表扬了一下，尾巴就翘上天了，以为自己有点文化就看不起工农干部了。思想不清理，工作不汇报，这样不好好改造自己，对抗无产阶级专政的历史教训还少吗？我在这里就不上纲上线了，先打个招呼，给个楼梯自己下，好不好？”</w:t>
      </w:r>
    </w:p>
    <w:p>
      <w:pPr>
        <w:pStyle w:val="Normal"/>
        <w:ind w:firstLine="525"/>
        <w:rPr>
          <w:b/>
          <w:b/>
          <w:bCs/>
          <w:sz w:val="28"/>
        </w:rPr>
      </w:pPr>
      <w:r>
        <w:rPr>
          <w:b/>
          <w:bCs/>
          <w:sz w:val="28"/>
        </w:rPr>
        <w:t>就在第二天，查心梅勾引金部长的谣言就在外面传开了，也不知道怎么会有那么多细节，反正在整个六大队里说得是绘声绘色。有人一本正经地说：“那个死老虎竟然也想去攀金部长，一来想弄个官，二来是解馋……这不是一举两得的事情么？”</w:t>
      </w:r>
      <w:r>
        <w:rPr>
          <w:rFonts w:eastAsia="Times New Roman"/>
          <w:b/>
          <w:bCs/>
          <w:sz w:val="28"/>
        </w:rPr>
        <w:t xml:space="preserve"> </w:t>
      </w:r>
      <w:r>
        <w:rPr>
          <w:b/>
          <w:bCs/>
          <w:sz w:val="28"/>
        </w:rPr>
        <w:t>有人极尽幽默地说：“这个老蛤蟆竟然也去凑热闹？公然敢在金部长面前脱裤子，真她妈是癞蛤蟆想吃公、公天鹅的肉哩！”</w:t>
      </w:r>
    </w:p>
    <w:p>
      <w:pPr>
        <w:pStyle w:val="Normal"/>
        <w:ind w:firstLine="525"/>
        <w:rPr>
          <w:b/>
          <w:b/>
          <w:bCs/>
          <w:sz w:val="28"/>
        </w:rPr>
      </w:pPr>
      <w:r>
        <w:rPr>
          <w:b/>
          <w:bCs/>
          <w:sz w:val="28"/>
        </w:rPr>
        <w:t>可也有人也在背地里悄悄说：“不会吧，查心梅虽然也逗人恨，可为人从来都还正派，连那个湖北来的专员都没弄动她，看来呀，多半是从剧团里造出来的。”又有人翻了个白眼说：“蔡筱芬说的话你能相信？谁不知道那女人不是个好东西！”</w:t>
      </w:r>
    </w:p>
    <w:p>
      <w:pPr>
        <w:pStyle w:val="Normal"/>
        <w:ind w:firstLine="525"/>
        <w:rPr>
          <w:b/>
          <w:b/>
          <w:bCs/>
          <w:sz w:val="28"/>
        </w:rPr>
      </w:pPr>
      <w:r>
        <w:rPr>
          <w:b/>
          <w:bCs/>
          <w:sz w:val="28"/>
        </w:rPr>
        <w:t>这些谣言虽婆娑迷离，毕竟很快就满城风雨，有人提出要开批斗会，可不知怎么从县里的六大队到卫生系统的四分队都没有明确的通知。</w:t>
      </w:r>
    </w:p>
    <w:p>
      <w:pPr>
        <w:pStyle w:val="Normal"/>
        <w:ind w:firstLine="525"/>
        <w:rPr>
          <w:b/>
          <w:b/>
          <w:bCs/>
          <w:sz w:val="28"/>
        </w:rPr>
      </w:pPr>
      <w:r>
        <w:rPr>
          <w:b/>
          <w:bCs/>
          <w:sz w:val="28"/>
        </w:rPr>
        <w:t>而查心梅在那天晚上摊倒在街角的墙根下面已经完全失去了知觉，连她自己也不知道怎么回到屋里来的。直到第二天下午，心梅突然从迷糊中惊醒过来，尽力想睁开自己的眼睛，可她已发现自己面前是一片灰乎乎的。停了好一会她听到有些轻微的响动，发现有一个既然熟悉又有些陌生的声音走过来说：“你醒了。”心梅想睁大眼睛看看，可依然是灰蒙蒙的。在她模糊的揣度中，仿佛才隐隐感觉那是黄彩的身影。</w:t>
      </w:r>
    </w:p>
    <w:p>
      <w:pPr>
        <w:pStyle w:val="Normal"/>
        <w:ind w:firstLine="525"/>
        <w:rPr>
          <w:b/>
          <w:b/>
          <w:bCs/>
          <w:sz w:val="28"/>
        </w:rPr>
      </w:pPr>
      <w:r>
        <w:rPr>
          <w:b/>
          <w:bCs/>
          <w:sz w:val="28"/>
        </w:rPr>
        <w:t>她已经看不清眼前的黄彩了，那模样只像是那天晚上在门房外面看她舞剑的延续。心梅颤抖地拉着黄彩的手想说话，可不知怎么话到嘴边却说不出来。黄彩不知道她想说什么，又轻声问道：“你是不是想要喝水？”心梅摇了摇头。黄彩说：“你是不是要我去给问梅她们带信？我告诉你，我已经托人到抱山沟小学去叫她了，看来我还得自己去省城找探梅才行。”</w:t>
      </w:r>
    </w:p>
    <w:p>
      <w:pPr>
        <w:pStyle w:val="Normal"/>
        <w:ind w:firstLine="525"/>
        <w:rPr>
          <w:b/>
          <w:b/>
          <w:bCs/>
          <w:sz w:val="28"/>
        </w:rPr>
      </w:pPr>
      <w:r>
        <w:rPr>
          <w:b/>
          <w:bCs/>
          <w:sz w:val="28"/>
        </w:rPr>
        <w:t>听到这话，心梅沉默了一下却又摇了摇头，紧接着又突然用尽了力气拉紧了黄彩的手。黄彩说：“好，你现在什么都不要想了，我已经给你煮点稀饭，你一定要吃饭才行。”当黄彩正想去煮饭的时候，才听见她以微弱的声音说：“你……不要煮饭了，也不要叫她们来……黄彩啊，我没脸见你……也没脸……见她们……”</w:t>
      </w:r>
    </w:p>
    <w:p>
      <w:pPr>
        <w:pStyle w:val="Normal"/>
        <w:ind w:firstLine="525"/>
        <w:rPr>
          <w:b/>
          <w:b/>
          <w:bCs/>
          <w:sz w:val="28"/>
        </w:rPr>
      </w:pPr>
      <w:r>
        <w:rPr>
          <w:b/>
          <w:bCs/>
          <w:sz w:val="28"/>
        </w:rPr>
        <w:t>黄彩笑笑说：“不要说这样的话。不论怎么说，你是问梅的姐姐。”</w:t>
      </w:r>
    </w:p>
    <w:p>
      <w:pPr>
        <w:pStyle w:val="Normal"/>
        <w:ind w:firstLine="525"/>
        <w:rPr>
          <w:b/>
          <w:b/>
          <w:bCs/>
          <w:sz w:val="28"/>
        </w:rPr>
      </w:pPr>
      <w:r>
        <w:rPr>
          <w:b/>
          <w:bCs/>
          <w:sz w:val="28"/>
        </w:rPr>
        <w:t>当黄彩把稀饭端到心梅的床前，心梅竟泪如雨下地哽咽着说：“我心梅胆战心惊地活了一辈子，怎么就活到了这个地步呢？……”</w:t>
      </w:r>
    </w:p>
    <w:p>
      <w:pPr>
        <w:pStyle w:val="Normal"/>
        <w:ind w:firstLine="525"/>
        <w:rPr>
          <w:b/>
          <w:b/>
          <w:bCs/>
          <w:sz w:val="28"/>
        </w:rPr>
      </w:pPr>
      <w:r>
        <w:rPr>
          <w:b/>
          <w:bCs/>
          <w:sz w:val="28"/>
        </w:rPr>
        <w:t>黄彩拉着她的手说：“没什么大不了的，人嘛，不外乎都会去见上帝的。不过心梅啊，说心里话，你以前虽然有些逗人恨，我从来在心里还是敬重你的。我看了这么多年，要怪呀，就怪你们那些冠冕堂皇的东西怎么就唬弄了那么多人呢？”</w:t>
      </w:r>
    </w:p>
    <w:p>
      <w:pPr>
        <w:pStyle w:val="Normal"/>
        <w:ind w:firstLine="525"/>
        <w:rPr>
          <w:b/>
          <w:b/>
          <w:bCs/>
          <w:sz w:val="28"/>
        </w:rPr>
      </w:pPr>
      <w:r>
        <w:rPr>
          <w:b/>
          <w:bCs/>
          <w:sz w:val="28"/>
        </w:rPr>
        <w:t>心梅对这后面的话本想和她争上几句，可她实在是虚脱得厉害，只有心跳加快，躺在床上不断喘气。</w:t>
      </w:r>
    </w:p>
    <w:p>
      <w:pPr>
        <w:pStyle w:val="Normal"/>
        <w:ind w:firstLine="525"/>
        <w:rPr>
          <w:b/>
          <w:b/>
          <w:bCs/>
          <w:sz w:val="28"/>
        </w:rPr>
      </w:pPr>
      <w:r>
        <w:rPr>
          <w:b/>
          <w:bCs/>
          <w:sz w:val="28"/>
        </w:rPr>
        <w:t>可就在第二天上午，卫生局派人来口头通知说：查心梅，上面有指示说，不许你乱说乱动，随时接受批判，听候处理。</w:t>
      </w:r>
    </w:p>
    <w:p>
      <w:pPr>
        <w:pStyle w:val="Normal"/>
        <w:ind w:firstLine="525"/>
        <w:rPr>
          <w:b/>
          <w:b/>
          <w:bCs/>
          <w:sz w:val="28"/>
        </w:rPr>
      </w:pPr>
      <w:r>
        <w:rPr>
          <w:b/>
          <w:bCs/>
          <w:sz w:val="28"/>
        </w:rPr>
        <w:t>面对如此严酷而让人惭愧的现实，心梅此时虽心如刀绞可也知道自己是怎么也说不清楚的。她已经爬不起来了，没去上班，也没有请假，干脆把自己锁在屋里。</w:t>
      </w:r>
    </w:p>
    <w:p>
      <w:pPr>
        <w:pStyle w:val="Normal"/>
        <w:ind w:firstLine="525"/>
        <w:rPr>
          <w:b/>
          <w:b/>
          <w:bCs/>
          <w:sz w:val="28"/>
        </w:rPr>
      </w:pPr>
      <w:r>
        <w:rPr>
          <w:b/>
          <w:bCs/>
          <w:sz w:val="28"/>
        </w:rPr>
        <w:t>心梅两天不曾露面，对外面来说自然是更加证实了她的心虚。一时间，查心梅卖弄姿色被金部长拒绝的谣言更是甚嚣尘上，没过一天又突然掀起了一股揭发、批判她的革命动机和历史问题的高潮。听说这是已经成了地区革命委员会主要领导的刘芳，在亲自来回龙县的一次讲话所引起的。刘芳在讲话中涉及的内容很多，从心梅父亲以上的三代人到探梅和恶霸冯文超的丑闻；问梅是帝国主义侵略中国工具，是的洋教堂的走狗；以至和极右分子何大羽的党内外勾结，可说是掷地有声应有尽有。听说，在刘芳的讲话中，最让她气愤的是黄彩。倨她说：“……大家不要认为黄彩是消声隐迹了。同志们，我要提醒大家，她是最能隐藏的典型！同志们哪，她不仅过去是别双抢的地主恶霸还是帝国主义教堂的走狗！她隐藏了那么多年，为什么能隐藏呢？因为她始终在党内有保护伞！树欲静而风不止，现在终于露出了豺狼的尾巴，倨我们掌握的可靠情况，她居然已经两次救出了暗藏在革命阵营里的同伙！这说明了什么呢？说明了国内外反动派还在走！”</w:t>
      </w:r>
    </w:p>
    <w:p>
      <w:pPr>
        <w:pStyle w:val="Normal"/>
        <w:ind w:firstLine="525"/>
        <w:rPr>
          <w:b/>
          <w:b/>
          <w:bCs/>
          <w:sz w:val="28"/>
        </w:rPr>
      </w:pPr>
      <w:r>
        <w:rPr>
          <w:b/>
          <w:bCs/>
          <w:sz w:val="28"/>
        </w:rPr>
        <w:t>在一阵阵义愤填膺的口号过后，金部长马上接着说：“同志们哪，刘芳同志的指示是马克思主义在我们回龙县的具体运用和发展，是经过多少调查研究所得出的结论啊！同志们哪，我们这次可不能放过她们，现在是老帐新帐一齐算的时候了！不彻底肃清党内外勾结的反革命集团誓不罢休！”</w:t>
      </w:r>
    </w:p>
    <w:p>
      <w:pPr>
        <w:pStyle w:val="Normal"/>
        <w:ind w:firstLine="525"/>
        <w:rPr>
          <w:b/>
          <w:b/>
          <w:bCs/>
          <w:sz w:val="28"/>
        </w:rPr>
      </w:pPr>
      <w:r>
        <w:rPr>
          <w:rFonts w:eastAsia="Times New Roman"/>
          <w:b/>
          <w:bCs/>
          <w:sz w:val="28"/>
        </w:rPr>
        <w:t xml:space="preserve"> </w:t>
      </w:r>
      <w:r>
        <w:rPr>
          <w:b/>
          <w:bCs/>
          <w:sz w:val="28"/>
        </w:rPr>
        <w:t>然而，所有人都知道，此时的心梅已经是爬不起来了，而当了十几年老门房的黄彩身版倒还结实，显然就成了造反派们行动的要点。当刘芳的讲话被印成文件，成了大抓阶级斗争新动向的指示之后，黄彩看了却哈哈大笑。她知道刘芳现在已经是不可一世，更知道她“老帐新帐一齐算”的用意。就在刘芳讲话的当天晚上，对黄彩铺天盖地的大字报的揭发行动就开始了。第二天上午，黄彩刚来上班，面对五花八门的大字报，她不仅面不改色，还竟然像个检阅部队的指挥官，看着看着还面带笑容地给人家指指点点。</w:t>
      </w:r>
    </w:p>
    <w:p>
      <w:pPr>
        <w:pStyle w:val="Normal"/>
        <w:ind w:firstLine="525"/>
        <w:rPr>
          <w:b/>
          <w:b/>
          <w:bCs/>
          <w:sz w:val="28"/>
        </w:rPr>
      </w:pPr>
      <w:r>
        <w:rPr>
          <w:b/>
          <w:bCs/>
          <w:sz w:val="28"/>
        </w:rPr>
        <w:t>就在下午，全县文卫系统召开了批斗大会，黄彩竟身着白衣白裤要站就站要弯就弯还一言不发。对于这死猪不怕开水烫的黄彩，金铁军不禁大叫一声：“好家伙，给我拉出去游街示众！”</w:t>
      </w:r>
    </w:p>
    <w:p>
      <w:pPr>
        <w:pStyle w:val="Normal"/>
        <w:ind w:firstLine="525"/>
        <w:rPr>
          <w:b/>
          <w:b/>
          <w:bCs/>
          <w:sz w:val="28"/>
        </w:rPr>
      </w:pPr>
      <w:r>
        <w:rPr>
          <w:b/>
          <w:bCs/>
          <w:sz w:val="28"/>
        </w:rPr>
        <w:t>就在第一次把黄彩五花大绑押出去的时候，刚推上汽车，还没等汽车启动，她竟不声不响地一头撞在木柱上。就在全场哗然还没等车上的人惊吾过来的瞬间，又见她爬上汽车摇晃着脑袋，满脸是血地大笑着从上面栽了下来。</w:t>
      </w:r>
    </w:p>
    <w:p>
      <w:pPr>
        <w:pStyle w:val="Normal"/>
        <w:ind w:firstLine="525"/>
        <w:rPr>
          <w:b/>
          <w:b/>
          <w:bCs/>
          <w:sz w:val="28"/>
        </w:rPr>
      </w:pPr>
      <w:r>
        <w:rPr>
          <w:b/>
          <w:bCs/>
          <w:sz w:val="28"/>
        </w:rPr>
        <w:t>黄彩死了，可自己把自己锁在家里的心梅还不知道。她已经在床上躺了两天了，没有人和她说话，茶水不进，脸面发黑。虽然已经有些神志不清，还竭尽全力把箱子里的照片拿了出来。这照片是全家的，她记得那时刚解放一年。大羽二十七岁就当了县委书记，穿了一身军装端坐在当中，那刚毅、忠厚、不苟言笑的脸上还睁大了一双眼；心梅正抱着三岁的儿子小何今抿嘴微笑，那时的小何今戴了一顶镶了白毛的小帽子，盯着手里的小鼓还撅起自己的小嘴；就在那个时候，他们刚把妈从渠府接回来，二秀虽脸颊消瘦、两眼窝陷，可也笑得眯缝着布满皱纹的眼睛。这照片曾经被她在箱子里藏了好多年，在无数次绝望中，就是这张照片把她从死神的手里拉了回来。</w:t>
      </w:r>
    </w:p>
    <w:p>
      <w:pPr>
        <w:pStyle w:val="Normal"/>
        <w:ind w:firstLine="525"/>
        <w:rPr>
          <w:b/>
          <w:b/>
          <w:bCs/>
          <w:sz w:val="28"/>
        </w:rPr>
      </w:pPr>
      <w:r>
        <w:rPr>
          <w:b/>
          <w:bCs/>
          <w:sz w:val="28"/>
        </w:rPr>
        <w:t>她已经无数次看过这张照片了，每次看了之后总能唤起她对党的信任和改造自己的信心。她坚信一家人都会得到原本的公正，一次次期望着他们的归来。可现在……所有的期望都破灭了，心酸的泪水也流淌尽了。心梅想平静下来，可这时候怎么也不能平静，可所有的往事都像是飞快掠过的图像，哪怕是片刻的停顿都非常艰难，只有呆痴般地望着天花板。她已经没有睡眠了，眼帘翻红，眼球突起，仿佛有无数道散乱的光针隐藏在瞳孔里。</w:t>
      </w:r>
    </w:p>
    <w:p>
      <w:pPr>
        <w:pStyle w:val="Normal"/>
        <w:ind w:firstLine="525"/>
        <w:rPr>
          <w:b/>
          <w:b/>
          <w:bCs/>
          <w:sz w:val="28"/>
        </w:rPr>
      </w:pPr>
      <w:r>
        <w:rPr>
          <w:b/>
          <w:bCs/>
          <w:sz w:val="28"/>
        </w:rPr>
        <w:t>就在心梅晕晕糊糊的第三天，又慢慢被一阵阵嘈杂的声音惊醒，她发现屋里来了好些人，当她只轻轻地动了一下，就听到有人就扑上去大叫道“大姐醒过来了！”，心梅好像从迷糊中已慢慢有了一点知觉，才知道探梅、问梅和侄女苟玉玲都急匆匆地赶来了。</w:t>
      </w:r>
    </w:p>
    <w:p>
      <w:pPr>
        <w:pStyle w:val="Normal"/>
        <w:ind w:firstLine="525"/>
        <w:rPr>
          <w:b/>
          <w:b/>
          <w:bCs/>
          <w:sz w:val="28"/>
        </w:rPr>
      </w:pPr>
      <w:r>
        <w:rPr>
          <w:b/>
          <w:bCs/>
          <w:sz w:val="28"/>
        </w:rPr>
        <w:t>当探梅又在她耳边轻轻地说：“大姐，你怎么了？我是探梅，我们都来看你了。”心梅才又动了一动，然而，她只模糊地看了一会就什么都看不见了，只觉得一行无言的泪水从脸颊上流淌下来。</w:t>
      </w:r>
    </w:p>
    <w:p>
      <w:pPr>
        <w:pStyle w:val="Normal"/>
        <w:ind w:firstLine="525"/>
        <w:rPr>
          <w:b/>
          <w:b/>
          <w:bCs/>
          <w:sz w:val="28"/>
        </w:rPr>
      </w:pPr>
      <w:r>
        <w:rPr>
          <w:b/>
          <w:bCs/>
          <w:sz w:val="28"/>
        </w:rPr>
        <w:t>苟玉玲说：“郝大东约好的急救车下午肯定到，要马上送你到省城才行！”</w:t>
      </w:r>
      <w:r>
        <w:rPr>
          <w:rFonts w:eastAsia="Times New Roman"/>
          <w:b/>
          <w:bCs/>
          <w:sz w:val="28"/>
        </w:rPr>
        <w:t xml:space="preserve"> </w:t>
      </w:r>
    </w:p>
    <w:p>
      <w:pPr>
        <w:pStyle w:val="Normal"/>
        <w:ind w:firstLine="525"/>
        <w:rPr>
          <w:b/>
          <w:b/>
          <w:bCs/>
          <w:sz w:val="28"/>
        </w:rPr>
      </w:pPr>
      <w:r>
        <w:rPr>
          <w:b/>
          <w:bCs/>
          <w:sz w:val="28"/>
        </w:rPr>
        <w:t>然而心梅却摇了摇头，轻轻地说：“不用了，什么都不用了，我只想知道大羽和儿子现在……的消息……”</w:t>
      </w:r>
    </w:p>
    <w:p>
      <w:pPr>
        <w:pStyle w:val="Normal"/>
        <w:ind w:firstLine="525"/>
        <w:rPr>
          <w:b/>
          <w:b/>
          <w:bCs/>
          <w:sz w:val="28"/>
        </w:rPr>
      </w:pPr>
      <w:r>
        <w:rPr>
          <w:b/>
          <w:bCs/>
          <w:sz w:val="28"/>
        </w:rPr>
        <w:t>苟玉玲说：“大羽现在还没有消息。何今在山里文化站，听说那里的人对他不错，我们已经在想办法找他去了。”</w:t>
      </w:r>
    </w:p>
    <w:p>
      <w:pPr>
        <w:pStyle w:val="Normal"/>
        <w:ind w:firstLine="525"/>
        <w:rPr>
          <w:b/>
          <w:b/>
          <w:bCs/>
          <w:sz w:val="28"/>
        </w:rPr>
      </w:pPr>
      <w:r>
        <w:rPr>
          <w:b/>
          <w:bCs/>
          <w:sz w:val="28"/>
        </w:rPr>
        <w:t>心梅知道何今已经不在文化站了，而至今也没人知道他究竟去了哪里。可她依然缓缓地点了点头，仿佛是微笑着又慢慢闭上了眼睛。</w:t>
      </w:r>
    </w:p>
    <w:p>
      <w:pPr>
        <w:pStyle w:val="Normal"/>
        <w:ind w:firstLine="525"/>
        <w:rPr>
          <w:b/>
          <w:b/>
          <w:bCs/>
          <w:sz w:val="28"/>
        </w:rPr>
      </w:pPr>
      <w:r>
        <w:rPr>
          <w:b/>
          <w:bCs/>
          <w:sz w:val="28"/>
        </w:rPr>
        <w:t>苟玉玲说：“大姨，我们知道你的冤屈，黄彩上次都给我们说了，你千万不要给自己过不去，要相信那些军队里的败类也是没有好下场的。”</w:t>
      </w:r>
    </w:p>
    <w:p>
      <w:pPr>
        <w:pStyle w:val="Normal"/>
        <w:ind w:firstLine="525"/>
        <w:rPr>
          <w:b/>
          <w:b/>
          <w:bCs/>
          <w:sz w:val="28"/>
        </w:rPr>
      </w:pPr>
      <w:r>
        <w:rPr>
          <w:b/>
          <w:bCs/>
          <w:sz w:val="28"/>
        </w:rPr>
        <w:t>这时候，心梅仿佛被黄彩两个字又换醒了，不由得喃喃地说：“黄彩，黄彩，……黄彩……。”</w:t>
      </w:r>
    </w:p>
    <w:p>
      <w:pPr>
        <w:pStyle w:val="Normal"/>
        <w:ind w:firstLine="525"/>
        <w:rPr>
          <w:b/>
          <w:b/>
          <w:bCs/>
          <w:sz w:val="28"/>
        </w:rPr>
      </w:pPr>
      <w:r>
        <w:rPr>
          <w:b/>
          <w:bCs/>
          <w:sz w:val="28"/>
        </w:rPr>
        <w:t>问梅突然哭着说：“黄彩已经走了，……她自杀死了。”</w:t>
      </w:r>
    </w:p>
    <w:p>
      <w:pPr>
        <w:pStyle w:val="Normal"/>
        <w:ind w:firstLine="525"/>
        <w:rPr>
          <w:b/>
          <w:b/>
          <w:bCs/>
          <w:sz w:val="28"/>
        </w:rPr>
      </w:pPr>
      <w:r>
        <w:rPr>
          <w:b/>
          <w:bCs/>
          <w:sz w:val="28"/>
        </w:rPr>
        <w:t>已经是奄奄一息的心梅不知怎么竟突然被这话唤了回来，谁也想不到黄彩的死会给她带来如此巨大的振荡。在冥冥中，她想起自己在第一次被批斗游街晕死过去之后，是黄彩搀扶她回来；第二次在被凌辱而昏过去之后又是黄彩背她回了家；她想起自己的儿子在孤立无援的时候是黄彩教他学画；……，而自己对黄彩却是那么无情无义！</w:t>
      </w:r>
      <w:r>
        <w:rPr>
          <w:rFonts w:eastAsia="Times New Roman"/>
          <w:b/>
          <w:bCs/>
          <w:sz w:val="28"/>
        </w:rPr>
        <w:t xml:space="preserve"> </w:t>
      </w:r>
    </w:p>
    <w:p>
      <w:pPr>
        <w:pStyle w:val="Normal"/>
        <w:ind w:firstLine="525"/>
        <w:rPr>
          <w:b/>
          <w:b/>
          <w:bCs/>
          <w:sz w:val="28"/>
        </w:rPr>
      </w:pPr>
      <w:r>
        <w:rPr>
          <w:b/>
          <w:bCs/>
          <w:sz w:val="28"/>
        </w:rPr>
        <w:t>大家只见心梅又不住地流着眼泪，在不住地摇头中呼吸也慢慢微弱下来，</w:t>
      </w:r>
    </w:p>
    <w:p>
      <w:pPr>
        <w:pStyle w:val="Normal"/>
        <w:ind w:firstLine="525"/>
        <w:rPr>
          <w:b/>
          <w:b/>
          <w:bCs/>
          <w:sz w:val="28"/>
        </w:rPr>
      </w:pPr>
      <w:r>
        <w:rPr>
          <w:b/>
          <w:bCs/>
          <w:sz w:val="28"/>
        </w:rPr>
        <w:t>探梅在旁边大叫道：“姐姐，你就不要固执了，听一次我们的吧。城里的治理条件好，我看你就离开这个把人逼上死路的地方吧！”</w:t>
      </w:r>
    </w:p>
    <w:p>
      <w:pPr>
        <w:pStyle w:val="Normal"/>
        <w:ind w:firstLine="525"/>
        <w:rPr>
          <w:b/>
          <w:b/>
          <w:bCs/>
          <w:sz w:val="28"/>
        </w:rPr>
      </w:pPr>
      <w:r>
        <w:rPr>
          <w:b/>
          <w:bCs/>
          <w:sz w:val="28"/>
        </w:rPr>
        <w:t>大家说了很多宽慰她的话，可心梅只有眼泪，已经没有了气息。问梅也实在憋不住了，伤心地哭着说：“大姐，我知道你心里想得很多，可你要知道，我们永远是你的亲人，是你的妹妹。人世间谁都有受难的时候，让我们多想想那些美好的事，把这些事情都忘掉吧！你看看周围，我们都来了，我们都希望你好！大姐，你从来是最有主见的，什么事情都能改变的，千万不要往绝处去想。”</w:t>
      </w:r>
      <w:r>
        <w:rPr>
          <w:rFonts w:eastAsia="Times New Roman"/>
          <w:b/>
          <w:bCs/>
          <w:sz w:val="28"/>
        </w:rPr>
        <w:t xml:space="preserve"> </w:t>
      </w:r>
    </w:p>
    <w:p>
      <w:pPr>
        <w:pStyle w:val="Normal"/>
        <w:ind w:firstLine="525"/>
        <w:rPr>
          <w:b/>
          <w:b/>
          <w:bCs/>
          <w:sz w:val="28"/>
        </w:rPr>
      </w:pPr>
      <w:r>
        <w:rPr>
          <w:b/>
          <w:bCs/>
          <w:sz w:val="28"/>
        </w:rPr>
        <w:t>心梅死了。在死之前，她手里依然擎着那张已经发黄的照片，眼里充满了无尽的悲哀，深情地拉着亲人的手。直到最后弥留的两分钟里，她好像挣扎着想说些什么，可直到最后她只说出了“黄彩……”，其他什么话也没留下来。</w:t>
      </w:r>
    </w:p>
    <w:p>
      <w:pPr>
        <w:pStyle w:val="Normal"/>
        <w:ind w:firstLine="525"/>
        <w:rPr>
          <w:b/>
          <w:b/>
          <w:bCs/>
          <w:sz w:val="28"/>
        </w:rPr>
      </w:pPr>
      <w:r>
        <w:rPr>
          <w:b/>
          <w:bCs/>
          <w:sz w:val="28"/>
        </w:rPr>
        <w:t>谁也不知道心梅在最后的时候为什么要叫着黄彩？在她的心里又究竟想了些什么？可人们能想到，每当她想起那为之奋斗的信仰被现实如此嘲弄，自己竟然被如此凌辱的时候，想起自己做过的事就有一种难言的愧疚。她知道自己欠了探梅和问梅，欠了很多人的良心，可她依然不想探梅和问梅来怜悯她，更不愿有人来同情和嘲笑她曾经有过的追求，因为她觉得这难言的愧疚和自己的生命和信仰是缚在一起的。然而所有的现实又不能不让她眼睁睁地看到，所有的东西都已经不能挽回了，应该是一起结束的时候了。</w:t>
      </w:r>
    </w:p>
    <w:p>
      <w:pPr>
        <w:pStyle w:val="Normal"/>
        <w:ind w:firstLine="525"/>
        <w:rPr>
          <w:b/>
          <w:b/>
          <w:bCs/>
          <w:sz w:val="28"/>
        </w:rPr>
      </w:pPr>
      <w:r>
        <w:rPr>
          <w:b/>
          <w:bCs/>
          <w:sz w:val="28"/>
        </w:rPr>
      </w:r>
    </w:p>
    <w:p>
      <w:pPr>
        <w:pStyle w:val="Normal"/>
        <w:ind w:firstLine="4127"/>
        <w:rPr>
          <w:b/>
          <w:b/>
          <w:bCs/>
          <w:sz w:val="28"/>
        </w:rPr>
      </w:pPr>
      <w:r>
        <w:rPr>
          <w:rFonts w:eastAsia="黑体;SimHei"/>
          <w:b/>
          <w:bCs/>
          <w:sz w:val="36"/>
        </w:rPr>
        <w:t>七</w:t>
      </w:r>
    </w:p>
    <w:p>
      <w:pPr>
        <w:pStyle w:val="Normal"/>
        <w:ind w:firstLine="525"/>
        <w:rPr>
          <w:b/>
          <w:b/>
          <w:bCs/>
          <w:sz w:val="28"/>
        </w:rPr>
      </w:pPr>
      <w:r>
        <w:rPr>
          <w:b/>
          <w:bCs/>
          <w:sz w:val="28"/>
        </w:rPr>
        <w:t>这年刚过完新年，回龙县里的头儿们都在县委小会议室里开会，一起研究各部门革命委员会干部的内定名单。这个名单不但要考虑原来的一些党政干部，还要着重考虑在革命风暴中新冒出来的造反派，这样的会议已经开了很多次，每次的争论自然是非常的激烈。</w:t>
      </w:r>
    </w:p>
    <w:p>
      <w:pPr>
        <w:pStyle w:val="Normal"/>
        <w:ind w:firstLine="525"/>
        <w:rPr>
          <w:b/>
          <w:b/>
          <w:bCs/>
          <w:sz w:val="28"/>
        </w:rPr>
      </w:pPr>
      <w:r>
        <w:rPr>
          <w:b/>
          <w:bCs/>
          <w:sz w:val="28"/>
        </w:rPr>
        <w:t>小会议室里又坐满了人，由于光线比较幽暗，讨论刚刚开始就显得满屋烟尘抖乱。只听见一个声音开门见山地说：“最高指示：要斗私批修。交通局的王捍东在武斗期间亲自杀过人，这个问题已经有人检举到省里去了。他能做县革委会副主任吗？这是关系到党的前途和命运的问题！”</w:t>
      </w:r>
    </w:p>
    <w:p>
      <w:pPr>
        <w:pStyle w:val="Normal"/>
        <w:ind w:firstLine="525"/>
        <w:rPr>
          <w:b/>
          <w:b/>
          <w:bCs/>
          <w:sz w:val="28"/>
        </w:rPr>
      </w:pPr>
      <w:r>
        <w:rPr>
          <w:b/>
          <w:bCs/>
          <w:sz w:val="28"/>
        </w:rPr>
        <w:t>另一个声音说：“最高指示：狠斗私字一闪念。他杀的是公开诬蔑林副统帅的现行反革命。对他的态度是个立场问题、路线问题！”</w:t>
      </w:r>
    </w:p>
    <w:p>
      <w:pPr>
        <w:pStyle w:val="Normal"/>
        <w:ind w:firstLine="525"/>
        <w:rPr>
          <w:b/>
          <w:b/>
          <w:bCs/>
          <w:sz w:val="28"/>
        </w:rPr>
      </w:pPr>
      <w:r>
        <w:rPr>
          <w:rFonts w:cs="宋体;SimSun" w:ascii="宋体;SimSun" w:hAnsi="宋体;SimSun"/>
          <w:b/>
          <w:bCs/>
          <w:sz w:val="28"/>
        </w:rPr>
        <w:t>“</w:t>
      </w:r>
      <w:r>
        <w:rPr>
          <w:b/>
          <w:bCs/>
          <w:sz w:val="28"/>
        </w:rPr>
        <w:t>最高指示：千万不要忘记阶级斗争。他二姨父的女婿在国民党军队里当过上校军需官。我们已经调查过了，这个问题是大是大非的阶级路线的问题。”</w:t>
      </w:r>
    </w:p>
    <w:p>
      <w:pPr>
        <w:pStyle w:val="Normal"/>
        <w:ind w:firstLine="525"/>
        <w:rPr>
          <w:b/>
          <w:b/>
          <w:bCs/>
          <w:sz w:val="28"/>
        </w:rPr>
      </w:pPr>
      <w:r>
        <w:rPr>
          <w:rFonts w:cs="宋体;SimSun" w:ascii="宋体;SimSun" w:hAnsi="宋体;SimSun"/>
          <w:b/>
          <w:bCs/>
          <w:sz w:val="28"/>
        </w:rPr>
        <w:t>“</w:t>
      </w:r>
      <w:r>
        <w:rPr>
          <w:b/>
          <w:bCs/>
          <w:sz w:val="28"/>
        </w:rPr>
        <w:t>最高指示：一切反动派都是纸老虎……”</w:t>
      </w:r>
    </w:p>
    <w:p>
      <w:pPr>
        <w:pStyle w:val="Normal"/>
        <w:ind w:firstLine="525"/>
        <w:rPr>
          <w:b/>
          <w:b/>
          <w:bCs/>
          <w:sz w:val="28"/>
        </w:rPr>
      </w:pPr>
      <w:r>
        <w:rPr>
          <w:rFonts w:cs="宋体;SimSun" w:ascii="宋体;SimSun" w:hAnsi="宋体;SimSun"/>
          <w:b/>
          <w:bCs/>
          <w:sz w:val="28"/>
        </w:rPr>
        <w:t>“</w:t>
      </w:r>
      <w:r>
        <w:rPr>
          <w:b/>
          <w:bCs/>
          <w:sz w:val="28"/>
        </w:rPr>
        <w:t>最高指示：严重的问题是教育农民……”</w:t>
      </w:r>
    </w:p>
    <w:p>
      <w:pPr>
        <w:pStyle w:val="Normal"/>
        <w:ind w:firstLine="525"/>
        <w:rPr>
          <w:b/>
          <w:b/>
          <w:bCs/>
          <w:sz w:val="28"/>
        </w:rPr>
      </w:pPr>
      <w:r>
        <w:rPr>
          <w:rFonts w:cs="宋体;SimSun" w:ascii="宋体;SimSun" w:hAnsi="宋体;SimSun"/>
          <w:b/>
          <w:bCs/>
          <w:sz w:val="28"/>
        </w:rPr>
        <w:t>“</w:t>
      </w:r>
      <w:r>
        <w:rPr>
          <w:b/>
          <w:bCs/>
          <w:sz w:val="28"/>
        </w:rPr>
        <w:t>最高指示：狠斗私字一闪念……”</w:t>
      </w:r>
    </w:p>
    <w:p>
      <w:pPr>
        <w:pStyle w:val="Normal"/>
        <w:ind w:firstLine="525"/>
        <w:rPr>
          <w:b/>
          <w:b/>
          <w:bCs/>
          <w:sz w:val="28"/>
        </w:rPr>
      </w:pPr>
      <w:r>
        <w:rPr>
          <w:b/>
          <w:bCs/>
          <w:sz w:val="28"/>
        </w:rPr>
        <w:t>这样周而复始的会已经开了几次，大家都想安插自己的亲信，虽然像群雄们分割最后的地盘，却没完没了地在各种“最高指示”里面周旋。每个人都知道，在上级的上级没有拍板之前，那丝毫的退让都像是阵地失守一般。核心小组的秘书匆匆从门外进来，在一个不太说话的军代表面前咕噜了几句，这瘦高的军代表把大衣抖了抖，站起来说：“同志们，省城里的刘芳同志来了。这个会是不是停一下。金部长，你是不是也去一下。”</w:t>
      </w:r>
    </w:p>
    <w:p>
      <w:pPr>
        <w:pStyle w:val="Normal"/>
        <w:ind w:firstLine="525"/>
        <w:rPr>
          <w:b/>
          <w:b/>
          <w:bCs/>
          <w:sz w:val="28"/>
        </w:rPr>
      </w:pPr>
      <w:r>
        <w:rPr>
          <w:b/>
          <w:bCs/>
          <w:sz w:val="28"/>
        </w:rPr>
        <w:t>金部长金铁军马上站起来就到隔壁的盥洗间收拾了一下，在离开的时候还回过头来在镜子里面欣赏了一下自己矫健的姿态，这才挺起胸膛大步跨了出去。</w:t>
      </w:r>
    </w:p>
    <w:p>
      <w:pPr>
        <w:pStyle w:val="Normal"/>
        <w:ind w:firstLine="525"/>
        <w:rPr>
          <w:b/>
          <w:b/>
          <w:bCs/>
          <w:sz w:val="28"/>
        </w:rPr>
      </w:pPr>
      <w:r>
        <w:rPr>
          <w:b/>
          <w:bCs/>
          <w:sz w:val="28"/>
        </w:rPr>
        <w:t>省城革命委员会筹备组的副组长刘芳带着几个人来了。在这个县城里，此时的刘芳早已不是过去的刘芳了，从五七年反右，五八年大跃进，六二年“反右倾”，六四年搞“四清”到六六年文化大革命，她总是一路高举“左派”的大旗，以“坚定的”布尔什维克的钢铁意志冲锋陷阵所向披靡。特别是在文化大革命开始的时候，她以三十一岁的县委书记的身份率先起来造反，不仅把地委书记拉下了台，还把曾一路提拔她的张专员也给活活地气死了。那时候，张专员已经调去省城，是省城工业厅的副厅长，正因为刘芳和他共事多年，在带领红卫兵揭发他的时候，因为日记里对某月某日记得清清楚楚，揭出了张厅长的所有底细。</w:t>
      </w:r>
    </w:p>
    <w:p>
      <w:pPr>
        <w:pStyle w:val="Normal"/>
        <w:ind w:firstLine="525"/>
        <w:rPr>
          <w:b/>
          <w:b/>
          <w:bCs/>
          <w:sz w:val="28"/>
        </w:rPr>
      </w:pPr>
      <w:r>
        <w:rPr>
          <w:b/>
          <w:bCs/>
          <w:sz w:val="28"/>
        </w:rPr>
        <w:t>那时候，她爸曾给她说：“刘芳啊，张厅长是我的老部下，你也该冷静想想，谁没有说过错话，即使是路线问题那也不是他制定的。”</w:t>
      </w:r>
    </w:p>
    <w:p>
      <w:pPr>
        <w:pStyle w:val="Normal"/>
        <w:ind w:firstLine="525"/>
        <w:rPr>
          <w:b/>
          <w:b/>
          <w:bCs/>
          <w:sz w:val="28"/>
        </w:rPr>
      </w:pPr>
      <w:r>
        <w:rPr>
          <w:b/>
          <w:bCs/>
          <w:sz w:val="28"/>
        </w:rPr>
        <w:t>而刘芳什么话也没说，只给她爸念了几段毛主席语录，当念到“在拿枪的敌人被消灭以后，不拿枪的敌人……”的时候，她爸也只有无可奈何地说：“行了、行了，看来，我的话你也是听不进去了。”</w:t>
      </w:r>
    </w:p>
    <w:p>
      <w:pPr>
        <w:pStyle w:val="Normal"/>
        <w:ind w:firstLine="525"/>
        <w:rPr>
          <w:b/>
          <w:b/>
          <w:bCs/>
          <w:sz w:val="28"/>
        </w:rPr>
      </w:pPr>
      <w:r>
        <w:rPr>
          <w:b/>
          <w:bCs/>
          <w:sz w:val="28"/>
        </w:rPr>
        <w:t>看来刘芳永远是一个热血沸腾的革命斗士，她不但冷静不下来，还专门组织了对张厅长的轮番批斗。看来，从前的张专员也没经得住革命的考验，仅仅用了自己的一根裤腰带，就把自己吊死在床头上了。</w:t>
      </w:r>
    </w:p>
    <w:p>
      <w:pPr>
        <w:pStyle w:val="Normal"/>
        <w:ind w:firstLine="525"/>
        <w:rPr>
          <w:b/>
          <w:b/>
          <w:bCs/>
          <w:sz w:val="28"/>
        </w:rPr>
      </w:pPr>
      <w:r>
        <w:rPr>
          <w:b/>
          <w:bCs/>
          <w:sz w:val="28"/>
        </w:rPr>
        <w:t>刘芳一路冲杀，紧跟中央“文革”，如今已经成了省城核心领导小组的副组长。她披了一件造反派时兴的黄色呢料军大衣，刚从吉普车里一下来就拖着长长的颠声说：“同志们——好。”那微笑里面带着的矜持，完全是一副“文革旗手”的模样。</w:t>
      </w:r>
      <w:r>
        <w:rPr>
          <w:rFonts w:eastAsia="Times New Roman"/>
          <w:b/>
          <w:bCs/>
          <w:sz w:val="28"/>
        </w:rPr>
        <w:t xml:space="preserve"> </w:t>
      </w:r>
    </w:p>
    <w:p>
      <w:pPr>
        <w:pStyle w:val="Normal"/>
        <w:ind w:firstLine="525"/>
        <w:rPr>
          <w:b/>
          <w:b/>
          <w:bCs/>
          <w:sz w:val="28"/>
        </w:rPr>
      </w:pPr>
      <w:r>
        <w:rPr>
          <w:b/>
          <w:bCs/>
          <w:sz w:val="28"/>
        </w:rPr>
        <w:t>这是一处县委的高级招待所，凡是上面来的人物都在这里下榻。瘦高的军代表和金部长一行在门口迎接，当刘芳和金部长握手的时候显得特别笑容可掬。刘芳看了看四周，大大咧咧地说：“这和我在这里的时候很不一样喽，那些花儿怎么也搬到这里来了？记得前年‘红司’的造反派要冲这里的时候，我打了个电话，不就保住了。要不然这里还不知道会搞成什么样子呢。”</w:t>
      </w:r>
    </w:p>
    <w:p>
      <w:pPr>
        <w:pStyle w:val="Normal"/>
        <w:ind w:firstLine="525"/>
        <w:rPr>
          <w:b/>
          <w:b/>
          <w:bCs/>
          <w:sz w:val="28"/>
        </w:rPr>
      </w:pPr>
      <w:r>
        <w:rPr>
          <w:b/>
          <w:bCs/>
          <w:sz w:val="28"/>
        </w:rPr>
        <w:t>瘦高的军代表说：“听说另外几个县的武斗还没有停止，我看刘副组长也应该给那里打个电话，那‘红司’的头头们听到你的电话，保准就不会再打啦。”</w:t>
      </w:r>
    </w:p>
    <w:p>
      <w:pPr>
        <w:pStyle w:val="Normal"/>
        <w:ind w:firstLine="525"/>
        <w:rPr>
          <w:b/>
          <w:b/>
          <w:bCs/>
          <w:sz w:val="28"/>
        </w:rPr>
      </w:pPr>
      <w:r>
        <w:rPr>
          <w:b/>
          <w:bCs/>
          <w:sz w:val="28"/>
        </w:rPr>
        <w:t>刘芳显然被这讥讽的话弄得有些不快，马上说：“那几个县是‘总司’的地盘，‘红司’的人在那里是受欺负的。我看哪，那‘总司’的人是大有后台哩。刘邓反革命修正主义路线人还在，心不死嘛。不过我看，他们的日子也快完喽！”</w:t>
      </w:r>
    </w:p>
    <w:p>
      <w:pPr>
        <w:pStyle w:val="Normal"/>
        <w:ind w:firstLine="525"/>
        <w:rPr>
          <w:b/>
          <w:b/>
          <w:bCs/>
          <w:sz w:val="28"/>
        </w:rPr>
      </w:pPr>
      <w:r>
        <w:rPr>
          <w:b/>
          <w:bCs/>
          <w:sz w:val="28"/>
        </w:rPr>
        <w:t>瘦高的军代表只是笑笑，也不说话。大家一起进了客厅，服务员马上跟来沏上了茶。金部长坐在沙发上端起玻璃杯说：“这是‘川绣’，名茶，中央首长才能喝到的。你们看，那一个个竖立起来的茶叶像绣花针一样，再闻闻，啊，清香！”</w:t>
      </w:r>
    </w:p>
    <w:p>
      <w:pPr>
        <w:pStyle w:val="Normal"/>
        <w:ind w:firstLine="525"/>
        <w:rPr>
          <w:b/>
          <w:b/>
          <w:bCs/>
          <w:sz w:val="28"/>
        </w:rPr>
      </w:pPr>
      <w:r>
        <w:rPr>
          <w:b/>
          <w:bCs/>
          <w:sz w:val="28"/>
        </w:rPr>
        <w:t>刘芳没有听那茶叶的事，一本正经地说：“你们这里革命委员会的人选也该定了吧？我这次是几个地方都走走，回去后再向上面汇报。江青同志最近再一次提出，路线确定了，执行路线的人选就迎刃而解了。我们大家都应该看到造反派在文化大革命中的功绩，应该多想想毛主席和林副统帅为什么一再强调革命接班人的问题。这就是路线，是千秋万代的大事啊！”</w:t>
      </w:r>
    </w:p>
    <w:p>
      <w:pPr>
        <w:pStyle w:val="Normal"/>
        <w:ind w:firstLine="525"/>
        <w:rPr>
          <w:b/>
          <w:b/>
          <w:bCs/>
          <w:sz w:val="28"/>
        </w:rPr>
      </w:pPr>
      <w:r>
        <w:rPr>
          <w:b/>
          <w:bCs/>
          <w:sz w:val="28"/>
        </w:rPr>
        <w:t>瘦高军代表笑笑说：“是啊，是千秋万代的大事啊。”</w:t>
      </w:r>
    </w:p>
    <w:p>
      <w:pPr>
        <w:pStyle w:val="Normal"/>
        <w:ind w:firstLine="525"/>
        <w:rPr>
          <w:b/>
          <w:b/>
          <w:bCs/>
          <w:sz w:val="28"/>
        </w:rPr>
      </w:pPr>
      <w:r>
        <w:rPr>
          <w:b/>
          <w:bCs/>
          <w:sz w:val="28"/>
        </w:rPr>
        <w:t>刘芳说：“你们这里王捍东的情况怎么样，他是最早的造反派，他一直都跟着我坚决执行毛主席的革命路线，应该说，他对我县红色革命政权的诞生是起到过关键作用的。他能不能提拔到县一级的领导岗位上，是能不能落实正确路线的大问题。”</w:t>
      </w:r>
    </w:p>
    <w:p>
      <w:pPr>
        <w:pStyle w:val="Normal"/>
        <w:ind w:firstLine="525"/>
        <w:rPr>
          <w:b/>
          <w:b/>
          <w:bCs/>
          <w:sz w:val="28"/>
        </w:rPr>
      </w:pPr>
      <w:r>
        <w:rPr>
          <w:b/>
          <w:bCs/>
          <w:sz w:val="28"/>
        </w:rPr>
        <w:t>瘦高军代表又笑笑说：“刘副组长，他指挥武斗杀人的材料已经报到省里去了，你怎么会不知道呢？”</w:t>
      </w:r>
    </w:p>
    <w:p>
      <w:pPr>
        <w:pStyle w:val="Normal"/>
        <w:ind w:firstLine="525"/>
        <w:rPr>
          <w:b/>
          <w:b/>
          <w:bCs/>
          <w:sz w:val="28"/>
        </w:rPr>
      </w:pPr>
      <w:r>
        <w:rPr>
          <w:b/>
          <w:bCs/>
          <w:sz w:val="28"/>
        </w:rPr>
        <w:t>刘芳惊了，她回过头来斜眼看了一下金部长，又定下神来说：“啊，是吗？能做出这个结论吗？我看这个问题是应该好好研究一下才行啊。”</w:t>
      </w:r>
    </w:p>
    <w:p>
      <w:pPr>
        <w:pStyle w:val="Normal"/>
        <w:ind w:firstLine="525"/>
        <w:rPr>
          <w:b/>
          <w:b/>
          <w:bCs/>
          <w:sz w:val="28"/>
        </w:rPr>
      </w:pPr>
      <w:r>
        <w:rPr>
          <w:b/>
          <w:bCs/>
          <w:sz w:val="28"/>
        </w:rPr>
        <w:t>金部长当晚就留在了刘芳的卧室里。两个人没说几句话，刘芳就愤怒地说：“你这个两面派，我怎么就那么相信了你。你说，你说！我什么都给了你。你为什么瞒着我报那个材料？”</w:t>
      </w:r>
    </w:p>
    <w:p>
      <w:pPr>
        <w:pStyle w:val="Normal"/>
        <w:ind w:firstLine="525"/>
        <w:rPr>
          <w:b/>
          <w:b/>
          <w:bCs/>
          <w:sz w:val="28"/>
        </w:rPr>
      </w:pPr>
      <w:r>
        <w:rPr>
          <w:rFonts w:cs="宋体;SimSun" w:ascii="宋体;SimSun" w:hAnsi="宋体;SimSun"/>
          <w:b/>
          <w:bCs/>
          <w:sz w:val="28"/>
        </w:rPr>
        <w:t>“</w:t>
      </w:r>
      <w:r>
        <w:rPr>
          <w:b/>
          <w:bCs/>
          <w:sz w:val="28"/>
        </w:rPr>
        <w:t>我是个军人，副政委交代过我不能插手这事，全部由他们处理，他们上报了之后我才知道部分内容，你说我能阻止得了吗？再说了，他们好像已经知道我和你有关系。”</w:t>
      </w:r>
    </w:p>
    <w:p>
      <w:pPr>
        <w:pStyle w:val="Normal"/>
        <w:ind w:firstLine="525"/>
        <w:rPr>
          <w:b/>
          <w:b/>
          <w:bCs/>
          <w:sz w:val="28"/>
        </w:rPr>
      </w:pPr>
      <w:r>
        <w:rPr>
          <w:rFonts w:cs="宋体;SimSun" w:ascii="宋体;SimSun" w:hAnsi="宋体;SimSun"/>
          <w:b/>
          <w:bCs/>
          <w:sz w:val="28"/>
        </w:rPr>
        <w:t>“</w:t>
      </w:r>
      <w:r>
        <w:rPr>
          <w:b/>
          <w:bCs/>
          <w:sz w:val="28"/>
        </w:rPr>
        <w:t>你简直是条没脑袋的猪！你就只会在女人身上耍阴谋，你骗了我的身子，你还说永远会和我在一起，你有没有良心！”</w:t>
      </w:r>
    </w:p>
    <w:p>
      <w:pPr>
        <w:pStyle w:val="Normal"/>
        <w:ind w:firstLine="525"/>
        <w:rPr/>
      </w:pPr>
      <w:r>
        <w:rPr>
          <w:b/>
          <w:bCs/>
          <w:sz w:val="28"/>
        </w:rPr>
        <w:t>金部长在喉咙里打着滚说：“你看、你看……话怎么能这样说，一个巴掌也拍不响吧，又不单是我找的你……”</w:t>
      </w:r>
      <w:r>
        <w:rPr>
          <w:rFonts w:eastAsia="Times New Roman"/>
          <w:b/>
          <w:bCs/>
          <w:sz w:val="28"/>
        </w:rPr>
        <w:t xml:space="preserve"> </w:t>
      </w:r>
    </w:p>
    <w:p>
      <w:pPr>
        <w:pStyle w:val="Normal"/>
        <w:ind w:firstLine="525"/>
        <w:rPr>
          <w:b/>
          <w:b/>
          <w:bCs/>
          <w:sz w:val="28"/>
        </w:rPr>
      </w:pPr>
      <w:r>
        <w:rPr>
          <w:b/>
          <w:bCs/>
          <w:sz w:val="28"/>
        </w:rPr>
        <w:t>五月里，刘芳才发现自己早已怀孕了，她从中旬就开始呕吐，看来反应还相当强烈。她的丈夫一直在北方支左，这月下旬就要回来了，事情还实在弄得她心急如焚。在金铁军到省城开会的时候，刘芳专门通知他到自己家里来。他好不容易摆脱了其他人，悄悄进门就说：“我怎么能来这里？你不想想这是很危险的。”</w:t>
      </w:r>
    </w:p>
    <w:p>
      <w:pPr>
        <w:pStyle w:val="Normal"/>
        <w:ind w:firstLine="525"/>
        <w:rPr>
          <w:b/>
          <w:b/>
          <w:bCs/>
          <w:sz w:val="28"/>
        </w:rPr>
      </w:pPr>
      <w:r>
        <w:rPr>
          <w:b/>
          <w:bCs/>
          <w:sz w:val="28"/>
        </w:rPr>
        <w:t>刘芳一下就火了：“危险，是吗？你知道你危险，就不知道我危险吗？”</w:t>
      </w:r>
    </w:p>
    <w:p>
      <w:pPr>
        <w:pStyle w:val="Normal"/>
        <w:ind w:firstLine="525"/>
        <w:rPr>
          <w:b/>
          <w:b/>
          <w:bCs/>
          <w:sz w:val="28"/>
        </w:rPr>
      </w:pPr>
      <w:r>
        <w:rPr>
          <w:b/>
          <w:bCs/>
          <w:sz w:val="28"/>
        </w:rPr>
        <w:t>金部长马上就挨上去说：“唉，我的小领导，我的小乖乖，我知道你想我啦，我也想死你啦。”话还没完两个人就拥在了一起。</w:t>
      </w:r>
    </w:p>
    <w:p>
      <w:pPr>
        <w:pStyle w:val="Normal"/>
        <w:ind w:firstLine="525"/>
        <w:rPr>
          <w:b/>
          <w:b/>
          <w:bCs/>
          <w:sz w:val="28"/>
        </w:rPr>
      </w:pPr>
      <w:r>
        <w:rPr>
          <w:b/>
          <w:bCs/>
          <w:sz w:val="28"/>
        </w:rPr>
        <w:t>在一阵热烈地亲吻中，刘芳突然闭着眼睛流出了几滴眼泪。金大麻子看着她，仿佛感到这从来没有过的眼泪是表达了对自己真正的深情。他以前只觉得自己是她利用的人物，更是能满足她性欲的魁伟工具。他从来就认定她是一个铁石般的女人，从来没见过她竟然还会流泪。</w:t>
      </w:r>
    </w:p>
    <w:p>
      <w:pPr>
        <w:pStyle w:val="Normal"/>
        <w:ind w:firstLine="525"/>
        <w:rPr>
          <w:b/>
          <w:b/>
          <w:bCs/>
          <w:sz w:val="28"/>
        </w:rPr>
      </w:pPr>
      <w:r>
        <w:rPr>
          <w:b/>
          <w:bCs/>
          <w:sz w:val="28"/>
        </w:rPr>
        <w:t>金大麻子正要把她抱上床的时候，刘芳又严肃起来，说：“我今天找你来，是有重要的事情，我们坐下谈。”</w:t>
      </w:r>
    </w:p>
    <w:p>
      <w:pPr>
        <w:pStyle w:val="Normal"/>
        <w:ind w:firstLine="525"/>
        <w:rPr>
          <w:b/>
          <w:b/>
          <w:bCs/>
          <w:sz w:val="28"/>
        </w:rPr>
      </w:pPr>
      <w:r>
        <w:rPr>
          <w:b/>
          <w:bCs/>
          <w:sz w:val="28"/>
        </w:rPr>
        <w:t>刘芳泡了壶茶，拿来了水果，两人都好像屏住了气。在刘芳削水果的时候，她以极其平静的语气说：“我怀孕了，怎么办？”</w:t>
      </w:r>
    </w:p>
    <w:p>
      <w:pPr>
        <w:pStyle w:val="Normal"/>
        <w:ind w:firstLine="525"/>
        <w:rPr>
          <w:b/>
          <w:b/>
          <w:bCs/>
          <w:sz w:val="28"/>
        </w:rPr>
      </w:pPr>
      <w:r>
        <w:rPr>
          <w:b/>
          <w:bCs/>
          <w:sz w:val="28"/>
        </w:rPr>
        <w:t>金大麻子看了一下刘芳的脸，觉得她好像在开玩笑，又不知怎么竟突然想到了“骆驼祥子”里面的“虎妞”。他想，那不会是个骗人的枕头吧？可他马上又笑着说：“是吗？怎么会呢？我们不是很注意安全的吗</w:t>
      </w:r>
      <w:r>
        <w:rPr>
          <w:b/>
          <w:bCs/>
          <w:sz w:val="28"/>
        </w:rPr>
        <w:t>?</w:t>
      </w:r>
      <w:r>
        <w:rPr>
          <w:rFonts w:cs="宋体;SimSun" w:ascii="宋体;SimSun" w:hAnsi="宋体;SimSun"/>
          <w:b/>
          <w:bCs/>
          <w:sz w:val="28"/>
        </w:rPr>
        <w:t>”</w:t>
      </w:r>
    </w:p>
    <w:p>
      <w:pPr>
        <w:pStyle w:val="Normal"/>
        <w:ind w:firstLine="525"/>
        <w:rPr>
          <w:b/>
          <w:b/>
          <w:bCs/>
          <w:sz w:val="28"/>
        </w:rPr>
      </w:pPr>
      <w:r>
        <w:rPr>
          <w:b/>
          <w:bCs/>
          <w:sz w:val="28"/>
        </w:rPr>
        <w:t>刘芳放下水果突然盯着金部长说：“怎么会呢！你竟然还说得出这种话。我就是要问你，你说怎么办？”</w:t>
      </w:r>
    </w:p>
    <w:p>
      <w:pPr>
        <w:pStyle w:val="Normal"/>
        <w:ind w:firstLine="525"/>
        <w:rPr>
          <w:b/>
          <w:b/>
          <w:bCs/>
          <w:sz w:val="28"/>
        </w:rPr>
      </w:pPr>
      <w:r>
        <w:rPr>
          <w:b/>
          <w:bCs/>
          <w:sz w:val="28"/>
        </w:rPr>
        <w:t>金大麻子一时竟支吾起来，他看了看旁边的东西，无可奈何地说：“那就……去……打了吧。”</w:t>
      </w:r>
    </w:p>
    <w:p>
      <w:pPr>
        <w:pStyle w:val="Normal"/>
        <w:ind w:firstLine="525"/>
        <w:rPr>
          <w:b/>
          <w:b/>
          <w:bCs/>
          <w:sz w:val="28"/>
        </w:rPr>
      </w:pPr>
      <w:r>
        <w:rPr>
          <w:rFonts w:cs="宋体;SimSun" w:ascii="宋体;SimSun" w:hAnsi="宋体;SimSun"/>
          <w:b/>
          <w:bCs/>
          <w:sz w:val="28"/>
        </w:rPr>
        <w:t>“</w:t>
      </w:r>
      <w:r>
        <w:rPr>
          <w:b/>
          <w:bCs/>
          <w:sz w:val="28"/>
        </w:rPr>
        <w:t>你这个混账东西，我已经三个月了，他下礼拜就要回来了，我怎么交代！”</w:t>
      </w:r>
    </w:p>
    <w:p>
      <w:pPr>
        <w:pStyle w:val="Normal"/>
        <w:ind w:firstLine="525"/>
        <w:rPr>
          <w:b/>
          <w:b/>
          <w:bCs/>
          <w:sz w:val="28"/>
        </w:rPr>
      </w:pPr>
      <w:r>
        <w:rPr>
          <w:b/>
          <w:bCs/>
          <w:sz w:val="28"/>
        </w:rPr>
        <w:t>金大麻子也突然紧张起来，他认定这不是开玩笑，马上站起身来锁紧了眉头在屋里来回走动，又围着刚才一起坐着的沙发转起圈来。</w:t>
      </w:r>
    </w:p>
    <w:p>
      <w:pPr>
        <w:pStyle w:val="Normal"/>
        <w:ind w:firstLine="525"/>
        <w:rPr>
          <w:b/>
          <w:b/>
          <w:bCs/>
          <w:sz w:val="28"/>
        </w:rPr>
      </w:pPr>
      <w:r>
        <w:rPr>
          <w:b/>
          <w:bCs/>
          <w:sz w:val="28"/>
        </w:rPr>
        <w:t>刘芳躺在沙发上也着急得两眼发直：“我想过了，我就破釜沉舟了，我就只有跟定你了。”</w:t>
      </w:r>
    </w:p>
    <w:p>
      <w:pPr>
        <w:pStyle w:val="Normal"/>
        <w:ind w:firstLine="525"/>
        <w:rPr>
          <w:b/>
          <w:b/>
          <w:bCs/>
          <w:sz w:val="28"/>
        </w:rPr>
      </w:pPr>
      <w:r>
        <w:rPr>
          <w:b/>
          <w:bCs/>
          <w:sz w:val="28"/>
        </w:rPr>
        <w:t>金大麻子一听这话急得直冒冷汗：“那怎么行，我是有老婆的，还有两个儿子，你说我该怎么办？”</w:t>
      </w:r>
    </w:p>
    <w:p>
      <w:pPr>
        <w:pStyle w:val="Normal"/>
        <w:ind w:firstLine="525"/>
        <w:rPr>
          <w:b/>
          <w:b/>
          <w:bCs/>
          <w:sz w:val="28"/>
        </w:rPr>
      </w:pPr>
      <w:r>
        <w:rPr>
          <w:rFonts w:cs="宋体;SimSun" w:ascii="宋体;SimSun" w:hAnsi="宋体;SimSun"/>
          <w:b/>
          <w:bCs/>
          <w:sz w:val="28"/>
        </w:rPr>
        <w:t>“</w:t>
      </w:r>
      <w:r>
        <w:rPr>
          <w:b/>
          <w:bCs/>
          <w:sz w:val="28"/>
        </w:rPr>
        <w:t>你他妈在骗我！你以前怎么说你老婆已经生病死了？你说你孤独，你说你到现在还一个人。你他妈的真是个大骗子！”刘芳一下站了起来，一把抓住金大麻子的领子：“你就跟她离婚，要不然你就真是一个大流氓！大骗子！你他妈玩弄了我的感情！”说完这话顺手就在床头上抓起一个花瓶向他砸去。</w:t>
      </w:r>
    </w:p>
    <w:p>
      <w:pPr>
        <w:pStyle w:val="Normal"/>
        <w:ind w:firstLine="525"/>
        <w:rPr>
          <w:b/>
          <w:b/>
          <w:bCs/>
          <w:sz w:val="28"/>
        </w:rPr>
      </w:pPr>
      <w:r>
        <w:rPr>
          <w:b/>
          <w:bCs/>
          <w:sz w:val="28"/>
        </w:rPr>
        <w:t>夜深人静的屋里哐啷一声炸响，爆裂的花瓶碎片猛然地飞溅向四面八方。金大麻子也突然铁青了脸说：“孤独不等于没老婆啊。再说，是我找的你吗？单是我找的你吗？你每次到县里来都深更半夜叫我到你那里去，你不是也说孤独吗？这能怪我吗？”</w:t>
      </w:r>
    </w:p>
    <w:p>
      <w:pPr>
        <w:pStyle w:val="Normal"/>
        <w:ind w:firstLine="525"/>
        <w:rPr>
          <w:b/>
          <w:b/>
          <w:bCs/>
          <w:sz w:val="28"/>
        </w:rPr>
      </w:pPr>
      <w:r>
        <w:rPr>
          <w:b/>
          <w:bCs/>
          <w:sz w:val="28"/>
        </w:rPr>
        <w:t>刘芳顿时气得扑到金大麻子的面前，本来是要去撕扯，可突然一下又晕了过去瘫软在金大麻子的怀里。金大麻子把她抱起来躺放在床上，自己赶快向门边走去。他开了门正要走出去的时候，刘芳突然爬了起来像疯了一般，她什么都顾不了了，拿起茶几上的果盘连着水果、带着刀具，一咕脑儿向门口砸去。</w:t>
      </w:r>
    </w:p>
    <w:p>
      <w:pPr>
        <w:pStyle w:val="Normal"/>
        <w:ind w:firstLine="525"/>
        <w:rPr>
          <w:b/>
          <w:b/>
          <w:bCs/>
          <w:sz w:val="28"/>
        </w:rPr>
      </w:pPr>
      <w:r>
        <w:rPr>
          <w:b/>
          <w:bCs/>
          <w:sz w:val="28"/>
        </w:rPr>
        <w:t>这是一栋住着军区家属的四层楼房，刘芳的老公陈东原以前也是军区干部，在调去北方支左以前，因为刘芳正在省城里闹得欢，又是响当当的回龙县“书记造反派”，为了“继续革命”也就住在了军区大院里。实在说，刘芳的仕途尽管如日中天，可军区里的人很少有人看得起她，每见到她那风风火火专横跋扈不可一世的样子，上上下下都对她退避三舍。她有她的乐趣：省城里的、县里的、各路造反派的联络员和头头们在这里川流不息，经常热闹得通宵达旦叫人不得安宁。可像今晚这样乒乒乓乓摔东西的情况还实属少见，特别是现在来往的人少了许多，又特别是那疯狂的尖叫声伴着哐镗镗金属砸地的声音实在太大，引得楼上楼下的住户一片哗然。</w:t>
      </w:r>
    </w:p>
    <w:p>
      <w:pPr>
        <w:pStyle w:val="Normal"/>
        <w:ind w:firstLine="525"/>
        <w:rPr>
          <w:b/>
          <w:b/>
          <w:bCs/>
          <w:sz w:val="28"/>
        </w:rPr>
      </w:pPr>
      <w:r>
        <w:rPr>
          <w:b/>
          <w:bCs/>
          <w:sz w:val="28"/>
        </w:rPr>
        <w:t>更巧的是，苟玉玲和郝大东结婚以后也住在这个大院，当苟玉玲知道金部长在心梅之死中所扮演的卑鄙角色，就开始注意摸索他的行踪。金大麻子在回龙县利用自己手中的权力威逼利诱荒淫无耻的恶劣行径，以至于和刘芳勾结的种种蛛丝马迹，都一一列在了她的账单里。这天晚上，惊动全楼的吵闹从一开始就没有逃过苟玉玲的眼睛，她很快就备好了相机，开始的时候她还小心地从门缝里、从窗户里拍照，到了后来争斗的声音越来越大，她竟干脆站在走道上拍下了这些记录。而郝大东更不含糊，他干脆就跑到走廊里拍下刘芳正在拾捡残片的情景。第二天，当宿舍大院几乎家喻户晓的时候，苟玉玲就已经把所有收集的材料和照片都整理出来，当晚就送交到军区首长那里去了。</w:t>
      </w:r>
    </w:p>
    <w:p>
      <w:pPr>
        <w:pStyle w:val="Normal"/>
        <w:ind w:firstLine="525"/>
        <w:rPr>
          <w:b/>
          <w:b/>
          <w:bCs/>
          <w:sz w:val="28"/>
        </w:rPr>
      </w:pPr>
      <w:r>
        <w:rPr>
          <w:b/>
          <w:bCs/>
          <w:sz w:val="28"/>
        </w:rPr>
        <w:t>世上有关联的事总好像是被安排好的，常常会接踵而至，没过几天，不可一世的林彪竟然一头栽进了温都尔汗的荒漠里。金大麻子经常吹嘘他和林彪一伙的关系在这个时候反而把他自己给吓坏了。他再也不敢留在省城，急急回到军分区去说明和交代，而此时对他的反映也实在太大，很快就被软禁了起来。</w:t>
      </w:r>
    </w:p>
    <w:p>
      <w:pPr>
        <w:pStyle w:val="Normal"/>
        <w:ind w:firstLine="525"/>
        <w:rPr>
          <w:b/>
          <w:b/>
          <w:bCs/>
          <w:sz w:val="28"/>
        </w:rPr>
      </w:pPr>
      <w:r>
        <w:rPr>
          <w:b/>
          <w:bCs/>
          <w:sz w:val="28"/>
        </w:rPr>
        <w:t>刘芳的老公陈东原从北方回来了，可刘芳没有去接他。他刚下火车就听到军区里的人说：“我们都几天没有见到刘芳，谁也不知道她到哪里去了。”</w:t>
      </w:r>
    </w:p>
    <w:p>
      <w:pPr>
        <w:pStyle w:val="Normal"/>
        <w:ind w:firstLine="525"/>
        <w:rPr>
          <w:b/>
          <w:b/>
          <w:bCs/>
          <w:sz w:val="28"/>
        </w:rPr>
      </w:pPr>
      <w:r>
        <w:rPr>
          <w:b/>
          <w:bCs/>
          <w:sz w:val="28"/>
        </w:rPr>
        <w:t>陈东原赶紧回到家里，可怎么也开不了家里的门。大门从里面被反锁了，窗户拉满了窗帘，周围都严实紧闭。在五月刚刚转热的空气中，陈东原从门缝间闻到一股股难闻的臭气，他顿生警觉，马上叫来军区警卫部门的人把门撞开。大门刚刚撞开，大股的恶臭扑鼻而来。</w:t>
      </w:r>
    </w:p>
    <w:p>
      <w:pPr>
        <w:pStyle w:val="Normal"/>
        <w:ind w:firstLine="525"/>
        <w:rPr>
          <w:b/>
          <w:b/>
          <w:bCs/>
          <w:sz w:val="28"/>
        </w:rPr>
      </w:pPr>
      <w:r>
        <w:rPr>
          <w:b/>
          <w:bCs/>
          <w:sz w:val="28"/>
        </w:rPr>
        <w:t>人们看到刘芳盖着被单规规矩矩地躺在床上，她露出了头，一些蛆蝇和小虫正在上面飞动，揭开上面的毛巾被，那里面的景象更是惨不忍睹。</w:t>
      </w:r>
    </w:p>
    <w:p>
      <w:pPr>
        <w:pStyle w:val="Normal"/>
        <w:ind w:firstLine="525"/>
        <w:rPr>
          <w:b/>
          <w:b/>
          <w:bCs/>
          <w:sz w:val="28"/>
        </w:rPr>
      </w:pPr>
      <w:r>
        <w:rPr>
          <w:b/>
          <w:bCs/>
          <w:sz w:val="28"/>
        </w:rPr>
        <w:t>刘芳自杀了，她是吃了一整瓶安眠药自杀的。在她躺着的枕头旁边还放着一封写给她老公的信，信上写道：</w:t>
      </w:r>
    </w:p>
    <w:p>
      <w:pPr>
        <w:pStyle w:val="Normal"/>
        <w:rPr>
          <w:rFonts w:eastAsia="楷体_GB2312"/>
          <w:b/>
          <w:b/>
          <w:sz w:val="28"/>
        </w:rPr>
      </w:pPr>
      <w:r>
        <w:rPr>
          <w:rFonts w:eastAsia="楷体_GB2312"/>
          <w:b/>
          <w:sz w:val="28"/>
        </w:rPr>
        <w:t>亲爱的东原：</w:t>
      </w:r>
    </w:p>
    <w:p>
      <w:pPr>
        <w:pStyle w:val="Normal"/>
        <w:ind w:firstLine="525"/>
        <w:rPr>
          <w:rFonts w:eastAsia="楷体_GB2312"/>
          <w:b/>
          <w:b/>
          <w:sz w:val="28"/>
        </w:rPr>
      </w:pPr>
      <w:r>
        <w:rPr>
          <w:rFonts w:eastAsia="楷体_GB2312"/>
          <w:b/>
          <w:sz w:val="28"/>
        </w:rPr>
        <w:t>我去了，我是带着无尽的哀伤和悔恨去的，我是带着一个革命者没有完成革命使命的遗憾而去的。我是一个忠诚于党的女儿，我是以文化大革命旗手江青同志为榜样，是无限忠诚于党的女儿。我从小在部队里长大，是党的乳汁孕育了我。但是我犯错误了，我没有经得起金铁军糖衣炮弹的引诱，是他引诱我上了林彪的贼船，从而辜负了党的多年培养。在我检查、批判自己而感到无比悔恨的时候，我必须揭发金铁军：金铁军还有更深的阴谋，他和林彪集团有单线联系。我犯错误了，我没脸见我亲爱的人了。毛主席教导我们“千万不要忘记阶级斗争，千万不要忘记无产阶级专政。”林彪是毛主席身边的定时炸弹，金铁军也像一颗在我身边的定时炸弹，可是我没有毛主席那样高瞻远瞩，他把我炸死了。我只有以死来将功补过，我至死都要革命到底。革命的事业一定能取得辉煌的胜利！无产阶级文化大革命的洪流一定</w:t>
      </w:r>
    </w:p>
    <w:p>
      <w:pPr>
        <w:pStyle w:val="Normal"/>
        <w:ind w:firstLine="525"/>
        <w:rPr>
          <w:rFonts w:eastAsia="楷体_GB2312"/>
        </w:rPr>
      </w:pPr>
      <w:r>
        <w:rPr>
          <w:rFonts w:eastAsia="楷体_GB2312"/>
          <w:b/>
          <w:sz w:val="28"/>
        </w:rPr>
        <w:t>会滚滚向前！！！</w:t>
      </w:r>
      <w:r>
        <w:rPr>
          <w:rFonts w:eastAsia="Times New Roman"/>
          <w:b/>
          <w:sz w:val="28"/>
        </w:rPr>
        <w:t xml:space="preserve">      </w:t>
      </w:r>
    </w:p>
    <w:p>
      <w:pPr>
        <w:pStyle w:val="Normal"/>
        <w:ind w:firstLine="525"/>
        <w:rPr>
          <w:rFonts w:eastAsia="楷体_GB2312"/>
          <w:b/>
          <w:b/>
          <w:sz w:val="28"/>
        </w:rPr>
      </w:pPr>
      <w:r>
        <w:rPr>
          <w:rFonts w:eastAsia="楷体_GB2312"/>
          <w:b/>
          <w:sz w:val="28"/>
        </w:rPr>
        <w:t>让我再一次高呼：无产阶级文化大革命万岁！</w:t>
      </w:r>
    </w:p>
    <w:p>
      <w:pPr>
        <w:pStyle w:val="Normal"/>
        <w:ind w:firstLine="525"/>
        <w:rPr>
          <w:rFonts w:eastAsia="楷体_GB2312"/>
          <w:b/>
          <w:b/>
          <w:sz w:val="28"/>
        </w:rPr>
      </w:pPr>
      <w:r>
        <w:rPr>
          <w:rFonts w:eastAsia="楷体_GB2312"/>
          <w:b/>
          <w:sz w:val="28"/>
        </w:rPr>
        <w:t>毛主席万岁，万岁，万万岁。</w:t>
      </w:r>
    </w:p>
    <w:p>
      <w:pPr>
        <w:pStyle w:val="Normal"/>
        <w:ind w:firstLine="4396"/>
        <w:rPr>
          <w:b/>
          <w:b/>
          <w:sz w:val="28"/>
        </w:rPr>
      </w:pPr>
      <w:r>
        <w:rPr>
          <w:rFonts w:eastAsia="楷体_GB2312"/>
          <w:b/>
          <w:sz w:val="28"/>
        </w:rPr>
        <w:t>党的忠诚女儿刘芳</w:t>
      </w:r>
      <w:r>
        <w:rPr>
          <w:rFonts w:eastAsia="Times New Roman"/>
          <w:b/>
          <w:sz w:val="28"/>
        </w:rPr>
        <w:t xml:space="preserve"> </w:t>
      </w:r>
      <w:r>
        <w:rPr>
          <w:rFonts w:eastAsia="楷体_GB2312"/>
          <w:b/>
          <w:sz w:val="28"/>
        </w:rPr>
        <w:t>绝笔</w:t>
      </w:r>
    </w:p>
    <w:p>
      <w:pPr>
        <w:pStyle w:val="Normal"/>
        <w:ind w:firstLine="4905"/>
        <w:rPr>
          <w:rFonts w:eastAsia="楷体_GB2312"/>
          <w:b/>
          <w:b/>
          <w:sz w:val="28"/>
        </w:rPr>
      </w:pPr>
      <w:r>
        <w:rPr>
          <w:rFonts w:eastAsia="楷体_GB2312"/>
          <w:b/>
          <w:sz w:val="28"/>
        </w:rPr>
        <w:t>1971</w:t>
      </w:r>
      <w:r>
        <w:rPr>
          <w:rFonts w:eastAsia="楷体_GB2312"/>
          <w:b/>
          <w:sz w:val="28"/>
        </w:rPr>
        <w:t>年</w:t>
      </w:r>
      <w:r>
        <w:rPr>
          <w:rFonts w:eastAsia="楷体_GB2312"/>
          <w:b/>
          <w:sz w:val="28"/>
        </w:rPr>
        <w:t>9</w:t>
      </w:r>
      <w:r>
        <w:rPr>
          <w:rFonts w:eastAsia="楷体_GB2312"/>
          <w:b/>
          <w:sz w:val="28"/>
        </w:rPr>
        <w:t>月</w:t>
      </w:r>
      <w:r>
        <w:rPr>
          <w:rFonts w:eastAsia="楷体_GB2312"/>
          <w:b/>
          <w:sz w:val="28"/>
        </w:rPr>
        <w:t>25</w:t>
      </w:r>
      <w:r>
        <w:rPr>
          <w:rFonts w:eastAsia="楷体_GB2312"/>
          <w:b/>
          <w:sz w:val="28"/>
        </w:rPr>
        <w:t>日夜</w:t>
      </w:r>
    </w:p>
    <w:p>
      <w:pPr>
        <w:pStyle w:val="Normal"/>
        <w:ind w:firstLine="525"/>
        <w:rPr>
          <w:b/>
          <w:b/>
          <w:bCs/>
          <w:sz w:val="28"/>
        </w:rPr>
      </w:pPr>
      <w:r>
        <w:rPr>
          <w:b/>
          <w:bCs/>
          <w:sz w:val="28"/>
        </w:rPr>
        <w:t>刘芳没有说出她怀孕的事，那是在验尸的时候发现的。</w:t>
      </w:r>
    </w:p>
    <w:p>
      <w:pPr>
        <w:pStyle w:val="Normal"/>
        <w:ind w:firstLine="525"/>
        <w:rPr>
          <w:b/>
          <w:b/>
          <w:bCs/>
          <w:sz w:val="28"/>
        </w:rPr>
      </w:pPr>
      <w:r>
        <w:rPr>
          <w:b/>
          <w:bCs/>
          <w:sz w:val="28"/>
        </w:rPr>
        <w:t>本名金铁军，尊称金部长，外号“金大麻子”的无耻之徒很快就被逮捕了。从此以后，很少有人知道他的下落。听说他什么都承认，就不承认和林彪集团有单线联系；也听说他在被关了几年之后又把他弄到很远的、没有多少女人的地方去了；又听说那里缺氧，听说在大山里服刑改造，也听说他在监狱里生病死了。</w:t>
      </w:r>
    </w:p>
    <w:p>
      <w:pPr>
        <w:pStyle w:val="Normal"/>
        <w:rPr>
          <w:b/>
          <w:b/>
          <w:bCs/>
          <w:sz w:val="28"/>
        </w:rPr>
      </w:pPr>
      <w:r>
        <w:rPr>
          <w:b/>
          <w:bCs/>
          <w:sz w:val="28"/>
        </w:rPr>
        <w:t>人们说金大麻子干了那么多坏事，就靠他披了一张人造的、以及非人造的漂亮的皮。又有人说，在那好多年里人们都习惯了披上各种各样的皮，什么红皮、黄皮、虎皮、羊皮、白皮、黑皮。如果你真要是一张生就的人皮，在那个时候，好像反而不像人了。</w:t>
      </w:r>
    </w:p>
    <w:p>
      <w:pPr>
        <w:pStyle w:val="Normal"/>
        <w:rPr>
          <w:b/>
          <w:b/>
          <w:bCs/>
          <w:sz w:val="28"/>
        </w:rPr>
      </w:pPr>
      <w:r>
        <w:rPr>
          <w:b/>
          <w:bCs/>
          <w:sz w:val="28"/>
        </w:rPr>
      </w:r>
    </w:p>
    <w:sectPr>
      <w:footerReference w:type="default" r:id="rId2"/>
      <w:type w:val="nextPage"/>
      <w:pgSz w:w="11906" w:h="16838"/>
      <w:pgMar w:left="1361" w:right="1361" w:gutter="0" w:header="0" w:top="1361" w:footer="992" w:bottom="1361"/>
      <w:pgNumType w:fmt="decimal"/>
      <w:formProt w:val="false"/>
      <w:textDirection w:val="lrTb"/>
      <w:docGrid w:type="linesAndChars" w:linePitch="28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440"/>
        </w:tabs>
        <w:ind w:left="1440" w:hanging="1440"/>
      </w:pPr>
      <w:rPr>
        <w:sz w:val="28"/>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1:19:00Z</dcterms:created>
  <dc:creator>user</dc:creator>
  <dc:description/>
  <cp:keywords/>
  <dc:language>en-US</dc:language>
  <cp:lastModifiedBy>FtpDown</cp:lastModifiedBy>
  <cp:lastPrinted>2006-07-12T21:40:00Z</cp:lastPrinted>
  <dcterms:modified xsi:type="dcterms:W3CDTF">2006-07-12T13:50:00Z</dcterms:modified>
  <cp:revision>19</cp:revision>
  <dc:subject/>
  <dc:title>第七章</dc:title>
</cp:coreProperties>
</file>